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望往昔白井繁治年轻时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留下了深刻的印记，而这些印记往往是他们年轻时期的一些瞬间。白井繁治就是这样一个人，他在日后的生活中，成为了一个重要的人物，但他的年轻照片却更为人所熟知。</w:t>
      </w:r>
      <w:r>
        <w:rPr>
          <w:sz w:val="32"/>
          <w:szCs w:val="32"/>
        </w:rPr>
        <w:t>&lt;/p&gt;&lt;p&gt;&lt;img src="/static-img/DdIfsZ0t7Kv4IP0TfCfjjA7MEJvGgDOI6aNmzQ49MBOBl9ckVbO9oaGXVYNfc4KI.jpg"&gt;&lt;/p&gt;&lt;p&gt;</w:t>
      </w:r>
      <w:r>
        <w:rPr>
          <w:sz w:val="32"/>
          <w:szCs w:val="32"/>
        </w:rPr>
        <w:t>青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繁治年轻照片展现了一位英俊潇洒、气质非凡的青年。他的笑容温暖而真挚，仿佛能够照亮周围的一切。他那时不仅外表出众，更有着一颗热忱的心，对于未来的憧憬和对社会的责任感，都体现在他坚定的眼神里。</w:t>
      </w:r>
      <w:r>
        <w:rPr>
          <w:sz w:val="32"/>
          <w:szCs w:val="32"/>
        </w:rPr>
        <w:t>&lt;/p&gt;&lt;p&gt;&lt;img src="/static-img/9vshSOu1YIj4vjg5GGSfDg7MEJvGgDOI6aNmzQ49MBOdkOWEh_OkZ32XF7gI_cAjQ-ASo3kMBvPKoKAsVwCuo9e1G1_Uaf6kK6M68MgY-u7G5RxmzhHiJpsC2-_0Tvc0EZ1ifVyxQnyHOeCkN3oQ2gThbecK6o8_g-y8MsQ_-VUH2Y7VyvdWzJvozBfPjbns.jpg"&gt;&lt;/p&gt;&lt;p&gt;</w:t>
      </w:r>
      <w:r>
        <w:rPr>
          <w:sz w:val="32"/>
          <w:szCs w:val="32"/>
        </w:rPr>
        <w:t>学涯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青年的岁月里，他追求知识与学识，是那个时代最闪耀的人才之一。他以优异成绩赢得了老师和同学们的尊敬，在校园内外都留下了自己的足迹。在那些黑板上，他写下的每一行字，每一次发言，都透露出一种自信和力量，这种力量让他逐渐成为人们心目中的领袖人物。</w:t>
      </w:r>
      <w:r>
        <w:rPr>
          <w:sz w:val="32"/>
          <w:szCs w:val="32"/>
        </w:rPr>
        <w:t>&lt;/p&gt;&lt;p&gt;&lt;img src="/static-img/gPCVD-TEYnF_v9mlD1QMIg7MEJvGgDOI6aNmzQ49MBOdkOWEh_OkZ32XF7gI_cAjQ-ASo3kMBvPKoKAsVwCuo9e1G1_Uaf6kK6M68MgY-u7G5RxmzhHiJpsC2-_0Tvc0EZ1ifVyxQnyHOeCkN3oQ2gThbecK6o8_g-y8MsQ_-VUH2Y7VyvdWzJvozBfPjbns.jpg"&gt;&lt;/p&gt;&lt;p&gt;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交活动频繁的人，白井繁治年轻时就已经建立起了广泛的人脉。他参加各种各样的聚会，不管是在书房还是舞厅，无论是高雅文化还是流行娱乐，他总能找到合适的地方，与不同层次的人交流思想。这一点也反映出他善于融入环境且具备极强沟通能力的一面。</w:t>
      </w:r>
      <w:r>
        <w:rPr>
          <w:sz w:val="32"/>
          <w:szCs w:val="32"/>
        </w:rPr>
        <w:t>&lt;/p&gt;&lt;p&gt;&lt;img src="/static-img/jq5Offy5BvhiQJG_YTCS3w7MEJvGgDOI6aNmzQ49MBOdkOWEh_OkZ32XF7gI_cAjQ-ASo3kMBvPKoKAsVwCuo9e1G1_Uaf6kK6M68MgY-u7G5RxmzhHiJpsC2-_0Tvc0EZ1ifVyxQnyHOeCkN3oQ2gThbecK6o8_g-y8MsQ_-VUH2Y7VyvdWzJvozBfPjbns.jpg"&gt;&lt;/p&gt;&lt;p&gt;</w:t>
      </w:r>
      <w:r>
        <w:rPr>
          <w:sz w:val="32"/>
          <w:szCs w:val="32"/>
        </w:rPr>
        <w:t>艺术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白井繁治来说，从未是个陌生的话题。他的作品充满了独特风格，无论是诗歌、绘画还是音乐，每件作品都承载着他对美好事物追求的热情。他用创作来表达自己，对世界进行审视，并将这种审视转化为引人入胜的情感语言，使得他的艺术成果迅速获得认可。</w:t>
      </w:r>
      <w:r>
        <w:rPr>
          <w:sz w:val="32"/>
          <w:szCs w:val="32"/>
        </w:rPr>
        <w:t>&lt;/p&gt;&lt;p&gt;&lt;img src="/static-img/2I2eD718fiJGe8CuRtNu2w7MEJvGgDOI6aNmzQ49MBOdkOWEh_OkZ32XF7gI_cAjQ-ASo3kMBvPKoKAsVwCuo9e1G1_Uaf6kK6M68MgY-u7G5RxmzhHiJpsC2-_0Tvc0EZ1ifVyxQnyHOeCkN3oQ2gThbecK6o8_g-y8MsQ_-VUH2Y7VyvdWzJvozBfPjbns.jpg"&gt;&lt;/p&gt;&lt;p&gt;</w:t>
      </w:r>
      <w:r>
        <w:rPr>
          <w:sz w:val="32"/>
          <w:szCs w:val="32"/>
        </w:rPr>
        <w:t>政策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还只是少年，但白井繁治已开始思考如何改良社会制度、提高人民生活水平等重大问题。在他的笔记本中，我们可以看到许多关于政治哲学的问题探讨，以及对未来国家发展方向的深刻思考。这些早期构想后来形成了一系列具有先见之明政策，为后来的成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遍布四方，这也是白井繁治的一个显著特点。不论是在学校还是社会，他们都像星辰一样散布开来，彼此之间相互支持、彼此促进。这份友谊网络不仅丰富了他的个性，也使得他在未来的道路上拥有更多资源和机会。而这一切都是从那张经典的“青春写真”开始萌芽的地方，那是一幅描绘着梦想与希望的小小图景，它指引着这位青年前进的大步走向辉煌无比的地球舞台。</w:t>
      </w:r>
      <w:r>
        <w:rPr>
          <w:sz w:val="32"/>
          <w:szCs w:val="32"/>
        </w:rPr>
        <w:t>&lt;/p&gt;&lt;p&gt;&lt;a href = "/doc/620531-</w:t>
      </w:r>
      <w:r>
        <w:rPr>
          <w:sz w:val="32"/>
          <w:szCs w:val="32"/>
        </w:rPr>
        <w:t>回望往昔白井繁治年轻时的模样</w:t>
      </w:r>
      <w:r>
        <w:rPr>
          <w:sz w:val="32"/>
          <w:szCs w:val="32"/>
        </w:rPr>
        <w:t>.doc" rel="alternate" download="620531-</w:t>
      </w:r>
      <w:r>
        <w:rPr>
          <w:sz w:val="32"/>
          <w:szCs w:val="32"/>
        </w:rPr>
        <w:t>回望往昔白井繁治年轻时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