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季亭亭的秘密药方梁医生的困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窗户斑驳地照进了梁医生办公室，他坐在桌前，手中拿着一本旧日记。每当他遇到难题时，就会翻阅这本日记，寻找灵感和解决之道。这次不同，梁医生面对的是一个更复杂的问题——如何处理与他的学生季亭亭之间的关系。</w:t>
      </w:r>
      <w:r>
        <w:rPr>
          <w:sz w:val="32"/>
          <w:szCs w:val="32"/>
        </w:rPr>
        <w:t>&lt;/p&gt;&lt;p&gt;&lt;img src="/static-img/9QoThFRqpJ2IDJtpcMs3dtQKFrSXMNSFZo2cMZ1SCHzCARdPhq_J6q9mfb6wkEB9.jpg"&gt;&lt;/p&gt;&lt;p&gt;</w:t>
      </w:r>
      <w:r>
        <w:rPr>
          <w:sz w:val="32"/>
          <w:szCs w:val="32"/>
        </w:rPr>
        <w:t>点一：新人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前，季亭亭如同一颗璀璨的星辰，被选入了梁医生的门下。他的聪明才智和勤奋态度，让人印象深刻。但随着时间的推移，一些不为人知的情绪开始悄然涌现。季亭亭对于医学知识的渴望超过了常人，对于任何问题都有着超乎想象的好奇心，这让他在学习上取得了飞跃，但也给周围的人带来了不少压力。</w:t>
      </w:r>
      <w:r>
        <w:rPr>
          <w:sz w:val="32"/>
          <w:szCs w:val="32"/>
        </w:rPr>
        <w:t>&lt;/p&gt;&lt;p&gt;&lt;img src="/static-img/bgwGLlv4o8R6tx_8iuruLdQKFrSXMNSFZo2cMZ1SCHw9lW9YxbWLbiTJSZ5IusC7QTAUrMseaZTZN9CzlQNZHLgenqWFf2Znpj132MSww0hJS_L_Hw4hWuOeCEcMnW2gBq22cT9VpiNnmIw7KXygHQE05E1hSRBEpZjlTHGslaWUBym5a8MdwXpYuapLkfak3ziOLQxzIOGTgiBEZ3f72Q.jpg"&gt;&lt;/p&gt;&lt;p&gt;</w:t>
      </w:r>
      <w:r>
        <w:rPr>
          <w:sz w:val="32"/>
          <w:szCs w:val="32"/>
        </w:rPr>
        <w:t>点二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梁医生对季亭亭充满信任，他视作自己的徒弟。不过随着他们共同工作、研究和探索更多未知领域，他们之间的情感纠葛逐渐显露出来。在一些关键时刻，当需要彼此依靠的时候，他们发现自己竟然无法像以往那样自然无比。而这些情感上的波动，不仅影响到了他们间的师徒关系，也使得其他同事们开始注意到了这一点。</w:t>
      </w:r>
      <w:r>
        <w:rPr>
          <w:sz w:val="32"/>
          <w:szCs w:val="32"/>
        </w:rPr>
        <w:t>&lt;/p&gt;&lt;p&gt;&lt;img src="/static-img/-WUTfdnO0NjBXCKyKZ0R-tQKFrSXMNSFZo2cMZ1SCHw9lW9YxbWLbiTJSZ5IusC7QTAUrMseaZTZN9CzlQNZHLgenqWFf2Znpj132MSww0hJS_L_Hw4hWuOeCEcMnW2gBq22cT9VpiNnmIw7KXygHQE05E1hSRBEpZjlTHGslaWUBym5a8MdwXpYuapLkfak3ziOLQxzIOGTgiBEZ3f72Q.jpg"&gt;&lt;/p&gt;&lt;p&gt;</w:t>
      </w:r>
      <w:r>
        <w:rPr>
          <w:sz w:val="32"/>
          <w:szCs w:val="32"/>
        </w:rPr>
        <w:t>点三：秘密药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的一次事件进一步加剧了这种情况。当他们一起研发一种新的治疗方法时，由于某些不可预见的情况，该方法突然变得失效。尽管经过反复试验，最终还是找到了问题所在并修正了一切，但这个过程中两人之间出现了一些误解。这时候，那本旧日记中的一页被重新翻开，它记录的是关于如何处理师徒间感情错综复杂的问题，以及一些独特的心理学原则。</w:t>
      </w:r>
      <w:r>
        <w:rPr>
          <w:sz w:val="32"/>
          <w:szCs w:val="32"/>
        </w:rPr>
        <w:t>&lt;/p&gt;&lt;p&gt;&lt;img src="/static-img/K2ehbn8keMy3tbnDC60la9QKFrSXMNSFZo2cMZ1SCHw9lW9YxbWLbiTJSZ5IusC7QTAUrMseaZTZN9CzlQNZHLgenqWFf2Znpj132MSww0hJS_L_Hw4hWuOeCEcMnW2gBq22cT9VpiNnmIw7KXygHQE05E1hSRBEpZjlTHGslaWUBym5a8MdwXpYuapLkfak3ziOLQxzIOGTgiBEZ3f72Q.jpg"&gt;&lt;/p&gt;&lt;p&gt;</w:t>
      </w:r>
      <w:r>
        <w:rPr>
          <w:sz w:val="32"/>
          <w:szCs w:val="32"/>
        </w:rPr>
        <w:t>点四：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那页笔记，梁医生意识到，在这个多变且充满压力的环境中，他们必须学会有效沟通。他决定进行一次心理分析，将他们过去几个月里发生的事情梳理清楚，并尝试去理解对方真正想要表达什么，而不是只看到表面的冲突或误解。此举虽然耗费时间，却是必要的一步，因为只有这样才能确保双方能够继续合作，同时避免潜在的心理创伤。</w:t>
      </w:r>
      <w:r>
        <w:rPr>
          <w:sz w:val="32"/>
          <w:szCs w:val="32"/>
        </w:rPr>
        <w:t>&lt;/p&gt;&lt;p&gt;&lt;img src="/static-img/Gd2cBQdyJUCvc3ajNe5kdtQKFrSXMNSFZo2cMZ1SCHw9lW9YxbWLbiTJSZ5IusC7QTAUrMseaZTZN9CzlQNZHLgenqWFf2Znpj132MSww0hJS_L_Hw4hWuOeCEcMnW2gBq22cT9VpiNnmIw7KXygHQE05E1hSRBEpZjlTHGslaWUBym5a8MdwXpYuapLkfak3ziOLQxzIOGTgiBEZ3f72Q.jpg"&gt;&lt;/p&gt;&lt;p&gt;</w:t>
      </w:r>
      <w:r>
        <w:rPr>
          <w:sz w:val="32"/>
          <w:szCs w:val="32"/>
        </w:rPr>
        <w:t>点五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漫长而艰难的心理交流之后，他们终于找到了一条通往解决之路。在一次坦诚的大谈小说后，他们明白，每个人都有自己的弱点，只要能相互理解并支持彼此，就没有事情是做不到的事情。这场危机最终成为他们成长的一个重要节点，是他们关系更加紧密也是经历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这个事件虽曾让双方陷入困境，却也为二人提供了解决棘手问题的机会。一年后的今天，如果有人问起“梁医生不可以季亭婷”，恐怕很多人都会摇头不知其何意。而实际上，这不过是一段过去，我们正在向更美好的未来迈进。</w:t>
      </w:r>
      <w:r>
        <w:rPr>
          <w:sz w:val="32"/>
          <w:szCs w:val="32"/>
        </w:rPr>
        <w:t>&lt;/p&gt;&lt;p&gt;&lt;a href = "/doc/620548-</w:t>
      </w:r>
      <w:r>
        <w:rPr>
          <w:sz w:val="32"/>
          <w:szCs w:val="32"/>
        </w:rPr>
        <w:t>季亭亭的秘密药方梁医生的困惑与挑战</w:t>
      </w:r>
      <w:r>
        <w:rPr>
          <w:sz w:val="32"/>
          <w:szCs w:val="32"/>
        </w:rPr>
        <w:t>.doc" rel="alternate" download="620548-</w:t>
      </w:r>
      <w:r>
        <w:rPr>
          <w:sz w:val="32"/>
          <w:szCs w:val="32"/>
        </w:rPr>
        <w:t>季亭亭的秘密药方梁医生的困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