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之极乐宝鉴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背景与主题</w:t>
      </w:r>
      <w:r>
        <w:rPr>
          <w:sz w:val="32"/>
          <w:szCs w:val="32"/>
        </w:rPr>
        <w:t>&lt;/p&gt;&lt;p&gt;&lt;img src="/static-img/o1ElGKqxN1M-FpM086Dm7FJNpIj4L2kuw19BZSx-j4sHHIkkzXUIM5fdLwMDb2rp.jpg"&gt;&lt;/p&gt;&lt;p&gt;3D</w:t>
      </w:r>
      <w:r>
        <w:rPr>
          <w:sz w:val="32"/>
          <w:szCs w:val="32"/>
        </w:rPr>
        <w:t>肉蒲团之极乐宝鉴字幕的发布，为观众提供了一种全新的观看体验。通过三维技术，观众可以更直观地感受到故事的氛围和人物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与角色塑造</w:t>
      </w:r>
      <w:r>
        <w:rPr>
          <w:sz w:val="32"/>
          <w:szCs w:val="32"/>
        </w:rPr>
        <w:t>&lt;/p&gt;&lt;p&gt;&lt;img src="/static-img/hGK40MxtU7OzpAHvanemwFJNpIj4L2kuw19BZSx-j4tOjIdvBOc-LoOUTFJBB5f-eQnyfW0aUOS6atkkqbOLMX1qE8tV1XNDMC-ia78g_bonYvgR5NHB8RLUi5WaDpQFmhbQMhxyyG2qkpBs2jwRcNTq9wIZOz0dmEcP7TsEUb62lTeXvI08X_htZdo6naUq.jpg"&gt;&lt;/p&gt;&lt;p&gt;</w:t>
      </w:r>
      <w:r>
        <w:rPr>
          <w:sz w:val="32"/>
          <w:szCs w:val="32"/>
        </w:rPr>
        <w:t>在剧情构建上，《肉蒲团》巧妙地融合了历史、爱情、冒险等元素，形成了一部独具特色的影片。在角色塑造方面，每个角色的性格特点都非常明确，让观众在观看过程中能够轻松识别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疑要素</w:t>
      </w:r>
      <w:r>
        <w:rPr>
          <w:sz w:val="32"/>
          <w:szCs w:val="32"/>
        </w:rPr>
        <w:t>&lt;/p&gt;&lt;p&gt;&lt;img src="/static-img/pEUsh1OYycZJQ308-tM_6VJNpIj4L2kuw19BZSx-j4tOjIdvBOc-LoOUTFJBB5f-eQnyfW0aUOS6atkkqbOLMX1qE8tV1XNDMC-ia78g_bonYvgR5NHB8RLUi5WaDpQFmhbQMhxyyG2qkpBs2jwRcNTq9wIZOz0dmEcP7TsEUb62lTeXvI08X_htZdo6naUq.jpg"&gt;&lt;/p&gt;&lt;p&gt;</w:t>
      </w:r>
      <w:r>
        <w:rPr>
          <w:sz w:val="32"/>
          <w:szCs w:val="32"/>
        </w:rPr>
        <w:t>影片中的情节推进既有紧张刺激的追逐场面，也有温馨浪漫的情感交流。悬疑要素则通过巧妙布局，使得每一个转折都令人意外且充满惊喜，这些都是吸引观众继续关注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&lt;img src="/static-img/Bg2cKjgEDazdKCdYnKYvIVJNpIj4L2kuw19BZSx-j4tOjIdvBOc-LoOUTFJBB5f-eQnyfW0aUOS6atkkqbOLMX1qE8tV1XNDMC-ia78g_bonYvgR5NHB8RLUi5WaDpQFmhbQMhxyyG2qkpBs2jwRcNTq9wIZOz0dmEcP7TsEUb62lTeXvI08X_htZdo6naUq.jpg"&gt;&lt;/p&gt;&lt;p&gt;</w:t>
      </w:r>
      <w:r>
        <w:rPr>
          <w:sz w:val="32"/>
          <w:szCs w:val="32"/>
        </w:rPr>
        <w:t>作为一部结合了文化传统和现代视觉效果的作品，《肉蒲团》不仅展现了中国古代的一段历史，也反映出了当下社会对于传统文化认同和创新精神探索的心理状态。这种双重价值使其具有较强的社交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效设计</w:t>
      </w:r>
      <w:r>
        <w:rPr>
          <w:sz w:val="32"/>
          <w:szCs w:val="32"/>
        </w:rPr>
        <w:t>&lt;/p&gt;&lt;p&gt;&lt;img src="/static-img/rDkYcBpSmFd6VMui-XbDuVJNpIj4L2kuw19BZSx-j4tOjIdvBOc-LoOUTFJBB5f-eQnyfW0aUOS6atkkqbOLMX1qE8tV1XNDMC-ia78g_bonYvgR5NHB8RLUi5WaDpQFmhbQMhxyyG2qkpBs2jwRcNTq9wIZOz0dmEcP7TsEUb62lTeXvI08X_htZdo6naUq.jpg"&gt;&lt;/p&gt;&lt;p&gt;3D</w:t>
      </w:r>
      <w:r>
        <w:rPr>
          <w:sz w:val="32"/>
          <w:szCs w:val="32"/>
        </w:rPr>
        <w:t>技术赋予了影片前所未有的视觉冲击力，而精心打造的声音效果则增强了整个电影观看体验。从细腻的情感表达到宏大的场景描绘，每一个细节都展示出制作人员对艺术表现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评析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肉蒲团之极乐宝鉴》是一部将传统文艺风格融入现代科技元素，以创新的方式呈现给大众看的一部杰作。这不仅是对过去的一次回顾，更是对未来的一次预见，值得我们深思并期待更多这样的作品出现。</w:t>
      </w:r>
      <w:r>
        <w:rPr>
          <w:sz w:val="32"/>
          <w:szCs w:val="32"/>
        </w:rPr>
        <w:t>&lt;/p&gt;&lt;p&gt;&lt;a href = "/doc/620675-</w:t>
      </w:r>
      <w:r>
        <w:rPr>
          <w:sz w:val="32"/>
          <w:szCs w:val="32"/>
        </w:rPr>
        <w:t>肉蒲团之极乐宝鉴深度解析</w:t>
      </w:r>
      <w:r>
        <w:rPr>
          <w:sz w:val="32"/>
          <w:szCs w:val="32"/>
        </w:rPr>
        <w:t>.doc" rel="alternate" download="620675-</w:t>
      </w:r>
      <w:r>
        <w:rPr>
          <w:sz w:val="32"/>
          <w:szCs w:val="32"/>
        </w:rPr>
        <w:t>肉蒲团之极乐宝鉴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