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之光灭仙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之光：灭仙的终极觉醒</w:t>
      </w:r>
      <w:r>
        <w:rPr>
          <w:sz w:val="32"/>
          <w:szCs w:val="32"/>
        </w:rPr>
        <w:t>&lt;/p&gt;&lt;p&gt;&lt;img src="/static-img/1LVIyfEe_7ti-vywrqCXI7pn7fhyzXwxzyCDlpR1qbOaoviJxIgFlLXhoRMQ_UPh.jpg"&gt;&lt;/p&gt;&lt;p&gt;</w:t>
      </w:r>
      <w:r>
        <w:rPr>
          <w:sz w:val="32"/>
          <w:szCs w:val="32"/>
        </w:rPr>
        <w:t>在遥远的古代，仙界与凡间相隔千山万水。仙人们以其超凡脱俗的能力和长寿而著称，但也有传说中的“灭仙者”，他们拥有力量足以摧毁整个仙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中，最为人津津乐道的是一位名叫灵羽的人物，他被誉为“灭仙之祖”。据说灵羽曾经是一名普通的修士，但他对未知世界充满了好奇和渴望。在一次偶然的情境下，他获得了一本神秘的禁书——《破晓之法》。这本书不仅教会了他如何控制时间，还揭示了如何打败所有存在于天地之间的强大敌手。</w:t>
      </w:r>
      <w:r>
        <w:rPr>
          <w:sz w:val="32"/>
          <w:szCs w:val="32"/>
        </w:rPr>
        <w:t>&lt;/p&gt;&lt;p&gt;&lt;img src="/static-img/T8Z6LOddmsnz3U3GIOuqRLpn7fhyzXwxzyCDlpR1qbNas1mJKChz-FGV2V79eCXFI8yp4rYKgVwMkP8Qt8--6rwEiSEk8hp4nrGBzfPL5tAAs6Xr1TiZASuZoPHYZJTBdxNTJtbt9HQ_68iY9Io4kaehB6VR-WKRFJpeCMX3w_alK6I5fvsNecF23D6P4l6m3if697Bfb0VF01IlddLES-BAyFs5N0SQl5LVCQgJxDub2zYAMYpAJc7OKRTHxv48.jpg"&gt;&lt;/p&gt;&lt;p&gt;</w:t>
      </w:r>
      <w:r>
        <w:rPr>
          <w:sz w:val="32"/>
          <w:szCs w:val="32"/>
        </w:rPr>
        <w:t>随着他的实力不断提升，灵羽开始踏上征服一切生命力的旅程。他用自己的力量消灭了一位接一位的大师级别的修炼者，并最终挑战到了最高层次——天界。当时，天界是由十个顶尖的大能人物所统治，他们被称作“十大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而残酷的一系列战斗后，灵羽逐渐削弱了这些圣尊们的手腕，最终，在一场惊心动魄的大决斗中，他成功击败了最后一位圣尊，这意味着他已经达到了一种几乎无人能够匹敌的地步。</w:t>
      </w:r>
      <w:r>
        <w:rPr>
          <w:sz w:val="32"/>
          <w:szCs w:val="32"/>
        </w:rPr>
        <w:t>&lt;/p&gt;&lt;p&gt;&lt;img src="/static-img/ejOV7_hcKgO0qnXvaV-6Zbpn7fhyzXwxzyCDlpR1qbNas1mJKChz-FGV2V79eCXFI8yp4rYKgVwMkP8Qt8--6rwEiSEk8hp4nrGBzfPL5tAAs6Xr1TiZASuZoPHYZJTBdxNTJtbt9HQ_68iY9Io4kaehB6VR-WKRFJpeCMX3w_alK6I5fvsNecF23D6P4l6m3if697Bfb0VF01IlddLES-BAyFs5N0SQl5LVCQgJxDub2zYAMYpAJc7OKRTHxv48.jpg"&gt;&lt;/p&gt;&lt;p&gt;</w:t>
      </w:r>
      <w:r>
        <w:rPr>
          <w:sz w:val="32"/>
          <w:szCs w:val="32"/>
        </w:rPr>
        <w:t>然而，即便如此，人们并没有把灵羽视为一个邪恶的人物，因为他的行为背后有着一种更深层次的心理追求——那就是要找到真正意义上的永生。他认为，只有通过摧毁所有生命力来源才能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观念引起了公众广泛争议，一些人支持他的行动，而另一些则坚定地反对。在这个过程中，“灭仙”成为了一个复杂且充满争议的话题，它触及到了每个人对于生命、死亡以及永生的思考。</w:t>
      </w:r>
      <w:r>
        <w:rPr>
          <w:sz w:val="32"/>
          <w:szCs w:val="32"/>
        </w:rPr>
        <w:t>&lt;/p&gt;&lt;p&gt;&lt;img src="/static-img/8UrU3TDWwwXe5FKtjwPYcrpn7fhyzXwxzyCDlpR1qbNas1mJKChz-FGV2V79eCXFI8yp4rYKgVwMkP8Qt8--6rwEiSEk8hp4nrGBzfPL5tAAs6Xr1TiZASuZoPHYZJTBdxNTJtbt9HQ_68iY9Io4kaehB6VR-WKRFJpeCMX3w_alK6I5fvsNecF23D6P4l6m3if697Bfb0VF01IlddLES-BAyFs5N0SQl5LVCQgJxDub2zYAMYpAJc7OKRTHxv48.jpg"&gt;&lt;/p&gt;&lt;p&gt;</w:t>
      </w:r>
      <w:r>
        <w:rPr>
          <w:sz w:val="32"/>
          <w:szCs w:val="32"/>
        </w:rPr>
        <w:t>尽管如此，由于不可抗力的原因，如自然灾害等事件，不断有人试图模仿灵羽去寻找类似的力量。但由于缺乏正确指导和安全措施，这些尝试往往以失败告终，或甚至造成严重后果。因此，“灭仙”的话题也成了警示世人的故事之一，让我们深刻认识到，无论是谁，也不要轻易走上这样的道路。</w:t>
      </w:r>
      <w:r>
        <w:rPr>
          <w:sz w:val="32"/>
          <w:szCs w:val="32"/>
        </w:rPr>
        <w:t>&lt;/p&gt;&lt;p&gt;&lt;a href = "/doc/62071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灭仙的终极觉醒</w:t>
      </w:r>
      <w:r>
        <w:rPr>
          <w:sz w:val="32"/>
          <w:szCs w:val="32"/>
        </w:rPr>
        <w:t>.doc" rel="alternate" download="620718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灭仙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