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揭秘家常菜谱背后的故事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传递着一份难以言喻的情感——那就是家的味道。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就像是穿越时空的魔法门，一步步引领我们走进一个充满爱意与温度的世界。在这里，我们不仅能学到烹饪技巧，更能品尝到家族间深藏的情谊。</w:t>
      </w:r>
      <w:r>
        <w:rPr>
          <w:sz w:val="32"/>
          <w:szCs w:val="32"/>
        </w:rPr>
        <w:t>&lt;/p&gt;&lt;p&gt;&lt;img src="/static-img/IUsQgHd2YXfZ3sF_Tq1vUTGRMPD6J-MgHOtiHokwOVEhTAgdv_qZsPhgFfWi6Gaa.jpg"&gt;&lt;/p&gt;&lt;p&gt;</w:t>
      </w:r>
      <w:r>
        <w:rPr>
          <w:sz w:val="32"/>
          <w:szCs w:val="32"/>
        </w:rPr>
        <w:t>家庭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原始、最纯粹的烹饪场所，它不仅仅是一种技能的展示，更是一个情感交流和记忆积累的地方。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以其独特的心灵触动，让人仿佛置身于母亲或祖母亲手为自己准备早餐的小屋中，那份温暖让人心生向往。</w:t>
      </w:r>
      <w:r>
        <w:rPr>
          <w:sz w:val="32"/>
          <w:szCs w:val="32"/>
        </w:rPr>
        <w:t>&lt;/p&gt;&lt;p&gt;&lt;img src="/static-img/bBlDcUOTKyB8XdeQHp2oETGRMPD6J-MgHOtiHokwOVGqc6tL3jISSn0UuatMN-U847fJ2QfGExEHUCeGO2yEPLBFvBSRxhap263E6FEMEXu9xTN1Hc2FaTmGTnHAFtPpuPM2yjKZedcK73xeNPwEhJzdo9LXbS-kJmIOhbpZ1M974j9-Qrp-bysQP93Eqf8geQtqVpgU1fNAstF4fFhEmg.jpg"&gt;&lt;/p&gt;&lt;p&gt;</w:t>
      </w:r>
      <w:r>
        <w:rPr>
          <w:sz w:val="32"/>
          <w:szCs w:val="32"/>
        </w:rPr>
        <w:t>味觉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肴，都有它自己的故事，无论是曾经的风雨，还是昨日的欢笑。这些故事，被无声地编织在每一口食物之中，每一次咀嚼都是对过去的一次致敬。在这儿，我们可以找到那些被遗忘了很久却依然能够唤起我们的味觉记忆，带我们穿越回那个宁静而又充满期待的小小家园。</w:t>
      </w:r>
      <w:r>
        <w:rPr>
          <w:sz w:val="32"/>
          <w:szCs w:val="32"/>
        </w:rPr>
        <w:t>&lt;/p&gt;&lt;p&gt;&lt;img src="/static-img/gDICAQzchP0sycoG9M8szjGRMPD6J-MgHOtiHokwOVGqc6tL3jISSn0UuatMN-U847fJ2QfGExEHUCeGO2yEPLBFvBSRxhap263E6FEMEXu9xTN1Hc2FaTmGTnHAFtPpuPM2yjKZedcK73xeNPwEhJzdo9LXbS-kJmIOhbpZ1M974j9-Qrp-bysQP93Eqf8geQtqVpgU1fNAstF4fFhEmg.jpg"&gt;&lt;/p&gt;&lt;p&gt;</w:t>
      </w:r>
      <w:r>
        <w:rPr>
          <w:sz w:val="32"/>
          <w:szCs w:val="32"/>
        </w:rPr>
        <w:t>笔趣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”这个词汇，不只是简单地指代文字游戏或者文学上的玩耍，而是更深层次地体现了一种生活态度，即在日常生活中寻找乐趣和快乐。这也是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所追求的一种精神状态。在这里，不同年龄段的人们用不同的方式去探索他们对美食、对生活本身的情感投入，使得一个看似平凡的事物变得多姿多彩起来。</w:t>
      </w:r>
      <w:r>
        <w:rPr>
          <w:sz w:val="32"/>
          <w:szCs w:val="32"/>
        </w:rPr>
        <w:t>&lt;/p&gt;&lt;p&gt;&lt;img src="/static-img/RMfPQ3OYYS4jfvnaPqFxIjGRMPD6J-MgHOtiHokwOVGqc6tL3jISSn0UuatMN-U847fJ2QfGExEHUCeGO2yEPLBFvBSRxhap263E6FEMEXu9xTN1Hc2FaTmGTnHAFtPpuPM2yjKZedcK73xeNPwEhJzdo9LXbS-kJmIOhbpZ1M974j9-Qrp-bysQP93Eqf8geQtqVpgU1fNAstF4fFhEm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许多元素，如古老的手工艺技术，也正通过这样的平台得到新的生命力。例如，将古代菜谱现代化处理，将传统做法融合新鲜材料，这样的创造性结合，让原本陈旧的事物焕发出新的光彩，同时也让后世子孙能够继续继承并发展下去这种宝贵文化遗产。</w:t>
      </w:r>
      <w:r>
        <w:rPr>
          <w:sz w:val="32"/>
          <w:szCs w:val="32"/>
        </w:rPr>
        <w:t>&lt;/p&gt;&lt;p&gt;&lt;img src="/static-img/4Few9Ot0JlAFvA0-B1M0_TGRMPD6J-MgHOtiHokwOVGqc6tL3jISSn0UuatMN-U847fJ2QfGExEHUCeGO2yEPLBFvBSRxhap263E6FEMEXu9xTN1Hc2FaTmGTnHAFtPpuPM2yjKZedcK73xeNPwEhJzdo9LXbS-kJmIOhbpZ1M974j9-Qrp-bysQP93Eqf8geQtqVpgU1fNAstF4fFhEmg.jpg"&gt;&lt;/p&gt;&lt;p&gt;</w:t>
      </w:r>
      <w:r>
        <w:rPr>
          <w:sz w:val="32"/>
          <w:szCs w:val="32"/>
        </w:rPr>
        <w:t>社群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无论你身处何方，只要网络覆盖，你就可以轻易地加入到这样一个温馨而又活跃的小社群当中。这不是单纯的一个分享平台，而是一个共同成长、共同学习的地方。在这里，每个人都是一位旅者，他们携带着各自丰富的人生经验和知识，为别人的旅程增添色彩，同时也为自己的旅途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是一种生活态度，是一种情感表达，是一种文化传承。而对于我们来说，它不仅是一本书，更是一扇通往家的窗户。一旦踏入其中，便无法自拔，因为那里面隐藏着太多值得珍惜的事情等待着我们的发现。</w:t>
      </w:r>
      <w:r>
        <w:rPr>
          <w:sz w:val="32"/>
          <w:szCs w:val="32"/>
        </w:rPr>
        <w:t>&lt;/p&gt;&lt;p&gt;&lt;a href = "/doc/620789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揭秘家常菜谱背后的故事与味道</w:t>
      </w:r>
      <w:r>
        <w:rPr>
          <w:sz w:val="32"/>
          <w:szCs w:val="32"/>
        </w:rPr>
        <w:t>.doc" rel="alternate" download="620789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揭秘家常菜谱背后的故事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