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胜利纪念日中的中国女孩跨文化的故事与情感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胜利纪念日的那一天，一位中国女孩站在华盛顿广场，手中紧握着一束鲜艳的红花。她的脸上带着既自豪又略显忧伤的笑容，那是对历史、对文化、对两国友谊深切的感受。</w:t>
      </w:r>
      <w:r>
        <w:rPr>
          <w:sz w:val="32"/>
          <w:szCs w:val="32"/>
        </w:rPr>
        <w:t>&lt;/p&gt;&lt;p&gt;&lt;img src="/static-img/Q-55iwGb-TKxI6nYo21vUsWF1vmYSJOGnyFMcSp9UBHJyRXmO95gncISTBeXqYYu.jpg"&gt;&lt;/p&gt;&lt;p&gt;</w:t>
      </w:r>
      <w:r>
        <w:rPr>
          <w:sz w:val="32"/>
          <w:szCs w:val="32"/>
        </w:rPr>
        <w:t>第一个点：跨越大洋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中国女孩，是美国的一名留学生，她在这里学习和生活，这个胜利纪念日，对她来说是一个特殊的时刻。她想到了自己家乡，想到了那个遥远的地方的人们，他们对于和平与自由所做出的牺牲。同时，她也思考了自己的存在，在这个世界上有没有地方可以属于自己，有没有人能够理解她的心情。在这个特别的日子里，她感到一种前所未有的孤独，但同时，也充满了希望，因为她知道，无论身处何方，都有那么一些人，愿意用实际行动来维护和平与正义。</w:t>
      </w:r>
      <w:r>
        <w:rPr>
          <w:sz w:val="32"/>
          <w:szCs w:val="32"/>
        </w:rPr>
        <w:t>&lt;/p&gt;&lt;p&gt;&lt;img src="/static-img/9b6cWsl9CLQGEiAFGhLuVMWF1vmYSJOGnyFMcSp9UBExGFAnWNEFseJkB6SXgsoSs0T7xLWDmc6kNSeGcD09LthC9vr8hwTV0cAfWWT71DMW22cq4Sl_nDs8Nji_X_lWoXb5oorGCjQfslhGoPpBse1mrDS35mlIrKgLNfIrFPh6W4C5EAB1OxkYBx2Pbr0O.jpg"&gt;&lt;/p&gt;&lt;p&gt;</w:t>
      </w:r>
      <w:r>
        <w:rPr>
          <w:sz w:val="32"/>
          <w:szCs w:val="32"/>
        </w:rPr>
        <w:t>第二个点：追忆往昔战乱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不久之前，这片土地经历过无数血雨腥风，而现在，它却成为了一种和平与团结的象征。这位中国女孩回忆起父亲曾讲述过的一段故事，那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他作为一名年轻士兵，被派遣到这里来帮助结束战争。那是一段痛苦而复杂的情景，他见证了人类如何为了理想而斗争，也见证了人类如何因为冲突而失去一切。他告诉女儿，无论未来会发生什么，都要记住这些教训，用它们来塑造一个更好的世界。</w:t>
      </w:r>
      <w:r>
        <w:rPr>
          <w:sz w:val="32"/>
          <w:szCs w:val="32"/>
        </w:rPr>
        <w:t>&lt;/p&gt;&lt;p&gt;&lt;img src="/static-img/IlZIwehzasK87GQXRyI-hcWF1vmYSJOGnyFMcSp9UBExGFAnWNEFseJkB6SXgsoSs0T7xLWDmc6kNSeGcD09LthC9vr8hwTV0cAfWWT71DMW22cq4Sl_nDs8Nji_X_lWoXb5oorGCjQfslhGoPpBse1mrDS35mlIrKgLNfIrFPh6W4C5EAB1OxkYBx2Pbr0O.jpg"&gt;&lt;/p&gt;&lt;p&gt;</w:t>
      </w:r>
      <w:r>
        <w:rPr>
          <w:sz w:val="32"/>
          <w:szCs w:val="32"/>
        </w:rPr>
        <w:t>第三个点：面对历史沉重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往事并没有被彻底抹去，而是成为了今天我们共同共享的心灵烙印。在美国胜利纪念日这一天，我们都应该停下脚步，看看那些被忘记或被忽视的人们，他们给予了多少？他们失去了多少？每一次思索都会让人感到压抑，但也提醒我们不能忘记过去，只能从中吸取经验教训，不断前行。</w:t>
      </w:r>
      <w:r>
        <w:rPr>
          <w:sz w:val="32"/>
          <w:szCs w:val="32"/>
        </w:rPr>
        <w:t>&lt;/p&gt;&lt;p&gt;&lt;img src="/static-img/RdsGGvGcavrpaBl6mSN0o8WF1vmYSJOGnyFMcSp9UBExGFAnWNEFseJkB6SXgsoSs0T7xLWDmc6kNSeGcD09LthC9vr8hwTV0cAfWWT71DMW22cq4Sl_nDs8Nji_X_lWoXb5oorGCjQfslhGoPpBse1mrDS35mlIrKgLNfIrFPh6W4C5EAB1OxkYBx2Pbr0O.jpg"&gt;&lt;/p&gt;&lt;p&gt;</w:t>
      </w:r>
      <w:r>
        <w:rPr>
          <w:sz w:val="32"/>
          <w:szCs w:val="32"/>
        </w:rPr>
        <w:t>第四个点：展现新时代国际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全球化已经使得不同国家之间更加紧密相连。而在这样的背景下，这位中国女孩体验到的美国文化，不仅仅是一场单方面接受知识，更是一种全面的交流过程。她学会了解不同的价值观，同时也将自己的文化传递出去，让两国人民互相尊重、互相理解，为建立一个更加公正、可持续的地球环境贡献力量。</w:t>
      </w:r>
      <w:r>
        <w:rPr>
          <w:sz w:val="32"/>
          <w:szCs w:val="32"/>
        </w:rPr>
        <w:t>&lt;/p&gt;&lt;p&gt;&lt;img src="/static-img/qLLQZnvRwrQ9qFPxZX4CnMWF1vmYSJOGnyFMcSp9UBExGFAnWNEFseJkB6SXgsoSs0T7xLWDmc6kNSeGcD09LthC9vr8hwTV0cAfWWT71DMW22cq4Sl_nDs8Nji_X_lWoXb5oorGCjQfslhGoPpBse1mrDS35mlIrKgLNfIrFPh6W4C5EAB1OxkYBx2Pbr0O.jpg"&gt;&lt;/p&gt;&lt;p&gt;</w:t>
      </w:r>
      <w:r>
        <w:rPr>
          <w:sz w:val="32"/>
          <w:szCs w:val="32"/>
        </w:rPr>
        <w:t>第五个点：探寻个人身份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中国女孩走在街头，她听到了来自四面八方的声音，每个人都似乎拥有属于自己的故事。但即便如此，她依然感觉到一种空洞，那是来自于未知身份引发的一种困惑。她开始思考：“我是否真正地融入其中？”“我是否只是一个客人？”但随后她意识到，即使身处异乡，只要保持开放的心态，就可以找到属于自己的角落，并且为这个社区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向未来展望，与其他民族携手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美国胜利纪念日这一天，这位中国女孩决定不要再次陷入迷茫，而是选择开启新的旅程。虽然她仍然会怀揣着对于家园深厚的情感，但是她相信，无论何时何地，最重要的是人们之间的情谊，以及他们共同构建美好未来的决心。她知道，每一步都是向前走，每一次努力都是朝着同一目标迈进——建设一个不分民族、不分地域的地方，让所有人的声音都能得到尊重，让所有人的梦想都能实现。</w:t>
      </w:r>
      <w:r>
        <w:rPr>
          <w:sz w:val="32"/>
          <w:szCs w:val="32"/>
        </w:rPr>
        <w:t>&lt;/p&gt;&lt;p&gt;&lt;a href = "/doc/620958-</w:t>
      </w:r>
      <w:r>
        <w:rPr>
          <w:sz w:val="32"/>
          <w:szCs w:val="32"/>
        </w:rPr>
        <w:t>美国胜利纪念日中的中国女孩跨文化的故事与情感交汇</w:t>
      </w:r>
      <w:r>
        <w:rPr>
          <w:sz w:val="32"/>
          <w:szCs w:val="32"/>
        </w:rPr>
        <w:t>.doc" rel="alternate" download="620958-</w:t>
      </w:r>
      <w:r>
        <w:rPr>
          <w:sz w:val="32"/>
          <w:szCs w:val="32"/>
        </w:rPr>
        <w:t>美国胜利纪念日中的中国女孩跨文化的故事与情感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