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指数据高峰问剑升阶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数据成为企业和组织发展的关键驱动力。如何有效利用这些宝贵的信息资源，提升决策质量和竞争力，这是每一个追求卓越的组织都必须面对的问题。在这个问题上，问剑科技推出了其独特的升阶数据解决方案，以助于客户实现从传统到智能、从粗糙到精细的转变。</w:t>
      </w:r>
      <w:r>
        <w:rPr>
          <w:sz w:val="32"/>
          <w:szCs w:val="32"/>
        </w:rPr>
        <w:t>&lt;/p&gt;&lt;p&gt;&lt;img src="/static-img/xr3Fx3Fr60xtHFHoo69dtvmV-VTclcwpr8y-dVcoKUKDaVNS_3-w4YdcNQCODzxJ.jpg"&gt;&lt;/p&gt;&lt;p&gt;</w:t>
      </w:r>
      <w:r>
        <w:rPr>
          <w:sz w:val="32"/>
          <w:szCs w:val="32"/>
        </w:rPr>
        <w:t>数据收集与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问剑升阶数据系统通过多种渠道进行全面而深入的数据收集。这包括但不限于内部数据库、外部市场报告、社交媒体平台以及用户反馈等。接着，它将所有这些来源中的信息进行精准地整合，使得分析时能够得到全面的视角和详尽的地理分布。</w:t>
      </w:r>
      <w:r>
        <w:rPr>
          <w:sz w:val="32"/>
          <w:szCs w:val="32"/>
        </w:rPr>
        <w:t>&lt;/p&gt;&lt;p&gt;&lt;img src="/static-img/5xMONGAc55k5DCeiEEqCC_mV-VTclcwpr8y-dVcoKULqDaeC3Y-VMQXF78usuxvruM8IsKMwULBAaCccKa7U6VemhjjDyJoX8HetFEnenF7gtQNhumBTMWV_iV3ltsdVsqKi9UKii5H0zNWfvPJbr7-SRhwpKCk59d4SLceCmEkkHWS3iLcVUiPMhlQzyumGoy4yR4glGY_2FXJ7sVKdLFr5Y0S4VCvuH-7aDTL6-L0.jpg"&gt;&lt;/p&gt;&lt;p&gt;</w:t>
      </w:r>
      <w:r>
        <w:rPr>
          <w:sz w:val="32"/>
          <w:szCs w:val="32"/>
        </w:rPr>
        <w:t>数据清洗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对收集到的海量数据进行严格清洗，以去除重复、错误或无关信息。这种清洗过程不仅要确保原始资料的纯净度，还需要根据实际业务需求对格式进行统一标准化，使得后续分析工作更加顺畅。此外，由于不同类型的数据可能有不同的结构和属性，因此还需针对性地设计处理策略来适应各种场景。</w:t>
      </w:r>
      <w:r>
        <w:rPr>
          <w:sz w:val="32"/>
          <w:szCs w:val="32"/>
        </w:rPr>
        <w:t>&lt;/p&gt;&lt;p&gt;&lt;img src="/static-img/cig4psPtqatG4ovpujvRlvmV-VTclcwpr8y-dVcoKULqDaeC3Y-VMQXF78usuxvruM8IsKMwULBAaCccKa7U6VemhjjDyJoX8HetFEnenF7gtQNhumBTMWV_iV3ltsdVsqKi9UKii5H0zNWfvPJbr7-SRhwpKCk59d4SLceCmEkkHWS3iLcVUiPMhlQzyumGoy4yR4glGY_2FXJ7sVKdLFr5Y0S4VCvuH-7aDTL6-L0.jpg"&gt;&lt;/p&gt;&lt;p&gt;</w:t>
      </w:r>
      <w:r>
        <w:rPr>
          <w:sz w:val="32"/>
          <w:szCs w:val="32"/>
        </w:rPr>
        <w:t>数据可视化与洞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清洗处理后的高质量数据，便可以被用于创建丰富多样的图表和报表，为决策者提供直观且易懂的情报。问剑升阶数据采用最新的人工智能技术，不仅能自动识别趋势，而且能够预测未来的发展方向，从而为管理层提供前瞻性的战略建议。</w:t>
      </w:r>
      <w:r>
        <w:rPr>
          <w:sz w:val="32"/>
          <w:szCs w:val="32"/>
        </w:rPr>
        <w:t>&lt;/p&gt;&lt;p&gt;&lt;img src="/static-img/RSY6zq0XdvzNktWsIQwLr_mV-VTclcwpr8y-dVcoKULqDaeC3Y-VMQXF78usuxvruM8IsKMwULBAaCccKa7U6VemhjjDyJoX8HetFEnenF7gtQNhumBTMWV_iV3ltsdVsqKi9UKii5H0zNWfvPJbr7-SRhwpKCk59d4SLceCmEkkHWS3iLcVUiPMhlQzyumGoy4yR4glGY_2FXJ7sVKdLFr5Y0S4VCvuH-7aDTL6-L0.jpg"&gt;&lt;/p&gt;&lt;p&gt;</w:t>
      </w:r>
      <w:r>
        <w:rPr>
          <w:sz w:val="32"/>
          <w:szCs w:val="32"/>
        </w:rPr>
        <w:t>实时监控与预警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系统运行效率，并及时响应市场变化，问剑升阶还搭建了实时监控系统。当检测到异常情况或潜在风险时，该系统会立即向相关负责人发出预警信号，让他们及早采取措施避免损失，同时也能抓住机会做出积极反应。</w:t>
      </w:r>
      <w:r>
        <w:rPr>
          <w:sz w:val="32"/>
          <w:szCs w:val="32"/>
        </w:rPr>
        <w:t>&lt;/p&gt;&lt;p&gt;&lt;img src="/static-img/p9TH7mXbff2Duh2-rPSLefmV-VTclcwpr8y-dVcoKULqDaeC3Y-VMQXF78usuxvruM8IsKMwULBAaCccKa7U6VemhjjDyJoX8HetFEnenF7gtQNhumBTMWV_iV3ltsdVsqKi9UKii5H0zNWfvPJbr7-SRhwpKCk59d4SLceCmEkkHWS3iLcVUiPMhlQzyumGoy4yR4glGY_2FXJ7sVKdLFr5Y0S4VCvuH-7aDTL6-L0.jpg"&gt;&lt;/p&gt;&lt;p&gt;</w:t>
      </w:r>
      <w:r>
        <w:rPr>
          <w:sz w:val="32"/>
          <w:szCs w:val="32"/>
        </w:rPr>
        <w:t>应用创新与扩展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问剑科技持续更新其产品以满足新兴需求。此外，该公司鼓励客户参与到产品迭代中来，将行业内最前沿的一些应用案例融入升阶系统中，从而不断提升其灵活性和适应性，为客户带来更多创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支持与培训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用户支持服务。在整个项目实施过程中，无论是技术难题还是操作疑惑，都可以通过专业团队获得迅速解答。而对于初次使用该工具的人员来说，定期举办培训课程帮助他们快速掌握技能，并充分发挥个人价值，在日常运营中取得更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问剑升阶データ解决方案，是一套完整、高效且灵活的人工智能驱动工具链，它有助于企业构建更加强大的数字基础设施，更好地捕捉商业机会并最大限度减少风险。这不仅是一个关于软件工具的小故事，而是一段关于智慧应用、创造价值的大师篇章。</w:t>
      </w:r>
      <w:r>
        <w:rPr>
          <w:sz w:val="32"/>
          <w:szCs w:val="32"/>
        </w:rPr>
        <w:t>&lt;/p&gt;&lt;p&gt;&lt;a href = "/doc/620992-</w:t>
      </w:r>
      <w:r>
        <w:rPr>
          <w:sz w:val="32"/>
          <w:szCs w:val="32"/>
        </w:rPr>
        <w:t>剑指数据高峰问剑升阶之路</w:t>
      </w:r>
      <w:r>
        <w:rPr>
          <w:sz w:val="32"/>
          <w:szCs w:val="32"/>
        </w:rPr>
        <w:t>.doc" rel="alternate" download="620992-</w:t>
      </w:r>
      <w:r>
        <w:rPr>
          <w:sz w:val="32"/>
          <w:szCs w:val="32"/>
        </w:rPr>
        <w:t>剑指数据高峰问剑升阶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