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水果盛宴丝瓜芭乐樱桃秋葵小蝌蚪榴莲</w:t>
      </w:r>
      <w:r>
        <w:rPr>
          <w:sz w:val="48"/>
          <w:szCs w:val="48"/>
        </w:rPr>
        <w:t>84</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富多样的水果选择</w:t>
      </w:r>
      <w:r>
        <w:rPr>
          <w:sz w:val="32"/>
          <w:szCs w:val="32"/>
        </w:rPr>
        <w:t>&lt;/p&gt;&lt;p&gt;&lt;img src="/static-img/tiAnoOUOktRCEpdrHuWfBhCFGUATsE5enKNpvl5t8be6XeDJvtxegtVT9HQo3jgF.jpg"&gt;&lt;/p&gt;&lt;p&gt;</w:t>
      </w:r>
      <w:r>
        <w:rPr>
          <w:sz w:val="32"/>
          <w:szCs w:val="32"/>
        </w:rPr>
        <w:t>在这个夏日的季节，市场上琳琅满目的水果让人眼花缭乱。丝瓜芭乐樱桃秋葵小蝌蚪榴莲</w:t>
      </w:r>
      <w:r>
        <w:rPr>
          <w:sz w:val="32"/>
          <w:szCs w:val="32"/>
        </w:rPr>
        <w:t>84</w:t>
      </w:r>
      <w:r>
        <w:rPr>
          <w:sz w:val="32"/>
          <w:szCs w:val="32"/>
        </w:rPr>
        <w:t>，这些名字听起来就像是夏天的赞歌，它们不仅色彩斑斓，而且每一种都有其独特的风味和营养价值。</w:t>
      </w:r>
      <w:r>
        <w:rPr>
          <w:sz w:val="32"/>
          <w:szCs w:val="32"/>
        </w:rPr>
        <w:t>&lt;/p&gt;&lt;p&gt;</w:t>
      </w:r>
      <w:r>
        <w:rPr>
          <w:sz w:val="32"/>
          <w:szCs w:val="32"/>
        </w:rPr>
        <w:t>健康与美味并重</w:t>
      </w:r>
      <w:r>
        <w:rPr>
          <w:sz w:val="32"/>
          <w:szCs w:val="32"/>
        </w:rPr>
        <w:t>&lt;/p&gt;&lt;p&gt;&lt;img src="/static-img/KAxlHqkdUE9ptjsopMBDChCFGUATsE5enKNpvl5t8beop4rYZOyRdfO_v0C_KFXF0zOxQfGoxhLhVum_qj2nQrxwOuo-HZzd2ZjmmH7TPNS3eiMC1VYYTgsTkxejDYwpzCxZocuIJsnbZSa2Hd9S1clU94Pp17oVY-Sp4KzQAObMigCgFNtSmIi7mjBa2W0DF8WPRBmSL3kN9oA97vvMHPJmFyKkAvuE58TRdUMm49o.jpg"&gt;&lt;/p&gt;&lt;p&gt;</w:t>
      </w:r>
      <w:r>
        <w:rPr>
          <w:sz w:val="32"/>
          <w:szCs w:val="32"/>
        </w:rPr>
        <w:t>例如，丝瓜是一种低热量、高纤维的食材，对于减肥者来说是一个理想之选。而芭乐则含有丰富的维生素</w:t>
      </w:r>
      <w:r>
        <w:rPr>
          <w:sz w:val="32"/>
          <w:szCs w:val="32"/>
        </w:rPr>
        <w:t>C</w:t>
      </w:r>
      <w:r>
        <w:rPr>
          <w:sz w:val="32"/>
          <w:szCs w:val="32"/>
        </w:rPr>
        <w:t>，可以增强免疫力；樱桃虽然小，但它是冬眠动物吃得最多的一种水果之一，因为它含有大量蛋白质和矿物质，有助于恢复体力。</w:t>
      </w:r>
      <w:r>
        <w:rPr>
          <w:sz w:val="32"/>
          <w:szCs w:val="32"/>
        </w:rPr>
        <w:t>&lt;/p&gt;&lt;p&gt;</w:t>
      </w:r>
      <w:r>
        <w:rPr>
          <w:sz w:val="32"/>
          <w:szCs w:val="32"/>
        </w:rPr>
        <w:t>营养价值高</w:t>
      </w:r>
      <w:r>
        <w:rPr>
          <w:sz w:val="32"/>
          <w:szCs w:val="32"/>
        </w:rPr>
        <w:t>&lt;/p&gt;&lt;p&gt;&lt;img src="/static-img/_AilgOUfMD4njbSY8CPqeRCFGUATsE5enKNpvl5t8beop4rYZOyRdfO_v0C_KFXF0zOxQfGoxhLhVum_qj2nQrxwOuo-HZzd2ZjmmH7TPNS3eiMC1VYYTgsTkxejDYwpzCxZocuIJsnbZSa2Hd9S1clU94Pp17oVY-Sp4KzQAObMigCgFNtSmIi7mjBa2W0DF8WPRBmSL3kN9oA97vvMHPJmFyKkAvuE58TRdUMm49o.jpg"&gt;&lt;/p&gt;&lt;p&gt;</w:t>
      </w:r>
      <w:r>
        <w:rPr>
          <w:sz w:val="32"/>
          <w:szCs w:val="32"/>
        </w:rPr>
        <w:t>樱桃秋葵中的蛋白质和膳食纤维对于保持健康的人群而言都是非常重要的。小蝌蚪则因为其高蛋白、高钙、低脂肪等营养成分，是现代人追求健康生活方式时不可或缺的一部分。而榴莲，其丰富的维生素</w:t>
      </w:r>
      <w:r>
        <w:rPr>
          <w:sz w:val="32"/>
          <w:szCs w:val="32"/>
        </w:rPr>
        <w:t>A</w:t>
      </w:r>
      <w:r>
        <w:rPr>
          <w:sz w:val="32"/>
          <w:szCs w:val="32"/>
        </w:rPr>
        <w:t>可以帮助保护眼睛健康。</w:t>
      </w:r>
      <w:r>
        <w:rPr>
          <w:sz w:val="32"/>
          <w:szCs w:val="32"/>
        </w:rPr>
        <w:t>&lt;/p&gt;&lt;p&gt;</w:t>
      </w:r>
      <w:r>
        <w:rPr>
          <w:sz w:val="32"/>
          <w:szCs w:val="32"/>
        </w:rPr>
        <w:t>食用技巧多样化</w:t>
      </w:r>
      <w:r>
        <w:rPr>
          <w:sz w:val="32"/>
          <w:szCs w:val="32"/>
        </w:rPr>
        <w:t>&lt;/p&gt;&lt;p&gt;&lt;img src="/static-img/bHaF1c7zrLDjdZAAob-LoRCFGUATsE5enKNpvl5t8beop4rYZOyRdfO_v0C_KFXF0zOxQfGoxhLhVum_qj2nQrxwOuo-HZzd2ZjmmH7TPNS3eiMC1VYYTgsTkxejDYwpzCxZocuIJsnbZSa2Hd9S1clU94Pp17oVY-Sp4KzQAObMigCgFNtSmIi7mjBa2W0DF8WPRBmSL3kN9oA97vvMHPJmFyKkAvuE58TRdUMm49o.jpg"&gt;&lt;/p&gt;&lt;p&gt;</w:t>
      </w:r>
      <w:r>
        <w:rPr>
          <w:sz w:val="32"/>
          <w:szCs w:val="32"/>
        </w:rPr>
        <w:t>不同的地道菜式展示了各类水果在烹饪中所展现出的无限可能。比如，将丝瓜切片搭配酸奶制成清爽自制凉拌菜；或者将芭乐、秋葵一起做成一盘色彩鲜艳的大闸蟹羹；再或者将小蝌蚪加入到汤品中增加口感层次。</w:t>
      </w:r>
      <w:r>
        <w:rPr>
          <w:sz w:val="32"/>
          <w:szCs w:val="32"/>
        </w:rPr>
        <w:t>&lt;/p&gt;&lt;p&gt;</w:t>
      </w:r>
      <w:r>
        <w:rPr>
          <w:sz w:val="32"/>
          <w:szCs w:val="32"/>
        </w:rPr>
        <w:t>饮食文化融合创新</w:t>
      </w:r>
      <w:r>
        <w:rPr>
          <w:sz w:val="32"/>
          <w:szCs w:val="32"/>
        </w:rPr>
        <w:t>&lt;/p&gt;&lt;p&gt;&lt;img src="/static-img/VBPoKfRQERL_onDoxPGCMBCFGUATsE5enKNpvl5t8beop4rYZOyRdfO_v0C_KFXF0zOxQfGoxhLhVum_qj2nQrxwOuo-HZzd2ZjmmH7TPNS3eiMC1VYYTgsTkxejDYwpzCxZocuIJsnbZSa2Hd9S1clU94Pp17oVY-Sp4KzQAObMigCgFNtSmIi7mjBa2W0DF8WPRBmSL3kN9oA97vvMHPJmFyKkAvuE58TRdUMm49o.jpg"&gt;&lt;/p&gt;&lt;p&gt;</w:t>
      </w:r>
      <w:r>
        <w:rPr>
          <w:sz w:val="32"/>
          <w:szCs w:val="32"/>
        </w:rPr>
        <w:t>随着全球化趋势加剧，不少地方也开始尝试融入当地特色元素，使得这些传统食材被赋予了新的生命。在一些创意餐厅，你还能看到使用这些材料制作出令人惊叹的小吃，比如以榴莲为主料制作的手工冰淇淋，以樱桃为原料制作的手工酿酒等。</w:t>
      </w:r>
      <w:r>
        <w:rPr>
          <w:sz w:val="32"/>
          <w:szCs w:val="32"/>
        </w:rPr>
        <w:t>&lt;/p&gt;&lt;p&gt;</w:t>
      </w:r>
      <w:r>
        <w:rPr>
          <w:sz w:val="32"/>
          <w:szCs w:val="32"/>
        </w:rPr>
        <w:t>创新包装与销售策略</w:t>
      </w:r>
      <w:r>
        <w:rPr>
          <w:sz w:val="32"/>
          <w:szCs w:val="32"/>
        </w:rPr>
        <w:t>&lt;/p&gt;&lt;p&gt;</w:t>
      </w:r>
      <w:r>
        <w:rPr>
          <w:sz w:val="32"/>
          <w:szCs w:val="32"/>
        </w:rPr>
        <w:t>在市场推广方面，也出现了一些创新手段，如采用环保材料进行包装，让消费者在享受美味同时也能够关注环保问题。此外，一些商家还会利用社交媒体平台展示他们精心准备的一系列“可爱”食品照片，以吸引年轻消费者的目光，并通过网络销售模式扩大影响力。</w:t>
      </w:r>
      <w:r>
        <w:rPr>
          <w:sz w:val="32"/>
          <w:szCs w:val="32"/>
        </w:rPr>
        <w:t>&lt;/p&gt;&lt;p&gt;&lt;a href = "/doc/621004-</w:t>
      </w:r>
      <w:r>
        <w:rPr>
          <w:sz w:val="32"/>
          <w:szCs w:val="32"/>
        </w:rPr>
        <w:t>夏日水果盛宴丝瓜芭乐樱桃秋葵小蝌蚪榴莲</w:t>
      </w:r>
      <w:r>
        <w:rPr>
          <w:sz w:val="32"/>
          <w:szCs w:val="32"/>
        </w:rPr>
        <w:t>84.doc" rel="alternate" download="621004-</w:t>
      </w:r>
      <w:r>
        <w:rPr>
          <w:sz w:val="32"/>
          <w:szCs w:val="32"/>
        </w:rPr>
        <w:t>夏日水果盛宴丝瓜芭乐樱桃秋葵小蝌蚪榴莲</w:t>
      </w:r>
      <w:r>
        <w:rPr>
          <w:sz w:val="32"/>
          <w:szCs w:val="32"/>
        </w:rPr>
        <w:t>84.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