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人次次有力杆杆到底笔趣阁的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人次次有力杆杆到底笔趣阁的故事探秘</w:t>
      </w:r>
      <w:r>
        <w:rPr>
          <w:sz w:val="32"/>
          <w:szCs w:val="32"/>
        </w:rPr>
        <w:t>&lt;/p&gt;&lt;p&gt;&lt;img src="/static-img/uYpOm0ZFha8gzQp2b68JoJ00m7o5gPNsk5kJfDeQP1Wq1nI_WBUrinrJt5uYwlsu.jpg"&gt;&lt;/p&gt;&lt;p&gt;</w:t>
      </w:r>
      <w:r>
        <w:rPr>
          <w:sz w:val="32"/>
          <w:szCs w:val="32"/>
        </w:rPr>
        <w:t>老人的智慧与力量</w:t>
      </w:r>
      <w:r>
        <w:rPr>
          <w:sz w:val="32"/>
          <w:szCs w:val="32"/>
        </w:rPr>
        <w:t>&lt;/p&gt;&lt;p&gt;</w:t>
      </w:r>
      <w:r>
        <w:rPr>
          <w:sz w:val="32"/>
          <w:szCs w:val="32"/>
        </w:rPr>
        <w:t>在笔趣阁中，老人不仅仅是拥有着一根坚固的力杆，他们更是拥有着深邃的智慧和强大的力量。他们懂得如何运用自己的优势去应对各种挑战，无论是面对诡计多端的敌人还是复杂多变的人际关系，他们都能以冷静的心态和果敢的手段来处理。</w:t>
      </w:r>
      <w:r>
        <w:rPr>
          <w:sz w:val="32"/>
          <w:szCs w:val="32"/>
        </w:rPr>
        <w:t>&lt;/p&gt;&lt;p&gt;&lt;img src="/static-img/qYC8Lc5r4FIvaMMAurOvN500m7o5gPNsk5kJfDeQP1V50a0rPuQx3MI3lkReh1ljdibbTDBewQchfT2GQuMa1Ltf0GE8wEQmqWc6nK5A6KTjCOoan0hKxA0qCSrfYV4jqPqGDmB48okBnC8H93akyeqxOaO0npH5ts42dRR42wmJYwe1cWdxcOEF8lZZH2a2gZfXJFWzvaGhl1WDX3OCiA.jpg"&gt;&lt;/p&gt;&lt;p&gt;</w:t>
      </w:r>
      <w:r>
        <w:rPr>
          <w:sz w:val="32"/>
          <w:szCs w:val="32"/>
        </w:rPr>
        <w:t>力杆背后的故事</w:t>
      </w:r>
      <w:r>
        <w:rPr>
          <w:sz w:val="32"/>
          <w:szCs w:val="32"/>
        </w:rPr>
        <w:t>&lt;/p&gt;&lt;p&gt;</w:t>
      </w:r>
      <w:r>
        <w:rPr>
          <w:sz w:val="32"/>
          <w:szCs w:val="32"/>
        </w:rPr>
        <w:t>每一根看似普通的力杆，都隐藏着丰富的情感和历史。在笔趣阁里，这些力的背后往往承载着家族传承、爱恨交织甚至命运共同体的一切。它们不仅仅是一种工具，更是一种连接过去与未来的桥梁，让我们能够通过它了解到更多关于主人公们的事情。</w:t>
      </w:r>
      <w:r>
        <w:rPr>
          <w:sz w:val="32"/>
          <w:szCs w:val="32"/>
        </w:rPr>
        <w:t>&lt;/p&gt;&lt;p&gt;&lt;img src="/static-img/4M5sjzJrMWWDkFsi_qZRkJ00m7o5gPNsk5kJfDeQP1V50a0rPuQx3MI3lkReh1ljdibbTDBewQchfT2GQuMa1Ltf0GE8wEQmqWc6nK5A6KTjCOoan0hKxA0qCSrfYV4jqPqGDmB48okBnC8H93akyeqxOaO0npH5ts42dRR42wmJYwe1cWdxcOEF8lZZH2a2gZfXJFWzvaGhl1WDX3OCiA.jpg"&gt;&lt;/p&gt;&lt;p&gt;</w:t>
      </w:r>
      <w:r>
        <w:rPr>
          <w:sz w:val="32"/>
          <w:szCs w:val="32"/>
        </w:rPr>
        <w:t>笔趣阁中的角色扮演</w:t>
      </w:r>
      <w:r>
        <w:rPr>
          <w:sz w:val="32"/>
          <w:szCs w:val="32"/>
        </w:rPr>
        <w:t>&lt;/p&gt;&lt;p&gt;</w:t>
      </w:r>
      <w:r>
        <w:rPr>
          <w:sz w:val="32"/>
          <w:szCs w:val="32"/>
        </w:rPr>
        <w:t>在这个充满幻想与冒险的地方，每个人物都有其独特的身份和任务。老人们虽然年龄较大，但却因其深厚的经验和卓越的地位而被赋予了重要使命。而那些看似无关紧要的小细节，如力杆上的符号或是特殊材料，其实都是构建整个世界观的一个重要组成部分。</w:t>
      </w:r>
      <w:r>
        <w:rPr>
          <w:sz w:val="32"/>
          <w:szCs w:val="32"/>
        </w:rPr>
        <w:t>&lt;/p&gt;&lt;p&gt;&lt;img src="/static-img/BLAdY_8r0oeVNdvylD4a1J00m7o5gPNsk5kJfDeQP1V50a0rPuQx3MI3lkReh1ljdibbTDBewQchfT2GQuMa1Ltf0GE8wEQmqWc6nK5A6KTjCOoan0hKxA0qCSrfYV4jqPqGDmB48okBnC8H93akyeqxOaO0npH5ts42dRR42wmJYwe1cWdxcOEF8lZZH2a2gZfXJFWzvaGhl1WDX3OCiA.jpg"&gt;&lt;/p&gt;&lt;p&gt;</w:t>
      </w:r>
      <w:r>
        <w:rPr>
          <w:sz w:val="32"/>
          <w:szCs w:val="32"/>
        </w:rPr>
        <w:t>符号与象征意义</w:t>
      </w:r>
      <w:r>
        <w:rPr>
          <w:sz w:val="32"/>
          <w:szCs w:val="32"/>
        </w:rPr>
        <w:t>&lt;/p&gt;&lt;p&gt;</w:t>
      </w:r>
      <w:r>
        <w:rPr>
          <w:sz w:val="32"/>
          <w:szCs w:val="32"/>
        </w:rPr>
        <w:t>在笔趣阁中，老人的力杆上常常刻有某些符号或标记，这些并非只是装饰，而是具有深远意义。它们代表着某种权利、地位或者知识，只有真正理解这些符号的人才能够掌握真相，并且利用这份知识来保护自己或推动进程。这也体现了作者对于象征主义手法使用非常巧妙。</w:t>
      </w:r>
      <w:r>
        <w:rPr>
          <w:sz w:val="32"/>
          <w:szCs w:val="32"/>
        </w:rPr>
        <w:t>&lt;/p&gt;&lt;p&gt;&lt;img src="/static-img/UHbBSdbQfqiDUBTbEGcJ2p00m7o5gPNsk5kJfDeQP1V50a0rPuQx3MI3lkReh1ljdibbTDBewQchfT2GQuMa1Ltf0GE8wEQmqWc6nK5A6KTjCOoan0hKxA0qCSrfYV4jqPqGDmB48okBnC8H93akyeqxOaO0npH5ts42dRR42wmJYwe1cWdxcOEF8lZZH2a2gZfXJFWzvaGhl1WDX3OCiA.jpg"&gt;&lt;/p&gt;&lt;p&gt;</w:t>
      </w:r>
      <w:r>
        <w:rPr>
          <w:sz w:val="32"/>
          <w:szCs w:val="32"/>
        </w:rPr>
        <w:t>文学魅力的探讨</w:t>
      </w:r>
      <w:r>
        <w:rPr>
          <w:sz w:val="32"/>
          <w:szCs w:val="32"/>
        </w:rPr>
        <w:t>&lt;/p&gt;&lt;p&gt;</w:t>
      </w:r>
      <w:r>
        <w:rPr>
          <w:sz w:val="32"/>
          <w:szCs w:val="32"/>
        </w:rPr>
        <w:t>从文学角度来说，笔趣阁中的描述充满了诗意与浪漫色彩，它们让读者仿佛置身于一个神奇而又遥远的地方。这里既没有明显的情节转折，也没有过分戏剧化的情感表达，却能轻松吸引读者的注意，让他们沉浸于其中，不自觉间就迷失于这片古朴而又现代的小世界里。</w:t>
      </w:r>
      <w:r>
        <w:rPr>
          <w:sz w:val="32"/>
          <w:szCs w:val="32"/>
        </w:rPr>
        <w:t>&lt;/p&gt;&lt;p&gt;</w:t>
      </w:r>
      <w:r>
        <w:rPr>
          <w:sz w:val="32"/>
          <w:szCs w:val="32"/>
        </w:rPr>
        <w:t>读者情感共鸣点</w:t>
      </w:r>
      <w:r>
        <w:rPr>
          <w:sz w:val="32"/>
          <w:szCs w:val="32"/>
        </w:rPr>
        <w:t>&lt;/p&gt;&lt;p&gt;</w:t>
      </w:r>
      <w:r>
        <w:rPr>
          <w:sz w:val="32"/>
          <w:szCs w:val="32"/>
        </w:rPr>
        <w:t>最终，在这样的背景下，最令人印象深刻的是那些经历风雨见证岁月变化但仍旧坚持下去的老人们，以及他们所拥有的那根稳定如山的大力之杖。这不仅激发了我们的敬意，也让我们反思：即便是在生活中遇到困难，我们是否也有足够的心灵力量去抵抗？这样的问题让我们产生共鸣，同时也给予我们思考生命价值的一次机会。</w:t>
      </w:r>
      <w:r>
        <w:rPr>
          <w:sz w:val="32"/>
          <w:szCs w:val="32"/>
        </w:rPr>
        <w:t>&lt;/p&gt;&lt;p&gt;&lt;a href = "/doc/621139-</w:t>
      </w:r>
      <w:r>
        <w:rPr>
          <w:sz w:val="32"/>
          <w:szCs w:val="32"/>
        </w:rPr>
        <w:t>老人次次有力杆杆到底笔趣阁的故事探秘</w:t>
      </w:r>
      <w:r>
        <w:rPr>
          <w:sz w:val="32"/>
          <w:szCs w:val="32"/>
        </w:rPr>
        <w:t>.doc" rel="alternate" download="621139-</w:t>
      </w:r>
      <w:r>
        <w:rPr>
          <w:sz w:val="32"/>
          <w:szCs w:val="32"/>
        </w:rPr>
        <w:t>老人次次有力杆杆到底笔趣阁的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