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棉签冰块夹子扩大器支撑器我的夏日解暑小技巧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谁不想享受一丝凉意呢？今天我要分享一个小技巧，它能让你在热浪中也能轻松获得冰块的清凉。大家知道吗，雷安棉签冰块夹子扩大器支撑器是一款非常实用的产品。</w:t>
      </w:r>
      <w:r>
        <w:rPr>
          <w:sz w:val="32"/>
          <w:szCs w:val="32"/>
        </w:rPr>
        <w:t>&lt;/p&gt;&lt;p&gt;&lt;img src="/static-img/ux9DMVGgjbUiG5fqt5wyuPyBfbHjS-_eSEDL7WqJo5BwwymVtyEoAOThn3HsI0pa.jpeg"&gt;&lt;/p&gt;&lt;p&gt;</w:t>
      </w:r>
      <w:r>
        <w:rPr>
          <w:sz w:val="32"/>
          <w:szCs w:val="32"/>
        </w:rPr>
        <w:t>首先，你可能会问，这是什么东西？其实它就是一套可以帮助你制作更大的冰块的工具。正常情况下，我们用的是标准大小的冰箱冷冻室，可以制造出一些固定的冰块尺寸，但有时候我们需要更大的冰块，比如放入水杯或是装饰性的花瓶里，那就得到了这款雷安棉签式的扩大器了。</w:t>
      </w:r>
      <w:r>
        <w:rPr>
          <w:sz w:val="32"/>
          <w:szCs w:val="32"/>
        </w:rPr>
        <w:t>&lt;/p&gt;&lt;p&gt;</w:t>
      </w:r>
      <w:r>
        <w:rPr>
          <w:sz w:val="32"/>
          <w:szCs w:val="32"/>
        </w:rPr>
        <w:t>使用方法很简单，只需要将这个夹子放入你的冷冻室，然后等待几小时或者一整夜，让它充分冷却。当你需要的时候，就拿出来，用它来夹住你的水杯或者其他容器，将其插回冷冻室内，再次等待直到整个物体被包裹在坚硬且巨大的冰块之中。这时，你就拥有了一些非凡而又实用的巨型冰塊，可以让你的饮料更加清爽，也可以作为桌面装饰，增添一些夏日气氛。</w:t>
      </w:r>
      <w:r>
        <w:rPr>
          <w:sz w:val="32"/>
          <w:szCs w:val="32"/>
        </w:rPr>
        <w:t>&lt;/p&gt;&lt;p&gt;&lt;img src="/static-img/nxrZqxPtT9gT6NR5xlsPw_yBfbHjS-_eSEDL7WqJo5DMLdjTXUbo39R2OreSb8W7NL2k3zcekbXd2c8Tzolj-CqtdcojTt693jDSJZ4cL8e5hlumqP-UP8KGDQd2vUvxMtHNPPvrMoFHu6xRo3pD1yL_Y2zaY7Gj2PwXi53i7Nk1LWShfnZZiBIW9spWnZGyNuAZhVrFT5dUMTUikKKs3A.jpeg"&gt;&lt;/p&gt;&lt;p&gt;</w:t>
      </w:r>
      <w:r>
        <w:rPr>
          <w:sz w:val="32"/>
          <w:szCs w:val="32"/>
        </w:rPr>
        <w:t>如果想要进一步个性化你的巨型冰块，还可以加入一些鲜花、蔬菜甚至是果汁滴剂，这样做出的巨型透明或半透明的“植物”形状不仅美观，而且还能带给周围的人惊喜和乐趣。而且，因为这些超级大型的“植物”会慢慢融化，所以它们实际上还是一种节能环保的小妙招，因为它们比传统的小片断开的大得多，所以保持时间更长，同时也不需要频繁取出再放回，而不会影响房间温度。</w:t>
      </w:r>
      <w:r>
        <w:rPr>
          <w:sz w:val="32"/>
          <w:szCs w:val="32"/>
        </w:rPr>
        <w:t>&lt;/p&gt;&lt;p&gt;</w:t>
      </w:r>
      <w:r>
        <w:rPr>
          <w:sz w:val="32"/>
          <w:szCs w:val="32"/>
        </w:rPr>
        <w:t>总结一下，我认为雷安棉签式液态石蜡夹子加倍工具确实是一个不可多得的小物件，不仅适合家庭生活中的各种需求，更适合那些喜欢创意点缀与科技结合的人士。下一次高温天气到来时，不妨试试这项小技巧，让自己和家人朋友都能够享受到清凉舒心的一天吧！</w:t>
      </w:r>
      <w:r>
        <w:rPr>
          <w:sz w:val="32"/>
          <w:szCs w:val="32"/>
        </w:rPr>
        <w:t>&lt;/p&gt;&lt;p&gt;&lt;img src="/static-img/V0JD4M8qC1erJlGVWj1iFfyBfbHjS-_eSEDL7WqJo5DMLdjTXUbo39R2OreSb8W7NL2k3zcekbXd2c8Tzolj-CqtdcojTt693jDSJZ4cL8e5hlumqP-UP8KGDQd2vUvxMtHNPPvrMoFHu6xRo3pD1yL_Y2zaY7Gj2PwXi53i7Nk1LWShfnZZiBIW9spWnZGyNuAZhVrFT5dUMTUikKKs3A.jpg"&gt;&lt;/p&gt;&lt;p&gt;&lt;a href = "/doc/621287-</w:t>
      </w:r>
      <w:r>
        <w:rPr>
          <w:sz w:val="32"/>
          <w:szCs w:val="32"/>
        </w:rPr>
        <w:t>雷安棉签冰块夹子扩大器支撑器我的夏日解暑小技巧分享会</w:t>
      </w:r>
      <w:r>
        <w:rPr>
          <w:sz w:val="32"/>
          <w:szCs w:val="32"/>
        </w:rPr>
        <w:t>.doc" rel="alternate" download="621287-</w:t>
      </w:r>
      <w:r>
        <w:rPr>
          <w:sz w:val="32"/>
          <w:szCs w:val="32"/>
        </w:rPr>
        <w:t>雷安棉签冰块夹子扩大器支撑器我的夏日解暑小技巧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