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渊探秘姬清慈的墨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清慈与墨水世界的缘起</w:t>
      </w:r>
      <w:r>
        <w:rPr>
          <w:sz w:val="32"/>
          <w:szCs w:val="32"/>
        </w:rPr>
        <w:t>&lt;/p&gt;&lt;p&gt;&lt;img src="/static-img/uX0qb4VFNvmME2onDKhUFXRlkJgg4eAb8OrH2tDCgov_VtqcIffG4C5i4qYXrc5m.jpeg"&gt;&lt;/p&gt;&lt;p&gt;</w:t>
      </w:r>
      <w:r>
        <w:rPr>
          <w:sz w:val="32"/>
          <w:szCs w:val="32"/>
        </w:rPr>
        <w:t>在姬清慈的世界里，墨水不仅是书写的媒介，更是情感和智慧的载体。她的故事始于一个偏远的小镇，那里的孩子们用泥土画出梦想，用木头刻出希望，而她则用墨笔将这些无声之言铭刻在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临渊底的情感深度</w:t>
      </w:r>
      <w:r>
        <w:rPr>
          <w:sz w:val="32"/>
          <w:szCs w:val="32"/>
        </w:rPr>
        <w:t>&lt;/p&gt;&lt;p&gt;&lt;img src="/static-img/30O3lvpSw6z87wo1Tr4rInRlkJgg4eAb8OrH2tDCgotwc5McAqoO1980k6_BzqgJ0f1VnRSYPdYwq2ISPQTctu4zKtrohGiuSbNk1Vvt5uJHsD5iF1uK2kQnQAyaUK-3sqySIGkSpHGNFN6uJmcqiu7IBic4zbA7p9WhAay7nNre1ZUBcrJTfFEDtzRerH2a.jpg"&gt;&lt;/p&gt;&lt;p&gt;</w:t>
      </w:r>
      <w:r>
        <w:rPr>
          <w:sz w:val="32"/>
          <w:szCs w:val="32"/>
        </w:rPr>
        <w:t>随着时间的流逝，姬清慈的手法越来越娴熟，她的心中也逐渐积累了丰富的人生经验和深邃的情感。她以自己的经历为素材，以一支支笔尖上的墨水，为那些渴望改变命运的人编织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中的哲理与智慧</w:t>
      </w:r>
      <w:r>
        <w:rPr>
          <w:sz w:val="32"/>
          <w:szCs w:val="32"/>
        </w:rPr>
        <w:t>&lt;/p&gt;&lt;p&gt;&lt;img src="/static-img/MwJOuNhAlZGuq2a3ldp_2XRlkJgg4eAb8OrH2tDCgotwc5McAqoO1980k6_BzqgJ0f1VnRSYPdYwq2ISPQTctu4zKtrohGiuSbNk1Vvt5uJHsD5iF1uK2kQnQAyaUK-3sqySIGkSpHGNFN6uJmcqiu7IBic4zbA7p9WhAay7nNre1ZUBcrJTfFEDtzRerH2a.jpg"&gt;&lt;/p&gt;&lt;p&gt;</w:t>
      </w:r>
      <w:r>
        <w:rPr>
          <w:sz w:val="32"/>
          <w:szCs w:val="32"/>
        </w:rPr>
        <w:t>在姬清慈创作的一系列作品中，不乏哲理深沉、智慧闪烁的地方。每一滴落下的墨点都像是宇宙间最微小却又最重要的一粒星尘，它们共同构成了生命的大河，让人在阅读之间找到自己生活中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语中的艺术语言</w:t>
      </w:r>
      <w:r>
        <w:rPr>
          <w:sz w:val="32"/>
          <w:szCs w:val="32"/>
        </w:rPr>
        <w:t>&lt;/p&gt;&lt;p&gt;&lt;img src="/static-img/Rj-OUtHRbPBWM7Gd4l_ntHRlkJgg4eAb8OrH2tDCgotwc5McAqoO1980k6_BzqgJ0f1VnRSYPdYwq2ISPQTctu4zKtrohGiuSbNk1Vvt5uJHsD5iF1uK2kQnQAyaUK-3sqySIGkSpHGNFN6uJmcqiu7IBic4zbA7p9WhAay7nNre1ZUBcrJTfFEDtzRerH2a.jpg"&gt;&lt;/p&gt;&lt;p&gt;</w:t>
      </w:r>
      <w:r>
        <w:rPr>
          <w:sz w:val="32"/>
          <w:szCs w:val="32"/>
        </w:rPr>
        <w:t>她的文字如同那涓涓细流般缓缓而至，每个字都是心血结晶，每句话都是对美好事物赞颂。而这份赞颂并非只是表面的抒情，而是蕴含了对生活本质意义的一种理解和洞察，这正是艺术语言所能达到的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光下的灵魂探索</w:t>
      </w:r>
      <w:r>
        <w:rPr>
          <w:sz w:val="32"/>
          <w:szCs w:val="32"/>
        </w:rPr>
        <w:t>&lt;/p&gt;&lt;p&gt;&lt;img src="/static-img/wsOJTbXQFSjedgO190dDnXRlkJgg4eAb8OrH2tDCgotwc5McAqoO1980k6_BzqgJ0f1VnRSYPdYwq2ISPQTctu4zKtrohGiuSbNk1Vvt5uJHsD5iF1uK2kQnQAyaUK-3sqySIGkSpHGNFN6uJmcqiu7IBic4zbA7p9WhAay7nNre1ZUBcrJTfFEDtzRerH2a.jpg"&gt;&lt;/p&gt;&lt;p&gt;</w:t>
      </w:r>
      <w:r>
        <w:rPr>
          <w:sz w:val="32"/>
          <w:szCs w:val="32"/>
        </w:rPr>
        <w:t>通过不断地描绘和书写，姬清慈似乎是在寻找自己内心深处的声音。她笔下人物多姿多彩，他们有的勇敢，有的悲伤，有的是希望，但无论如何，都透露出一种坚韧不拔、面对困难时依然要站立直到最后一口气离开世间这一份力量，是她灵魂探索过程中所体现出的强大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迹留下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，当我们看到那些被时间洗刷得模糊但依旧明晰可见的字迹，我们仿佛可以听到那时代的声音，也许是一句诗、一段历史，一段传统。一旦消失，这些文化遗产就像永远不会褪色的印记，在我们的记忆中永恒地存在下去。</w:t>
      </w:r>
      <w:r>
        <w:rPr>
          <w:sz w:val="32"/>
          <w:szCs w:val="32"/>
        </w:rPr>
        <w:t>&lt;/p&gt;&lt;p&gt;&lt;a href = "/doc/621341-</w:t>
      </w:r>
      <w:r>
        <w:rPr>
          <w:sz w:val="32"/>
          <w:szCs w:val="32"/>
        </w:rPr>
        <w:t>临渊探秘姬清慈的墨水世界</w:t>
      </w:r>
      <w:r>
        <w:rPr>
          <w:sz w:val="32"/>
          <w:szCs w:val="32"/>
        </w:rPr>
        <w:t>.doc" rel="alternate" download="621341-</w:t>
      </w:r>
      <w:r>
        <w:rPr>
          <w:sz w:val="32"/>
          <w:szCs w:val="32"/>
        </w:rPr>
        <w:t>临渊探秘姬清慈的墨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