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说阅读盛宴乐可笔趣无界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数字时代，网络小说阅读平台如雨后春笋般涌现。每个平台都有其独特的卖点和吸引人的功能，但是在众多选择中，有一款应用却以其简单直观、丰富内容而脱颖而出，那就是“乐可小说免费阅读笔趣无弹窗”。它不仅为读者提供了一个舒适的阅读环境，还让用户能够尽情享受故事带来的快乐。</w:t>
      </w:r>
      <w:r>
        <w:rPr>
          <w:sz w:val="32"/>
          <w:szCs w:val="32"/>
        </w:rPr>
        <w:t>&lt;/p&gt;&lt;p&gt;&lt;img src="/static-img/MoQBGiAoCJO1nDmgc4adFo7Z2yYEqnNB2zjMyH0pNT0Mtf1bFPco98Fe3BhRSBxe.jpg"&gt;&lt;/p&gt;&lt;p&gt;</w:t>
      </w:r>
      <w:r>
        <w:rPr>
          <w:sz w:val="32"/>
          <w:szCs w:val="32"/>
        </w:rPr>
        <w:t>首先，“乐可小说”拥有庞大的书籍库存，覆盖了各个流派，从古典文学到现代言情，从科幻冒险到历史传记，无所不包。这里的作品质量高，更新迅速，让读者总能找到自己喜欢的书籍。而且，这里没有限制，每本书都可以免费阅读，不论是经典名著还是新出版的小说，都能轻松获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乐可”的界面设计简洁明了，便于操作。在这里，你可以根据不同的标签来搜索你感兴趣的类型，比如热门推荐、完结剧情或是最新发布等等。这使得用户即使初次使用，也能快速上手，找到心仪的小说进行深入阅读。</w:t>
      </w:r>
      <w:r>
        <w:rPr>
          <w:sz w:val="32"/>
          <w:szCs w:val="32"/>
        </w:rPr>
        <w:t>&lt;/p&gt;&lt;p&gt;&lt;img src="/static-img/Ogo2hyCEst5TnxftM4OFX47Z2yYEqnNB2zjMyH0pNT3QChv6SZPfi7zAhJ5FcKNyx3lM7DyS3MZHZbNTspBkCfFoHsFt32hVGGgoGfPwrFFugVLcl_upsCBm3bwVylZ2vAKtgxQWdwIXQP2N6k9FmPM-PEk_LF8st6-7FIeqjXoWxDm5SOYw9Zl1pnIbWayX1TT4VnB3bKxowAO6mJkdh55g1EnLAExQ6bkzRzs8lHs.jpg"&gt;&lt;/p&gt;&lt;p&gt;</w:t>
      </w:r>
      <w:r>
        <w:rPr>
          <w:sz w:val="32"/>
          <w:szCs w:val="32"/>
        </w:rPr>
        <w:t>再者，“笔趣无弹窗”这一功能尤为受欢迎。在其他平台上，一旦点击进入某章节，就常常会遇到广告或者需要付费才能继续浏览。但在“乐可”，作者们为了给读者带来更好的体验，他们愿意将整个章节展现在你的面前，无需跳转，无需打断你的思绪，只要你点开，就能直接开始你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该平台还提供了一些额外服务，如夜间模式，可以减少屏幕辐射，对眼睛更加友好；字体大小调整，让视觉疲劳最小化；还有强大的搜索功能，可以快速定位你想要找到的关键词或者段落，这一切都是为了确保用户在“乐可”的世界中尽情沉浸于故事之中。</w:t>
      </w:r>
      <w:r>
        <w:rPr>
          <w:sz w:val="32"/>
          <w:szCs w:val="32"/>
        </w:rPr>
        <w:t>&lt;/p&gt;&lt;p&gt;&lt;img src="/static-img/4fttuXtJkY8ilKSsY325TY7Z2yYEqnNB2zjMyH0pNT3QChv6SZPfi7zAhJ5FcKNyx3lM7DyS3MZHZbNTspBkCfFoHsFt32hVGGgoGfPwrFFugVLcl_upsCBm3bwVylZ2vAKtgxQWdwIXQP2N6k9FmPM-PEk_LF8st6-7FIeqjXoWxDm5SOYw9Zl1pnIbWayX1TT4VnB3bKxowAO6mJkdh55g1EnLAExQ6bkzRzs8lHs.jpg"&gt;&lt;/p&gt;&lt;p&gt;</w:t>
      </w:r>
      <w:r>
        <w:rPr>
          <w:sz w:val="32"/>
          <w:szCs w:val="32"/>
        </w:rPr>
        <w:t>此外，“乐可”也非常注重社区建设，它鼓励作者与读者的互动，让每一位写作爱好者都有机会发表自己的作品，并获得来自他人的反馈和支持。这样的互动氛围，使得大家既能够学习，又能够分享，同时也增加了对作品的一种亲切感和认同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乐可”的开发团队一直致力于改进产品，以满足不同用户需求。不断更新新的功能，比如添加更多语言支持，为全球各地的读者提供服务，以及优化服务器性能，保证稳定的服务体验，都展示了他们对于品质和效率极度重视的心态。</w:t>
      </w:r>
      <w:r>
        <w:rPr>
          <w:sz w:val="32"/>
          <w:szCs w:val="32"/>
        </w:rPr>
        <w:t>&lt;/p&gt;&lt;p&gt;&lt;img src="/static-img/YbqjXYJsPusme3yNKyGEdo7Z2yYEqnNB2zjMyH0pNT3QChv6SZPfi7zAhJ5FcKNyx3lM7DyS3MZHZbNTspBkCfFoHsFt32hVGGgoGfPwrFFugVLcl_upsCBm3bwVylZ2vAKtgxQWdwIXQP2N6k9FmPM-PEk_LF8st6-7FIeqjXoWxDm5SOYw9Zl1pnIbWayX1TT4VnB3bKxowAO6mJkdh55g1EnLAExQ6bkzRzs8lHs.jpg"&gt;&lt;/p&gt;&lt;p&gt;</w:t>
      </w:r>
      <w:r>
        <w:rPr>
          <w:sz w:val="32"/>
          <w:szCs w:val="32"/>
        </w:rPr>
        <w:t>总结来说，“乐可小说免费阅读笔趣无弹窗”是一个值得推荐的地方，无论是作为休闲娱乐还是探索知识，它都是一站式解决方案。通过它，我们不仅能够享受到精彩纷呈的小说世界，更重要的是，我们可以自由地沉浸其中，而不会被任何障碍所阻隔。</w:t>
      </w:r>
      <w:r>
        <w:rPr>
          <w:sz w:val="32"/>
          <w:szCs w:val="32"/>
        </w:rPr>
        <w:t>&lt;/p&gt;&lt;p&gt;&lt;a href = "/doc/621348-</w:t>
      </w:r>
      <w:r>
        <w:rPr>
          <w:sz w:val="32"/>
          <w:szCs w:val="32"/>
        </w:rPr>
        <w:t>小说阅读盛宴乐可笔趣无界限</w:t>
      </w:r>
      <w:r>
        <w:rPr>
          <w:sz w:val="32"/>
          <w:szCs w:val="32"/>
        </w:rPr>
        <w:t>.doc" rel="alternate" download="621348-</w:t>
      </w:r>
      <w:r>
        <w:rPr>
          <w:sz w:val="32"/>
          <w:szCs w:val="32"/>
        </w:rPr>
        <w:t>小说阅读盛宴乐可笔趣无界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