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公仆电影免费观看咱们的小伙伴都能在网上无偿看片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咱们的小伙伴都能在网上无偿看片了</w:t>
      </w:r>
      <w:r>
        <w:rPr>
          <w:sz w:val="32"/>
          <w:szCs w:val="32"/>
        </w:rPr>
        <w:t>&lt;/p&gt;&lt;p&gt;&lt;img src="/static-img/sCrjloG3RdqpyCwwMO3bfs5cZC4Jhx2UHgj-iqcGpIAdhdmKk2nEbPTl8RUE-c12.png"&gt;&lt;/p&gt;&lt;p&gt;</w:t>
      </w:r>
      <w:r>
        <w:rPr>
          <w:sz w:val="32"/>
          <w:szCs w:val="32"/>
        </w:rPr>
        <w:t>记得那年，电影院的门票价格像天空中的流星一样璀璨夺目，每一次入场，都像是踏上了梦想之旅。然而，不是每个人的腰包都能承受如此高昂的费用。正当我们以为只有那些经济条件较好的人才能享受到电影带来的乐趣时，互联网上的公仆们似乎听到了我们的呼唤。</w:t>
      </w:r>
      <w:r>
        <w:rPr>
          <w:sz w:val="32"/>
          <w:szCs w:val="32"/>
        </w:rPr>
        <w:t>&lt;/p&gt;&lt;p&gt;</w:t>
      </w:r>
      <w:r>
        <w:rPr>
          <w:sz w:val="32"/>
          <w:szCs w:val="32"/>
        </w:rPr>
        <w:t>他们通过各种途径，将一批又一批精彩纷呈的电影作品免费开放给了我们这些平凡的小伙伴。这不仅仅是一个简单的数字游戏，它背后蕴含着一种深刻的情感和责任感。这些公仆仿佛成了我们最好的朋友，他们默默地为我们的娱乐生活添砖加瓦，让每个人都有机会品味到那些银幕上的故事和情感。</w:t>
      </w:r>
      <w:r>
        <w:rPr>
          <w:sz w:val="32"/>
          <w:szCs w:val="32"/>
        </w:rPr>
        <w:t>&lt;/p&gt;&lt;p&gt;&lt;img src="/static-img/j8L7iReMVIOHJWpP-Z7Y1M5cZC4Jhx2UHgj-iqcGpIBEMNaEgy2MwE1LIzHaD1nMj1EbBLyCWS2eaXkyFUU5_iKNOrzu73dz-ovWpPe63oY_RCeufztOaHJ4tp2EjqSMHaNxfsQPCQ3UCLw40j_oYIzoCfvF9F2f5hAoULYDIEjTUURegOJMWYS6k3ZiSbGiMaTRqizbiLCNomFkROP_Tg.png"&gt;&lt;/p&gt;&lt;p&gt;</w:t>
      </w:r>
      <w:r>
        <w:rPr>
          <w:sz w:val="32"/>
          <w:szCs w:val="32"/>
        </w:rPr>
        <w:t>当然，这一切都是为了让更多人能够参与到文化艺术的大潮中来。无论你是学生、工作者还是退休人员，只要你有一个稳定的网络连接，你就可以轻松地找到这些免费观看的资源。不再需要担心钱包紧张，而是可以全神贯注地沉浸在电影世界里，那里的英雄与恶霸，爱与勇气，就在你的眼前闪耀着光芒。</w:t>
      </w:r>
      <w:r>
        <w:rPr>
          <w:sz w:val="32"/>
          <w:szCs w:val="32"/>
        </w:rPr>
        <w:t>&lt;/p&gt;&lt;p&gt;</w:t>
      </w:r>
      <w:r>
        <w:rPr>
          <w:sz w:val="32"/>
          <w:szCs w:val="32"/>
        </w:rPr>
        <w:t>而且，这些公仆们并没有停止创新，他们还提供了一系列丰富多样的服务，从最新上映的大作到经典老影，每种类型都有其独特之处。你想要追剧？他们会帮你找；想要探索不同的语言版本？他们也不会落后；甚至想要了解制作背后的故事？他们也会一步步向你解释。在这样的环境下，我们仿佛置身于一个巨大的公共图书馆，但这里不是阅读书籍，而是在观看最真实、最动人的戏剧——生活本身。</w:t>
      </w:r>
      <w:r>
        <w:rPr>
          <w:sz w:val="32"/>
          <w:szCs w:val="32"/>
        </w:rPr>
        <w:t>&lt;/p&gt;&lt;p&gt;&lt;img src="/static-img/UiI8yggfYIpT2YxfWYML285cZC4Jhx2UHgj-iqcGpIBEMNaEgy2MwE1LIzHaD1nMj1EbBLyCWS2eaXkyFUU5_iKNOrzu73dz-ovWpPe63oY_RCeufztOaHJ4tp2EjqSMHaNxfsQPCQ3UCLw40j_oYIzoCfvF9F2f5hAoULYDIEjTUURegOJMWYS6k3ZiSbGiMaTRqizbiLCNomFkROP_Tg.jpg"&gt;&lt;/p&gt;&lt;p&gt;</w:t>
      </w:r>
      <w:r>
        <w:rPr>
          <w:sz w:val="32"/>
          <w:szCs w:val="32"/>
        </w:rPr>
        <w:t>于是，在这个充满可能性的时代，我们的小伙伴们终于能够在网上无偿看片了。这不仅是一种权利，更是一次对传统观影方式的一次革命性变革。而对于那些努力工作，为大家带来快乐和信息的人来说，也许这就是它们辛勤付出的最佳见证——一个充满欢笑和思考的社会，是由这样一些善良的心灵共同创造出来的。</w:t>
      </w:r>
      <w:r>
        <w:rPr>
          <w:sz w:val="32"/>
          <w:szCs w:val="32"/>
        </w:rPr>
        <w:t>&lt;/p&gt;&lt;p&gt;</w:t>
      </w:r>
      <w:r>
        <w:rPr>
          <w:sz w:val="32"/>
          <w:szCs w:val="32"/>
        </w:rPr>
        <w:t>所以，当夜幕降临，你躺在沙发上，用手机或电脑打开那个熟悉的播放界面，那些优雅而又温暖的声音，再次响起，那些色彩斑斓的情景再次展现在你的眼前。在这个属于咱们小伙伴的地方，我们一起分享快乐，一起成长，一起走过这段美妙而又珍贵的人生旅程。</w:t>
      </w:r>
      <w:r>
        <w:rPr>
          <w:sz w:val="32"/>
          <w:szCs w:val="32"/>
        </w:rPr>
        <w:t>&lt;/p&gt;&lt;p&gt;&lt;img src="/static-img/5eMH53WIQYaZdFd9gCjF5s5cZC4Jhx2UHgj-iqcGpIBEMNaEgy2MwE1LIzHaD1nMj1EbBLyCWS2eaXkyFUU5_iKNOrzu73dz-ovWpPe63oY_RCeufztOaHJ4tp2EjqSMHaNxfsQPCQ3UCLw40j_oYIzoCfvF9F2f5hAoULYDIEjTUURegOJMWYS6k3ZiSbGiMaTRqizbiLCNomFkROP_Tg.jpg"&gt;&lt;/p&gt;&lt;p&gt;&lt;a href = "/doc/621392-</w:t>
      </w:r>
      <w:r>
        <w:rPr>
          <w:sz w:val="32"/>
          <w:szCs w:val="32"/>
        </w:rPr>
        <w:t>公仆电影免费观看咱们的小伙伴都能在网上无偿看片了</w:t>
      </w:r>
      <w:r>
        <w:rPr>
          <w:sz w:val="32"/>
          <w:szCs w:val="32"/>
        </w:rPr>
        <w:t>.doc" rel="alternate" download="621392-</w:t>
      </w:r>
      <w:r>
        <w:rPr>
          <w:sz w:val="32"/>
          <w:szCs w:val="32"/>
        </w:rPr>
        <w:t>公仆电影免费观看咱们的小伙伴都能在网上无偿看片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