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洗屋先生与樱花之舞春日清洁里的桃花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洗屋先生樱花：春日清洁的诗意篇章</w:t>
      </w:r>
      <w:r>
        <w:rPr>
          <w:sz w:val="32"/>
          <w:szCs w:val="32"/>
        </w:rPr>
        <w:t>&lt;/p&gt;&lt;p&gt;&lt;img src="/static-img/1h0bTkPmG3ObKWLQSAmvZD6GM7rJeZDjdvyLIp-icapfgAQpwZl58EpiL4JuxEoe.jpg"&gt;&lt;/p&gt;&lt;p&gt;</w:t>
      </w:r>
      <w:r>
        <w:rPr>
          <w:sz w:val="32"/>
          <w:szCs w:val="32"/>
        </w:rPr>
        <w:t>在一个不起眼的小镇上，有个名叫樱花的社区。这里的居民们都很勤劳，每天忙碌着自己的工作，但每到春季，大家都会聚焦于一件特别的事情——洗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屋，这是一个古老而又神秘的传统。在这个小镇上，洗屋并不仅仅是为了清洁房屋，它更是一种文化，一种艺术，是人们与自然和谐共处的一种方式。洗屋先生，就是这一切活动中不可或缺的人物。</w:t>
      </w:r>
      <w:r>
        <w:rPr>
          <w:sz w:val="32"/>
          <w:szCs w:val="32"/>
        </w:rPr>
        <w:t>&lt;/p&gt;&lt;p&gt;&lt;img src="/static-img/ip7p5xtAQ0SLVvWQH_BJqz6GM7rJeZDjdvyLIp-icapkDiY-pjmCpGUqrynZj9-WfHnB3ICQc845SK2LjJiBWirzDoeeQnnHZybcMIw_NVm9GgADjclcS7dwy1_CG1bU4NCoFP9cT3kSP0IO247YvG3mD8Dsu6QWrwmWhgg86FeOmFZYPB9-ygbxAcJqp4dra51AndjOaGPxQ8oj--4CB4GX1yRVs72hoZdVg19zgog.jpg"&gt;&lt;/p&gt;&lt;p&gt;</w:t>
      </w:r>
      <w:r>
        <w:rPr>
          <w:sz w:val="32"/>
          <w:szCs w:val="32"/>
        </w:rPr>
        <w:t>他总是穿着一身鲜亮的衣服，头戴绿色的帽子，一副干净利落、精致高雅的样子。他走进每一个家庭，用他的特殊技艺，将泥土、灰尘和污垢从墙壁、地板和窗户上轻松地擦拭掉，让家园焕然一新。他用的是一种特殊的手工皂，那不是普通市场上的那种，而是他自己根据本地植物制成的一种独特配方。这种手工皂不仅能有效去除污渍，还散发着淡淡的香气，使得整个家都充满了温馨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年头，樱花开始绽放。她那娇艳欲滴的脸庞，如同春日里最美丽的情景一般吸引着所有人的目光。而她，也被卷入了这个小镇上的洗衣节庆之中。当夜幕降临时，她照耀下，小镇仿佛变成了梦幻中的桃源。她那白嫩透明的大瓣，在月光下闪烁着银辉，看似有生命般动人心弦。</w:t>
      </w:r>
      <w:r>
        <w:rPr>
          <w:sz w:val="32"/>
          <w:szCs w:val="32"/>
        </w:rPr>
        <w:t>&lt;/p&gt;&lt;p&gt;&lt;img src="/static-img/fnm6Ahv2kva7v4xancwCGz6GM7rJeZDjdvyLIp-icapkDiY-pjmCpGUqrynZj9-WfHnB3ICQc845SK2LjJiBWirzDoeeQnnHZybcMIw_NVm9GgADjclcS7dwy1_CG1bU4NCoFP9cT3kSP0IO247YvG3mD8Dsu6QWrwmWhgg86FeOmFZYPB9-ygbxAcJqp4dra51AndjOaGPxQ8oj--4CB4GX1yRVs72hoZdVg19zgog.jpg"&gt;&lt;/p&gt;&lt;p&gt;</w:t>
      </w:r>
      <w:r>
        <w:rPr>
          <w:sz w:val="32"/>
          <w:szCs w:val="32"/>
        </w:rPr>
        <w:t>于是，“洗屋先生樱花”就这样诞生了。这并不是一个简单的事实描述，而是一段故事、一幅画面、一首歌曲，它融合了生活、文化与自然，是对“清洁”的一次深刻探索。在这个过程中，我们看到了事物之间相互作用背后的哲理，以及人类如何通过创造力去赋予周围世界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清洁里的桃花源》</w:t>
      </w:r>
      <w:r>
        <w:rPr>
          <w:sz w:val="32"/>
          <w:szCs w:val="32"/>
        </w:rPr>
        <w:t>&lt;/p&gt;&lt;p&gt;&lt;img src="/static-img/owPoFUcZcymLXbO8h8j95T6GM7rJeZDjdvyLIp-icapkDiY-pjmCpGUqrynZj9-WfHnB3ICQc845SK2LjJiBWirzDoeeQnnHZybcMIw_NVm9GgADjclcS7dwy1_CG1bU4NCoFP9cT3kSP0IO247YvG3mD8Dsu6QWrwmWhgg86FeOmFZYPB9-ygbxAcJqp4dra51AndjOaGPxQ8oj--4CB4GX1yRVs72hoZdVg19zgog.jpg"&gt;&lt;/p&gt;&lt;p&gt;</w:t>
      </w:r>
      <w:r>
        <w:rPr>
          <w:sz w:val="32"/>
          <w:szCs w:val="32"/>
        </w:rPr>
        <w:t>在这样的背景下，“洗屋先生”作为社区中的象征，他所代表的是一种精神，即无论环境多么糟糕，都可以通过自己的努力来打扫干净，让一切变得整齐如初。这也许是一种对过去记忆的一次回顾，或许也是对未来希望的一次展望。在这片土地上，每个人都是彼此联系的一个环节，而“洗屋先生”则是连接这些环节的一个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里的浪漫追寻》</w:t>
      </w:r>
      <w:r>
        <w:rPr>
          <w:sz w:val="32"/>
          <w:szCs w:val="32"/>
        </w:rPr>
        <w:t>&lt;/p&gt;&lt;p&gt;&lt;img src="/static-img/V2JXmBCCy10N2tn1d-mmLj6GM7rJeZDjdvyLIp-icapkDiY-pjmCpGUqrynZj9-WfHnB3ICQc845SK2LjJiBWirzDoeeQnnHZybcMIw_NVm9GgADjclcS7dwy1_CG1bU4NCoFP9cT3kSP0IO247YvG3mD8Dsu6QWrwmWhgg86FeOmFZYPB9-ygbxAcJqp4dra51AndjOaGPxQ8oj--4CB4GX1yRVs72hoZdVg19zgog.jpg"&gt;&lt;/p&gt;&lt;p&gt;</w:t>
      </w:r>
      <w:r>
        <w:rPr>
          <w:sz w:val="32"/>
          <w:szCs w:val="32"/>
        </w:rPr>
        <w:t>当我们看到“洗牙先生樱花”，我们想起的是那些平凡但又不平凡的人们，他们以自己的方式去影响周围世界，无论是在大城市还是在偏远的小村庄，只要有一颗热爱生活的心，就有可能成为改变现状的人。他们就是社会发展史上的点滴，却又是历史长河中的巨石，为后人留下的宝贵财富。不管你现在是否意识到，这些名字背后隐藏着多少关于爱情、友情以及坚持到底精神的话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与创新：手工皂匠家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感受到这种力量的人来说，“</w:t>
      </w:r>
      <w:r>
        <w:rPr>
          <w:sz w:val="32"/>
          <w:szCs w:val="32"/>
        </w:rPr>
        <w:t xml:space="preserve">washing man cherry blossom” </w:t>
      </w:r>
      <w:r>
        <w:rPr>
          <w:sz w:val="32"/>
          <w:szCs w:val="32"/>
        </w:rPr>
        <w:t>不只是一个词组，更是一个故事，这个故事讲述的是关于技术传承与创新之间微妙关系，以及它们如何共同塑造出今天我们的生活场景。在小镇上，没有一个人会忘记“</w:t>
      </w:r>
      <w:r>
        <w:rPr>
          <w:sz w:val="32"/>
          <w:szCs w:val="32"/>
        </w:rPr>
        <w:t>washing man cherry blossom”</w:t>
      </w:r>
      <w:r>
        <w:rPr>
          <w:sz w:val="32"/>
          <w:szCs w:val="32"/>
        </w:rPr>
        <w:t>的第一缕阳光，那时候，他还没有成为传奇，但他已经开始编织属于自己的一段传奇。那时候，他没有太多话语，只有行动，因为他知道，最好的礼物就是让人感觉到的温暖和安全感。他用他的双手给予，并且不断地完善他的技能，以确保每一次服务都是最佳状态，从而为家庭带来了更多快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之树：植根于爱与责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流逝，“</w:t>
      </w:r>
      <w:r>
        <w:rPr>
          <w:sz w:val="32"/>
          <w:szCs w:val="32"/>
        </w:rPr>
        <w:t>washing man cherry blossom”</w:t>
      </w:r>
      <w:r>
        <w:rPr>
          <w:sz w:val="32"/>
          <w:szCs w:val="32"/>
        </w:rPr>
        <w:t>成为了该地区最著名的地标之一。它代表了一种道德标准，一份责任感以及无尽爱心。不过，如果你问我为什么我这么喜欢它，我会告诉你，那是我见过很多地方，但是从未见过有人像这样把简单的事情变成伟大的艺术。我觉得这是因为它包含了几代人的智慧，几代人的汗水，同时也包含了一份永恒不变的情怀——即使是在现代化快速发展的地方，也能找到这样的纯粹情操，这让我感到非常欣慰，不禁让我想要深呼吸一下，从容享受这份宁静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 “</w:t>
      </w:r>
      <w:r>
        <w:rPr>
          <w:sz w:val="32"/>
          <w:szCs w:val="32"/>
        </w:rPr>
        <w:t>washing man cherry blossom”</w:t>
      </w:r>
      <w:r>
        <w:rPr>
          <w:sz w:val="32"/>
          <w:szCs w:val="32"/>
        </w:rPr>
        <w:t>，不要只看到文字上的字母，你应该把你的视线拉回到那个安详宁静的小镇，再看看那里发生什么。你将发现，那里有许多故事等待你的解读，有许多经历值得你的沉思，有许多灵魂需要你的理解。你将发现，那里比任何其他地方都更加真实，比任何其他文本都更加丰富，因为那里藏着真正的心灵交流，其中蕴含的是人类对于美好事物珍惜的心愿，对于未来期待无限憧憬的情感。而这些正是我所渴望分享给你们，让你们也能体验到这一切，在您的旅途中加入一点点魔法吧！</w:t>
      </w:r>
      <w:r>
        <w:rPr>
          <w:sz w:val="32"/>
          <w:szCs w:val="32"/>
        </w:rPr>
        <w:t>&lt;/p&gt;&lt;p&gt;&lt;a href = "/doc/621436-</w:t>
      </w:r>
      <w:r>
        <w:rPr>
          <w:sz w:val="32"/>
          <w:szCs w:val="32"/>
        </w:rPr>
        <w:t>洗屋先生与樱花之舞春日清洁里的桃花源</w:t>
      </w:r>
      <w:r>
        <w:rPr>
          <w:sz w:val="32"/>
          <w:szCs w:val="32"/>
        </w:rPr>
        <w:t>.doc" rel="alternate" download="621436-</w:t>
      </w:r>
      <w:r>
        <w:rPr>
          <w:sz w:val="32"/>
          <w:szCs w:val="32"/>
        </w:rPr>
        <w:t>洗屋先生与樱花之舞春日清洁里的桃花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