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的游戏探索反思与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面沉默的镜子前，我发现了一种奇妙而又复杂的情感游戏。它不仅仅是对自己的一种审视，更是一次深刻的内省过程。这场游戏叫做“看镜子里的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每一次进行，都让我对自己的行为、思想和情感有了更深层次的理解。</w:t>
      </w:r>
      <w:r>
        <w:rPr>
          <w:sz w:val="32"/>
          <w:szCs w:val="32"/>
        </w:rPr>
        <w:t>&lt;/p&gt;&lt;p&gt;&lt;img src="/static-img/CRgM_GkEHZ4c8oarBZniUui6TF1jq1BlTqyJ1JJxuUDSZ4FcJ22DWhcjZnCyKOlv.jpg"&gt;&lt;/p&gt;&lt;p&gt;</w:t>
      </w:r>
      <w:r>
        <w:rPr>
          <w:sz w:val="32"/>
          <w:szCs w:val="32"/>
        </w:rPr>
        <w:t>首先，这个游戏要求我要冷静地站在镜子的另一侧，目光坚定地盯着自己。这个动作本身就充满了挑战性，因为它需要我摆脱日常生活中的忙碌和压力，专注于自己的存在。在这个瞬间，我开始意识到很多事情，其实都可以从一个不同的角度来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看到自己时，不再是简单地欣赏或批评，而是尝试着去理解。我会想象，如果是我，是不是也会这样做？如果是我，也许就会更加耐心一些，或许也会更加勇敢。但这背后隐藏的是一种自嘲，一种对于自身局限性的认知。这种认知让我的世界变得更加宽广，同时也带给我无尽的困惑和思考。</w:t>
      </w:r>
      <w:r>
        <w:rPr>
          <w:sz w:val="32"/>
          <w:szCs w:val="32"/>
        </w:rPr>
        <w:t>&lt;/p&gt;&lt;p&gt;&lt;img src="/static-img/E0qGlKsTGgGPvx6Xra_kFui6TF1jq1BlTqyJ1JJxuUDnXlv1Rzu-NRLRQrCuY1g7DKeACR5YgCHusNu7AHf1O29m18rW9A_2E_2LYfIDWNWIv05Be7tffD3fq1qynG-2UvPYBN2lJFh4Q7CnwEG9_-GOF3OoZD9eXRTtixJ7xD9D94761guBsIuv6eI64svEgZfXJFWzvaGhl1WDX3OCiA.jpg"&gt;&lt;/p&gt;&lt;p&gt;</w:t>
      </w:r>
      <w:r>
        <w:rPr>
          <w:sz w:val="32"/>
          <w:szCs w:val="32"/>
        </w:rPr>
        <w:t>第三，这个游戏还涉及到了时间的问题。当我站在镜子前时，我能看到过去、现在甚至未来的一切。我开始思考那些曾经发生过的事情，如果当初能够选择，那么结果是否会完全不同？这种穿越时间的感觉，让我的心理状态处于一种紧张而又平静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my how to C you”</w:t>
      </w:r>
      <w:r>
        <w:rPr>
          <w:sz w:val="32"/>
          <w:szCs w:val="32"/>
        </w:rPr>
        <w:t>还让我意识到了社交媒体时代下的虚拟现实与真实存在之间差距。我通过各种网络平台展示给他人看的一个“完美”的形象，与实际生活中的脆弱与复杂相比，有时候简直就是两个世界。而在这两者之间，我找到了一种解脱——接受并拥抱真正的人生，即使它可能不会那么完美或者引人瞩目的。</w:t>
      </w:r>
      <w:r>
        <w:rPr>
          <w:sz w:val="32"/>
          <w:szCs w:val="32"/>
        </w:rPr>
        <w:t>&lt;/p&gt;&lt;p&gt;&lt;img src="/static-img/AIvYndnyKt6-bnlmN8gSGui6TF1jq1BlTqyJ1JJxuUDnXlv1Rzu-NRLRQrCuY1g7DKeACR5YgCHusNu7AHf1O29m18rW9A_2E_2LYfIDWNWIv05Be7tffD3fq1qynG-2UvPYBN2lJFh4Q7CnwEG9_-GOF3OoZD9eXRTtixJ7xD9D94761guBsIuv6eI64svEgZfXJFWzvaGhl1WDX3OCiA.jpg"&gt;&lt;/p&gt;&lt;p&gt;</w:t>
      </w:r>
      <w:r>
        <w:rPr>
          <w:sz w:val="32"/>
          <w:szCs w:val="32"/>
        </w:rPr>
        <w:t>第五，在这个过程中，我学会了接纳失败，并且认识到失败是一个成长不可或缺的一部分。当我站在镜子前时，每一次尝试都像是向未知展开新的征程，而失败只不过是通往成功道路上的一个转弯点。在这里，没有任何羞耻，只有对未来的期待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look mirror my how to C you”</w:t>
      </w:r>
      <w:r>
        <w:rPr>
          <w:sz w:val="32"/>
          <w:szCs w:val="32"/>
        </w:rPr>
        <w:t>最终还是教给了我如何用积极的心态面对一切。这不是逃避现实，而是在现实之上构建起一座桥梁，让我们能够从不同的角度跳出既有的框架，用更多可能性去重塑我们的生活。每一次回望，都是一次新的启示，每一次改变，都是一段崭新的旅程。在这场自嘲的大戏里，我们总能找到属于自己的角色，无论那角色多么微小，但却承载着我们独特的声音和故事。</w:t>
      </w:r>
      <w:r>
        <w:rPr>
          <w:sz w:val="32"/>
          <w:szCs w:val="32"/>
        </w:rPr>
        <w:t>&lt;/p&gt;&lt;p&gt;&lt;img src="/static-img/ETP6ockLudhPwj3UfhJkRui6TF1jq1BlTqyJ1JJxuUDnXlv1Rzu-NRLRQrCuY1g7DKeACR5YgCHusNu7AHf1O29m18rW9A_2E_2LYfIDWNWIv05Be7tffD3fq1qynG-2UvPYBN2lJFh4Q7CnwEG9_-GOF3OoZD9eXRTtixJ7xD9D94761guBsIuv6eI64svEgZfXJFWzvaGhl1WDX3OCiA.jpg"&gt;&lt;/p&gt;&lt;p&gt;&lt;a href = "/doc/621449-</w:t>
      </w:r>
      <w:r>
        <w:rPr>
          <w:sz w:val="32"/>
          <w:szCs w:val="32"/>
        </w:rPr>
        <w:t>镜中自嘲的游戏探索反思与挑战的边界</w:t>
      </w:r>
      <w:r>
        <w:rPr>
          <w:sz w:val="32"/>
          <w:szCs w:val="32"/>
        </w:rPr>
        <w:t>.doc" rel="alternate" download="621449-</w:t>
      </w:r>
      <w:r>
        <w:rPr>
          <w:sz w:val="32"/>
          <w:szCs w:val="32"/>
        </w:rPr>
        <w:t>镜中自嘲的游戏探索反思与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