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MY3118.</w:t>
      </w:r>
      <w:r>
        <w:rPr>
          <w:sz w:val="48"/>
          <w:szCs w:val="48"/>
        </w:rPr>
        <w:t>蜜芽</w:t>
      </w:r>
      <w:r>
        <w:rPr>
          <w:sz w:val="48"/>
          <w:szCs w:val="48"/>
        </w:rPr>
        <w:t>2022-</w:t>
      </w:r>
      <w:r>
        <w:rPr>
          <w:sz w:val="48"/>
          <w:szCs w:val="48"/>
        </w:rPr>
        <w:t>甜蜜回忆追溯时光中的每一个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回忆：追溯时光中的每一个瞬间</w:t>
      </w:r>
      <w:r>
        <w:rPr>
          <w:sz w:val="32"/>
          <w:szCs w:val="32"/>
        </w:rPr>
        <w:t>&lt;/p&gt;&lt;p&gt;&lt;img src="/static-img/tMrZTHYKLDzBbuqhqgWm8OLrX10kYHbBHI7Q9LuAsZ3wgrjFX4qhnUmCaSSlXDdg.jpg"&gt;&lt;/p&gt;&lt;p&gt;</w:t>
      </w:r>
      <w:r>
        <w:rPr>
          <w:sz w:val="32"/>
          <w:szCs w:val="32"/>
        </w:rPr>
        <w:t>在这个科技日新月异的时代，人们对生活品质的追求从不停息。</w:t>
      </w:r>
      <w:r>
        <w:rPr>
          <w:sz w:val="32"/>
          <w:szCs w:val="32"/>
        </w:rPr>
        <w:t>MY3118.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，这个特殊的主题，让我们重温那些曾经让人心动、难忘的时刻，它不仅仅是一个数字组合，更是一种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在一个阳光明媚的早晨，你收到了一封亲朋好友发来的短信或邮件，里面夹带着一张照片，那是你们一起度过的一个难忘夏夜。你记得吗？那时候，你们围坐在星空下，一边分享着彼此的小秘密，一边仰望着璀璨的星辰。这样的场景，是不是就像一幅画一样生动？</w:t>
      </w:r>
      <w:r>
        <w:rPr>
          <w:sz w:val="32"/>
          <w:szCs w:val="32"/>
        </w:rPr>
        <w:t>&lt;/p&gt;&lt;p&gt;&lt;img src="/static-img/CGbmsZtseqPW1tBHFTFzjeLrX10kYHbBHI7Q9LuAsZ2g1_DpDFUD8cx-Jkl4KECXjA_SmBtKGNNZLaMjA-3M4c6nI2j7haPpZ_PVBd2F87CnC7dtf8xpZh0UfCb4IuSr1UVxPNCH8UCJCqIHmbiOLmFagRg9qebBz7G5e02TIrSRHFQVj9HdCsZ5zQRYdtYugC21riRH0sGy6fPgpcPgDA.jpg"&gt;&lt;/p&gt;&lt;p&gt;</w:t>
      </w:r>
      <w:r>
        <w:rPr>
          <w:sz w:val="32"/>
          <w:szCs w:val="32"/>
        </w:rPr>
        <w:t>如今，我们可以通过</w:t>
      </w:r>
      <w:r>
        <w:rPr>
          <w:sz w:val="32"/>
          <w:szCs w:val="32"/>
        </w:rPr>
        <w:t>MY3118.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这一平台，将这些珍贵瞬间永久地保存起来。无论是家庭聚会、朋友聚餐，还是简单的一句问候，都能以最真实的情感被记录下来，就像时间停止了一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有一位老人，他用</w:t>
      </w:r>
      <w:r>
        <w:rPr>
          <w:sz w:val="32"/>
          <w:szCs w:val="32"/>
        </w:rPr>
        <w:t>MY3118.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记录了自己和孙子女共同学习英语的过程。一年后，当他再次翻看这些视频时，不禁泪流满面，因为他看到的是自己的成长，也看到的是孩子们逐渐长大的身影。</w:t>
      </w:r>
      <w:r>
        <w:rPr>
          <w:sz w:val="32"/>
          <w:szCs w:val="32"/>
        </w:rPr>
        <w:t>&lt;/p&gt;&lt;p&gt;&lt;img src="/static-img/TAS62C-iG6oZ6lNF4Iu50OLrX10kYHbBHI7Q9LuAsZ2g1_DpDFUD8cx-Jkl4KECXjA_SmBtKGNNZLaMjA-3M4c6nI2j7haPpZ_PVBd2F87CnC7dtf8xpZh0UfCb4IuSr1UVxPNCH8UCJCqIHmbiOLmFagRg9qebBz7G5e02TIrSRHFQVj9HdCsZ5zQRYdtYugC21riRH0sGy6fPgpcPgDA.jpg"&gt;&lt;/p&gt;&lt;p&gt;</w:t>
      </w:r>
      <w:r>
        <w:rPr>
          <w:sz w:val="32"/>
          <w:szCs w:val="32"/>
        </w:rPr>
        <w:t>还有一个小伙伴，他使用了这个主题来纪念他的初恋。他把他们相遇至分手之间所有重要瞬间都拍摄下来，并将它们整理成了一个故事。他甚至还制作了一个小电影，用来分享给他的朋友们，让他们也能感受到这段爱情背后的酸甜苦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对于一些艺术家来说，</w:t>
      </w:r>
      <w:r>
        <w:rPr>
          <w:sz w:val="32"/>
          <w:szCs w:val="32"/>
        </w:rPr>
        <w:t>MY3118.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更像是创作灵感的一个源泉。有艺术家利用这个平台去记录自然之美，或是城市风貌，每一次点按都会唤醒内心深处对美好的向往和渴望。</w:t>
      </w:r>
      <w:r>
        <w:rPr>
          <w:sz w:val="32"/>
          <w:szCs w:val="32"/>
        </w:rPr>
        <w:t>&lt;/p&gt;&lt;p&gt;&lt;img src="/static-img/zBFaQqBFjUv2FbkejSYoI-LrX10kYHbBHI7Q9LuAsZ2g1_DpDFUD8cx-Jkl4KECXjA_SmBtKGNNZLaMjA-3M4c6nI2j7haPpZ_PVBd2F87CnC7dtf8xpZh0UfCb4IuSr1UVxPNCH8UCJCqIHmbiOLmFagRg9qebBz7G5e02TIrSRHFQVj9HdCsZ5zQRYdtYugC21riRH0sGy6fPgpcPgDA.jpg"&gt;&lt;/p&gt;&lt;p&gt;</w:t>
      </w:r>
      <w:r>
        <w:rPr>
          <w:sz w:val="32"/>
          <w:szCs w:val="32"/>
        </w:rPr>
        <w:t>总之，无论你是在寻找过去的情感支持还是未来的人生规划，</w:t>
      </w:r>
      <w:r>
        <w:rPr>
          <w:sz w:val="32"/>
          <w:szCs w:val="32"/>
        </w:rPr>
        <w:t>MY3118.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都是你不可多得的一份宝贵财富。在这里，每一次点击，每一次回放，都是一次回到过去，却又同时与未来的旅程开始。这就是“甜蜜回忆”的真正含义——它不仅仅是记忆，更是一种跨越时间与空间的心跳同步。</w:t>
      </w:r>
      <w:r>
        <w:rPr>
          <w:sz w:val="32"/>
          <w:szCs w:val="32"/>
        </w:rPr>
        <w:t>&lt;/p&gt;&lt;p&gt;&lt;a href = "/doc/621454-MY3118.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2022-</w:t>
      </w:r>
      <w:r>
        <w:rPr>
          <w:sz w:val="32"/>
          <w:szCs w:val="32"/>
        </w:rPr>
        <w:t>甜蜜回忆追溯时光中的每一个瞬间</w:t>
      </w:r>
      <w:r>
        <w:rPr>
          <w:sz w:val="32"/>
          <w:szCs w:val="32"/>
        </w:rPr>
        <w:t>.doc" rel="alternate" download="621454-MY3118.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2022-</w:t>
      </w:r>
      <w:r>
        <w:rPr>
          <w:sz w:val="32"/>
          <w:szCs w:val="32"/>
        </w:rPr>
        <w:t>甜蜜回忆追溯时光中的每一个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