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妈妈的朋友圈巴巴鱼汤饭的温馨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往往忽略了与亲朋好友共享美好的时光。年轻的妈妈，她是那个充满活力的角色，无论是忙碌于工作还是照顾家庭，她总能找到时间和精力去体验生活。在她的朋友中，有一个特别的故事，那就是关于“巴巴鱼汤饭”的。</w:t>
      </w:r>
      <w:r>
        <w:rPr>
          <w:sz w:val="32"/>
          <w:szCs w:val="32"/>
        </w:rPr>
        <w:t>&lt;/p&gt;&lt;p&gt;&lt;img src="/static-img/PBF32HKqGAB7ZXHof-i5BhXvqoXVb5Vv8j232f3DE1wwRmxSFwJvCQuktI0MJiJz.jpg"&gt;&lt;/p&gt;&lt;p&gt;</w:t>
      </w:r>
      <w:r>
        <w:rPr>
          <w:sz w:val="32"/>
          <w:szCs w:val="32"/>
        </w:rPr>
        <w:t>第一段：邀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年轻妈妈接到了一条消息，是她最好的朋友小玲发来的。她提议要一起做个“巴巴鱼汤饭”，并且邀请所有女孩们参加这个活动。这次聚会不仅是一场简单的用餐，更是一场心灵交流和情感深化的一刻。小玲告诉她们，这次聚会将是一个回归传统、品味生活的小确幸。</w:t>
      </w:r>
      <w:r>
        <w:rPr>
          <w:sz w:val="32"/>
          <w:szCs w:val="32"/>
        </w:rPr>
        <w:t>&lt;/p&gt;&lt;p&gt;&lt;img src="/static-img/ILhXemYwMoOOljUfr_bM9xXvqoXVb5Vv8j232f3DE1xFb-KxIlWVL-OwQw516EgRtF1ey4JocPXUca9Nyb87Pv33e9ji1j1qFgqxpTimtjldvHupGShguaoYKGGSgW6W5g4DM3ZmfqEIp32G3-iQLvtv9Kl6uK-jW1sU5cmNJ868v2gI1BBecsfaCjaseiet81mCtwi0wTqogm2S4zdL9Q.jpg"&gt;&lt;/p&gt;&lt;p&gt;</w:t>
      </w:r>
      <w:r>
        <w:rPr>
          <w:sz w:val="32"/>
          <w:szCs w:val="32"/>
        </w:rPr>
        <w:t>第二段：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次聚会，小玲已经开始了准备工作。她选购了新鲜的大鲢鱼，并且精心挑选了各式蔬菜和香料。除了食材之外，小玲还特意购买了一些花朵，用以装饰桌面，让整个氛围更加温馨。而年轻的妈妈也没有闲着，她提前计划好了各种配菜，比如蒜蓉白萝卜丝、香煎土豆片等，以增添餐点多样性。</w:t>
      </w:r>
      <w:r>
        <w:rPr>
          <w:sz w:val="32"/>
          <w:szCs w:val="32"/>
        </w:rPr>
        <w:t>&lt;/p&gt;&lt;p&gt;&lt;img src="/static-img/smvFkzM6tqN90oLOjp9VMRXvqoXVb5Vv8j232f3DE1xFb-KxIlWVL-OwQw516EgRtF1ey4JocPXUca9Nyb87Pv33e9ji1j1qFgqxpTimtjldvHupGShguaoYKGGSgW6W5g4DM3ZmfqEIp32G3-iQLvtv9Kl6uK-jW1sU5cmNJ868v2gI1BBecsfaCjaseiet81mCtwi0wTqogm2S4zdL9Q.jpg"&gt;&lt;/p&gt;&lt;p&gt;</w:t>
      </w:r>
      <w:r>
        <w:rPr>
          <w:sz w:val="32"/>
          <w:szCs w:val="32"/>
        </w:rPr>
        <w:t>第三段：烹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周末下午，几位女孩们齐聚一堂，在小玲家的厨房里，他们开始了盛大的烹饪大作战。大鲢鱼被清洗干净后，被浸泡在姜葱酒中，吸收醇香；蔬菜则被切得又薄又均匀，为即将到来的炖煮做好了准备。而对于那些不会烧水的人来说，只需要按照小玲提供的步骤操作，就可以制作出非常美味的“五中字”海鲜汤——芦笋拌虾仁，再加上一些自己喜欢的小零嘴，也让人垂涎欲滴。</w:t>
      </w:r>
      <w:r>
        <w:rPr>
          <w:sz w:val="32"/>
          <w:szCs w:val="32"/>
        </w:rPr>
        <w:t>&lt;/p&gt;&lt;p&gt;&lt;img src="/static-img/Ip7mVUVPZC0Yv8_mKa-dARXvqoXVb5Vv8j232f3DE1xFb-KxIlWVL-OwQw516EgRtF1ey4JocPXUca9Nyb87Pv33e9ji1j1qFgqxpTimtjldvHupGShguaoYKGGSgW6W5g4DM3ZmfqEIp32G3-iQLvtv9Kl6uK-jW1sU5cmNJ868v2gI1BBecsfaCjaseiet81mCtwi0wTqogm2S4zdL9Q.jpg"&gt;&lt;/p&gt;&lt;p&gt;</w:t>
      </w:r>
      <w:r>
        <w:rPr>
          <w:sz w:val="32"/>
          <w:szCs w:val="32"/>
        </w:rPr>
        <w:t>第四段：品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就绪之后，一道道色彩斑斓、香气扑鼻的地道海鲜料理摆放在桌子上。每个人都沉浸在对食物细腻品味的情境中，不仅因为它们独特而纯粹的声音，更因为它们带给他们的情感记忆。一位姑娘说起童年的海边日子，而另一位则分享起她与父母一起享受晚餐的心情。此时此刻，每个人都是那颗颗珍贵而温暖的心，它们无声地诉说着属于每个人的故事。</w:t>
      </w:r>
      <w:r>
        <w:rPr>
          <w:sz w:val="32"/>
          <w:szCs w:val="32"/>
        </w:rPr>
        <w:t>&lt;/p&gt;&lt;p&gt;&lt;img src="/static-img/8mw_OGKNZICwaCKb8B5kGRXvqoXVb5Vv8j232f3DE1xFb-KxIlWVL-OwQw516EgRtF1ey4JocPXUca9Nyb87Pv33e9ji1j1qFgqxpTimtjldvHupGShguaoYKGGSgW6W5g4DM3ZmfqEIp32G3-iQLvtv9Kl6uK-jW1sU5cmNJ868v2gI1BBecsfaCjaseiet81mCtwi0wTqogm2S4zdL9Q.jpg"&gt;&lt;/p&gt;&lt;p&gt;</w:t>
      </w:r>
      <w:r>
        <w:rPr>
          <w:sz w:val="32"/>
          <w:szCs w:val="32"/>
        </w:rPr>
        <w:t>第五段：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家吃得愈发开心，一盘盘自制甜点陆续出现，每份甜点都是由不同的女性手工制作出来，其中有巧克力蛋糕、小桂圆月饼等，还有来自不同国家的小吃，如日本抹茶冰淇淋和法国法式戚风蛋糕。这不仅是一顿丰盛饮食，更是一场文化交流大会，每种口味代表着一种故事、一种文化，使得这顿饭变成了一个集体创作，不仅丰富了我们的口腹之欲，也丰富了我们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次简单却充满意义的话题——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字”、“巴巴鱼汤饭”，我们看到了更深层次的人际关系建立过程。那一天，我们不是只为了一顿美食，而是为了一场关于生命意义和欢乐共享的大师课。在这个喧嚣世界里，我们寻找的是真正能够触动内心深处那种难以言说的感觉的地方，那些瞬间可能很短暂，但它所蕴含的情感力量，却足够支撑我们度过漫长的一生。</w:t>
      </w:r>
      <w:r>
        <w:rPr>
          <w:sz w:val="32"/>
          <w:szCs w:val="32"/>
        </w:rPr>
        <w:t>&lt;/p&gt;&lt;p&gt;&lt;a href = "/doc/621593-</w:t>
      </w:r>
      <w:r>
        <w:rPr>
          <w:sz w:val="32"/>
          <w:szCs w:val="32"/>
        </w:rPr>
        <w:t>年轻妈妈的朋友圈巴巴鱼汤饭的温馨邀约</w:t>
      </w:r>
      <w:r>
        <w:rPr>
          <w:sz w:val="32"/>
          <w:szCs w:val="32"/>
        </w:rPr>
        <w:t>.doc" rel="alternate" download="621593-</w:t>
      </w:r>
      <w:r>
        <w:rPr>
          <w:sz w:val="32"/>
          <w:szCs w:val="32"/>
        </w:rPr>
        <w:t>年轻妈妈的朋友圈巴巴鱼汤饭的温馨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