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夜小说王亮李美诗李晨免费阅读浪漫爱情故事精彩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夜小说王亮李美诗李晨免费阅读的魅力</w:t>
      </w:r>
      <w:r>
        <w:rPr>
          <w:sz w:val="32"/>
          <w:szCs w:val="32"/>
        </w:rPr>
        <w:t>&lt;/p&gt;&lt;p&gt;&lt;img src="/static-img/95BpGgXRtberImtOr0oa081jYza3keDq4PaZrhh-CI1ED_mpu0W6J2hKPYwLo1gQ.jpg"&gt;&lt;/p&gt;&lt;p&gt;</w:t>
      </w:r>
      <w:r>
        <w:rPr>
          <w:sz w:val="32"/>
          <w:szCs w:val="32"/>
        </w:rPr>
        <w:t>为什么选择欢夜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休闲和娱乐的需求越来越高。随着技术的发展，电子书籍、网络小说等形式成为了一种流行的休闲方式。在众多网络文学平台中，欢夜小说以其丰富而又精彩的情感故事深受读者喜爱。其中，“王亮李美诗李晨”的系列作品尤为人津津乐道，它们不仅有着吸引人的剧情，还能触动人心。</w:t>
      </w:r>
      <w:r>
        <w:rPr>
          <w:sz w:val="32"/>
          <w:szCs w:val="32"/>
        </w:rPr>
        <w:t>&lt;/p&gt;&lt;p&gt;&lt;img src="/static-img/UMLH5EmCzrg-ctkAjSFYyM1jYza3keDq4PaZrhh-CI2Uy2IOSXAR9z1Oqs4w8lVGsWIrMf4D2l7xfL0kdDLog4gbEZFnEK4cTxNbrGpm3tniO_Zez-_oHe9GjTHCAKnZGd2eFSSSEbm13DVFcCHlewshZeTwWxQt0G7MGYHNT_TUaSvYLjCoM_NtT9F0-sAOdOi3YwxbvZLVy5V-ldk7LA.jpg"&gt;&lt;/p&gt;&lt;p&gt;</w:t>
      </w:r>
      <w:r>
        <w:rPr>
          <w:sz w:val="32"/>
          <w:szCs w:val="32"/>
        </w:rPr>
        <w:t>什么是“王亮李美诗李晨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王亮李美诗李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三位才华横溢的小说家共同创作的系列作品。这三位作者分别是文学天才、情感专家和想象力无限的大师，他们将自己的独特风格融合在一起，为读者带来了一个完整而丰富的情感世界。每一部作品都是一段充满悬念与浪漫的情节串联，一次次让读者沉浸在故事之中，不自觉地追寻那些虚构角色的未来命运。</w:t>
      </w:r>
      <w:r>
        <w:rPr>
          <w:sz w:val="32"/>
          <w:szCs w:val="32"/>
        </w:rPr>
        <w:t>&lt;/p&gt;&lt;p&gt;&lt;img src="/static-img/J-5dkWS0M_g5mo9bd-X6qM1jYza3keDq4PaZrhh-CI2Uy2IOSXAR9z1Oqs4w8lVGsWIrMf4D2l7xfL0kdDLog4gbEZFnEK4cTxNbrGpm3tniO_Zez-_oHe9GjTHCAKnZGd2eFSSSEbm13DVFcCHlewshZeTwWxQt0G7MGYHNT_TUaSvYLjCoM_NtT9F0-sAOdOi3YwxbvZLVy5V-ldk7LA.jpg"&gt;&lt;/p&gt;&lt;p&gt;</w:t>
      </w:r>
      <w:r>
        <w:rPr>
          <w:sz w:val="32"/>
          <w:szCs w:val="32"/>
        </w:rPr>
        <w:t>如何免费阅读“王亮</w:t>
      </w:r>
      <w:r>
        <w:rPr>
          <w:sz w:val="32"/>
          <w:szCs w:val="32"/>
        </w:rPr>
        <w:t>Li</w:t>
      </w:r>
      <w:r>
        <w:rPr>
          <w:sz w:val="32"/>
          <w:szCs w:val="32"/>
        </w:rPr>
        <w:t>美诗</w:t>
      </w:r>
      <w:r>
        <w:rPr>
          <w:sz w:val="32"/>
          <w:szCs w:val="32"/>
        </w:rPr>
        <w:t>Li</w:t>
      </w:r>
      <w:r>
        <w:rPr>
          <w:sz w:val="32"/>
          <w:szCs w:val="32"/>
        </w:rPr>
        <w:t>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部优秀作品产生了兴趣但又犹豫不决的人来说，可以通过几个简单的手续来享受到“欢夜小说王亮</w:t>
      </w:r>
      <w:r>
        <w:rPr>
          <w:sz w:val="32"/>
          <w:szCs w:val="32"/>
        </w:rPr>
        <w:t>Li</w:t>
      </w:r>
      <w:r>
        <w:rPr>
          <w:sz w:val="32"/>
          <w:szCs w:val="32"/>
        </w:rPr>
        <w:t>美诗</w:t>
      </w:r>
      <w:r>
        <w:rPr>
          <w:sz w:val="32"/>
          <w:szCs w:val="32"/>
        </w:rPr>
        <w:t>Li</w:t>
      </w:r>
      <w:r>
        <w:rPr>
          <w:sz w:val="32"/>
          <w:szCs w:val="32"/>
        </w:rPr>
        <w:t>晨免费”的服务。一方面可以关注欢夜小说官方社交媒体账号，这样就能够第一时间了解到最新章节发布信息；另一方面，也可以加入相关的小说讨论群，与其他粉丝交流心得体会，同时也可能获得更多关于阅读方法的小贴士。</w:t>
      </w:r>
      <w:r>
        <w:rPr>
          <w:sz w:val="32"/>
          <w:szCs w:val="32"/>
        </w:rPr>
        <w:t>&lt;/p&gt;&lt;p&gt;&lt;img src="/static-img/Jr1l0Qzj73rcDVxtgB78081jYza3keDq4PaZrhh-CI2Uy2IOSXAR9z1Oqs4w8lVGsWIrMf4D2l7xfL0kdDLog4gbEZFnEK4cTxNbrGpm3tniO_Zez-_oHe9GjTHCAKnZGd2eFSSSEbm13DVFcCHlewshZeTwWxQt0G7MGYHNT_TUaSvYLjCoM_NtT9F0-sAOdOi3YwxbvZLVy5V-ldk7LA.jpg"&gt;&lt;/p&gt;&lt;p&gt;</w:t>
      </w:r>
      <w:r>
        <w:rPr>
          <w:sz w:val="32"/>
          <w:szCs w:val="32"/>
        </w:rPr>
        <w:t>探索“王亮</w:t>
      </w:r>
      <w:r>
        <w:rPr>
          <w:sz w:val="32"/>
          <w:szCs w:val="32"/>
        </w:rPr>
        <w:t>Li</w:t>
      </w:r>
      <w:r>
        <w:rPr>
          <w:sz w:val="32"/>
          <w:szCs w:val="32"/>
        </w:rPr>
        <w:t>美</w:t>
      </w:r>
      <w:r>
        <w:rPr>
          <w:sz w:val="32"/>
          <w:szCs w:val="32"/>
        </w:rPr>
        <w:t>PoSi LiChen”</w:t>
      </w:r>
      <w:r>
        <w:rPr>
          <w:sz w:val="32"/>
          <w:szCs w:val="32"/>
        </w:rPr>
        <w:t>中的奇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具体的小说内容中，我们发现每个角色都有自己鲜明且独特的人物性格，他们之间错综复杂的情感纠葛，让人忍不住想要继续翻阅下一页。比如，在《月光下的约定》里，主角们面临的是一场关于爱与责任、自由与牺牲之间艰难抉择，而《星辰大海》则讲述了勇气和梦想如何穿梭于激流之中，将普通人推向非凡旅程。</w:t>
      </w:r>
      <w:r>
        <w:rPr>
          <w:sz w:val="32"/>
          <w:szCs w:val="32"/>
        </w:rPr>
        <w:t>&lt;/p&gt;&lt;p&gt;&lt;img src="/static-img/4NzL4V0vrJ4SOe6E0rfVv81jYza3keDq4PaZrhh-CI2Uy2IOSXAR9z1Oqs4w8lVGsWIrMf4D2l7xfL0kdDLog4gbEZFnEK4cTxNbrGpm3tniO_Zez-_oHe9GjTHCAKnZGd2eFSSSEbm13DVFcCHlewshZeTwWxQt0G7MGYHNT_TUaSvYLjCoM_NtT9F0-sAOdOi3YwxbvZLVy5V-ldk7LA.jpg"&gt;&lt;/p&gt;&lt;p&gt;</w:t>
      </w:r>
      <w:r>
        <w:rPr>
          <w:sz w:val="32"/>
          <w:szCs w:val="32"/>
        </w:rPr>
        <w:t>为什么那么多读者喜欢收藏“王</w:t>
      </w:r>
      <w:r>
        <w:rPr>
          <w:sz w:val="32"/>
          <w:szCs w:val="32"/>
        </w:rPr>
        <w:t>Bright LiMeiPo Si LiChen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剧情精彩外，还有一点点让这些书籍变得特别，那就是它们所传递出的正能量。在当今社会忙碌而压力的生活环境下，这些故事似乎给予我们一种宁静的心灵港湾，让我们暂时忘却现实世界中的烦恼，从而找到内心的一片平静。而且，每一次回顾这些经典章节，都仿佛是在重温久违的心跳，每一次新的篇章更新，都像是迎接新希望一样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欢夜小说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欢夜小说</w:t>
      </w:r>
      <w:r>
        <w:rPr>
          <w:sz w:val="32"/>
          <w:szCs w:val="32"/>
        </w:rPr>
        <w:t>King Bright Lame Po Si King Chen Free Reading”</w:t>
      </w:r>
      <w:r>
        <w:rPr>
          <w:sz w:val="32"/>
          <w:szCs w:val="32"/>
        </w:rPr>
        <w:t>，它提供了一个完善而互动性的阅读体验，无论是对古典爱情还是现代都市题材都持开放态度，让每一个人都能从中找到属于自己的故事。如果你还没有开始你的探险之旅，那么现在就行动吧，因为这里等待你的，是一个充满神秘色彩、感情深刻的地方——一个真正值得你去探索并分享给朋友的地方。</w:t>
      </w:r>
      <w:r>
        <w:rPr>
          <w:sz w:val="32"/>
          <w:szCs w:val="32"/>
        </w:rPr>
        <w:t>&lt;/p&gt;&lt;p&gt;&lt;a href = "/doc/621615-</w:t>
      </w:r>
      <w:r>
        <w:rPr>
          <w:sz w:val="32"/>
          <w:szCs w:val="32"/>
        </w:rPr>
        <w:t>欢夜小说王亮李美诗李晨免费阅读浪漫爱情故事精彩剧情</w:t>
      </w:r>
      <w:r>
        <w:rPr>
          <w:sz w:val="32"/>
          <w:szCs w:val="32"/>
        </w:rPr>
        <w:t>.doc" rel="alternate" download="621615-</w:t>
      </w:r>
      <w:r>
        <w:rPr>
          <w:sz w:val="32"/>
          <w:szCs w:val="32"/>
        </w:rPr>
        <w:t>欢夜小说王亮李美诗李晨免费阅读浪漫爱情故事精彩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