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漫天地址之谜揭秘</w:t>
      </w:r>
      <w:r>
        <w:rPr>
          <w:sz w:val="48"/>
          <w:szCs w:val="48"/>
        </w:rPr>
        <w:t>18C.MIC</w:t>
      </w:r>
      <w:r>
        <w:rPr>
          <w:sz w:val="48"/>
          <w:szCs w:val="48"/>
        </w:rPr>
        <w:t>安卓的未知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漫天地址之谜：揭秘</w:t>
      </w:r>
      <w:r>
        <w:rPr>
          <w:sz w:val="32"/>
          <w:szCs w:val="32"/>
        </w:rPr>
        <w:t>18C.MIC</w:t>
      </w:r>
      <w:r>
        <w:rPr>
          <w:sz w:val="32"/>
          <w:szCs w:val="32"/>
        </w:rPr>
        <w:t>安卓的未知领域</w:t>
      </w:r>
      <w:r>
        <w:rPr>
          <w:sz w:val="32"/>
          <w:szCs w:val="32"/>
        </w:rPr>
        <w:t>&lt;/p&gt;&lt;p&gt;&lt;img src="/static-img/Q2y7bqI4JEUP4s5aSQLVGMj4WCDYyrPxd3-jRQLkH4Wvkl5gctCIxZvURvvGh9D9.jpg"&gt;&lt;/p&gt;&lt;p&gt;</w:t>
      </w:r>
      <w:r>
        <w:rPr>
          <w:sz w:val="32"/>
          <w:szCs w:val="32"/>
        </w:rPr>
        <w:t>在数字世界中，有着无数的神秘与奥妙，特别是在网络上流传的一些特殊地址，它们似乎隐藏着不可告人的秘密。今天，我们就来探索一下“禁漫天地址是多少</w:t>
      </w:r>
      <w:r>
        <w:rPr>
          <w:sz w:val="32"/>
          <w:szCs w:val="32"/>
        </w:rPr>
        <w:t>:18C.MIC</w:t>
      </w:r>
      <w:r>
        <w:rPr>
          <w:sz w:val="32"/>
          <w:szCs w:val="32"/>
        </w:rPr>
        <w:t>安卓”这个话题，看看背后究竟藏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禁漫天地址的起源</w:t>
      </w:r>
      <w:r>
        <w:rPr>
          <w:sz w:val="32"/>
          <w:szCs w:val="32"/>
        </w:rPr>
        <w:t>&lt;/p&gt;&lt;p&gt;&lt;img src="/static-img/XpCcvjaa5DTezu3wWF8epMj4WCDYyrPxd3-jRQLkH4X1BbrUpldueon24SOeayuLDv-Dfj0Pr0tfdE-uP1uyH8P4qo9-d5mUI_Tt4LFIXk2P7LGOfpeVNDN-sItNskWIyvhY9HfRANv_X-iCDSqIQU4y1JcQSCXsj4356bZIeOKtjBcdaHC8VdgYD6eQUhNX.jpg"&gt;&lt;/p&gt;&lt;p&gt;</w:t>
      </w:r>
      <w:r>
        <w:rPr>
          <w:sz w:val="32"/>
          <w:szCs w:val="32"/>
        </w:rPr>
        <w:t>要了解一个东西，就必须从它的起源开始。据说，“禁漫天”这个词汇最初来源于某个地下论坛或者私人社群，它指的是那些被封锁或不为大众所知的特殊资源或服务。在这些圈子里，只有特定的人才能访问到，这些资源往往涉及到隐私保护、非法内容或者其他敏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18C.MIC</w:t>
      </w:r>
      <w:r>
        <w:rPr>
          <w:sz w:val="32"/>
          <w:szCs w:val="32"/>
        </w:rPr>
        <w:t>安卓：一个技术奇迹</w:t>
      </w:r>
      <w:r>
        <w:rPr>
          <w:sz w:val="32"/>
          <w:szCs w:val="32"/>
        </w:rPr>
        <w:t>&lt;/p&gt;&lt;p&gt;&lt;img src="/static-img/tiCDrourtKl4Pz-siLDJBMj4WCDYyrPxd3-jRQLkH4X1BbrUpldueon24SOeayuLDv-Dfj0Pr0tfdE-uP1uyH8P4qo9-d5mUI_Tt4LFIXk2P7LGOfpeVNDN-sItNskWIyvhY9HfRANv_X-iCDSqIQU4y1JcQSCXsj4356bZIeOKtjBcdaHC8VdgYD6eQUhNX.jpg"&gt;&lt;/p&gt;&lt;p&gt;</w:t>
      </w:r>
      <w:r>
        <w:rPr>
          <w:sz w:val="32"/>
          <w:szCs w:val="32"/>
        </w:rPr>
        <w:t>对于“</w:t>
      </w:r>
      <w:r>
        <w:rPr>
          <w:sz w:val="32"/>
          <w:szCs w:val="32"/>
        </w:rPr>
        <w:t>MIC”</w:t>
      </w:r>
      <w:r>
        <w:rPr>
          <w:sz w:val="32"/>
          <w:szCs w:val="32"/>
        </w:rPr>
        <w:t>这一部分，有的人可能会联想到某种先进技术，而“安卓”则是全球最流行的手持操作系统之一。结合起来，可以推测这是一个涉及高科技和移动设备开发的小组或者项目。但具体是什么，我们还需要更多的信息来进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寻找答案：解密禁漫天地址</w:t>
      </w:r>
      <w:r>
        <w:rPr>
          <w:sz w:val="32"/>
          <w:szCs w:val="32"/>
        </w:rPr>
        <w:t>&lt;/p&gt;&lt;p&gt;&lt;img src="/static-img/BUuCFbsa_07Jy6Gidby_Esj4WCDYyrPxd3-jRQLkH4X1BbrUpldueon24SOeayuLDv-Dfj0Pr0tfdE-uP1uyH8P4qo9-d5mUI_Tt4LFIXk2P7LGOfpeVNDN-sItNskWIyvhY9HfRANv_X-iCDSqIQU4y1JcQSCXsj4356bZIeOKtjBcdaHC8VdgYD6eQUhNX.jpg"&gt;&lt;/p&gt;&lt;p&gt;</w:t>
      </w:r>
      <w:r>
        <w:rPr>
          <w:sz w:val="32"/>
          <w:szCs w:val="32"/>
        </w:rPr>
        <w:t>既然知道了“禁漫天”的含义和</w:t>
      </w:r>
      <w:r>
        <w:rPr>
          <w:sz w:val="32"/>
          <w:szCs w:val="32"/>
        </w:rPr>
        <w:t>&amp;#34;18C.MIC&amp;#34;</w:t>
      </w:r>
      <w:r>
        <w:rPr>
          <w:sz w:val="32"/>
          <w:szCs w:val="32"/>
        </w:rPr>
        <w:t>可能代表的事物，那么接下来就是要找到这两个元素相结合后的结果——即那个神秘的地址。这是一个需要耐心和细致工作的问题，因为任何一处错误都可能导致我们走向错误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正确答案，我们可以尝试多种方法。一种方法是通过网络搜索，查看是否有人已经解决过类似的问题；另一种方法是直接尝试输入不同的组合，以观察哪个组合能得到回应；还有可能是一些专业知识，比如对编程语言有一定的理解，可以尝试自己动手编写程序去查找答案。</w:t>
      </w:r>
      <w:r>
        <w:rPr>
          <w:sz w:val="32"/>
          <w:szCs w:val="32"/>
        </w:rPr>
        <w:t>&lt;/p&gt;&lt;p&gt;&lt;img src="/static-img/8gr_laSHeoKAWYtatNkaWcj4WCDYyrPxd3-jRQLkH4X1BbrUpldueon24SOeayuLDv-Dfj0Pr0tfdE-uP1uyH8P4qo9-d5mUI_Tt4LFIXk2P7LGOfpeVNDN-sItNskWIyvhY9HfRANv_X-iCDSqIQU4y1JcQSCXsj4356bZIeOKtjBcdaHC8VdgYD6eQUhNX.png"&gt;&lt;/p&gt;&lt;p&gt;</w:t>
      </w:r>
      <w:r>
        <w:rPr>
          <w:sz w:val="32"/>
          <w:szCs w:val="32"/>
        </w:rPr>
        <w:t>四、解释与分析：发现隐藏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我们成功找到了一串数字字符串，并且能够使用它们打开一些门户，那么下一步就是要解释这些代码背后的含义。这通常涉及到一定程度的心理学分析，因为很多时候，一些密码或代码并不是简单直接可读，而是需要通过一定的手段（比如替换字符）才能理解其真正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我们发现每个字母都对应了另外一个字母，或许我们可以使用这种替换法则来逐步破解密码，从而揭开它背后隐藏的情节。如果真的如此，那么整个过程将既充满挑战又富有乐趣，每一步都像是在一次冒险旅途中一样刺激又令人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探索未知领域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禁漫天地址是多少</w:t>
      </w:r>
      <w:r>
        <w:rPr>
          <w:sz w:val="32"/>
          <w:szCs w:val="32"/>
        </w:rPr>
        <w:t>:18C.MIC</w:t>
      </w:r>
      <w:r>
        <w:rPr>
          <w:sz w:val="32"/>
          <w:szCs w:val="32"/>
        </w:rPr>
        <w:t>安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问题，其实质并不仅仅在于找到具体的一个数字串，更重要的是体会那种追求知识边界极限的心态，以及面对不确定性的勇气与智慧。在这个过程中，无论结果如何，都能让我们的思维变得更加灵活，不断地超越自我，进入更广阔无垠的地平线上探索新的世界。</w:t>
      </w:r>
      <w:r>
        <w:rPr>
          <w:sz w:val="32"/>
          <w:szCs w:val="32"/>
        </w:rPr>
        <w:t>&lt;/p&gt;&lt;p&gt;&lt;a href = "/doc/621696-</w:t>
      </w:r>
      <w:r>
        <w:rPr>
          <w:sz w:val="32"/>
          <w:szCs w:val="32"/>
        </w:rPr>
        <w:t>禁漫天地址之谜揭秘</w:t>
      </w:r>
      <w:r>
        <w:rPr>
          <w:sz w:val="32"/>
          <w:szCs w:val="32"/>
        </w:rPr>
        <w:t>18C.MIC</w:t>
      </w:r>
      <w:r>
        <w:rPr>
          <w:sz w:val="32"/>
          <w:szCs w:val="32"/>
        </w:rPr>
        <w:t>安卓的未知领域</w:t>
      </w:r>
      <w:r>
        <w:rPr>
          <w:sz w:val="32"/>
          <w:szCs w:val="32"/>
        </w:rPr>
        <w:t>.doc" rel="alternate" download="621696-</w:t>
      </w:r>
      <w:r>
        <w:rPr>
          <w:sz w:val="32"/>
          <w:szCs w:val="32"/>
        </w:rPr>
        <w:t>禁漫天地址之谜揭秘</w:t>
      </w:r>
      <w:r>
        <w:rPr>
          <w:sz w:val="32"/>
          <w:szCs w:val="32"/>
        </w:rPr>
        <w:t>18C.MIC</w:t>
      </w:r>
      <w:r>
        <w:rPr>
          <w:sz w:val="32"/>
          <w:szCs w:val="32"/>
        </w:rPr>
        <w:t>安卓的未知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