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艺术作品精选转载古美艺术的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玛雅艺术？</w:t>
      </w:r>
      <w:r>
        <w:rPr>
          <w:sz w:val="32"/>
          <w:szCs w:val="32"/>
        </w:rPr>
        <w:t>&lt;/p&gt;&lt;p&gt;&lt;img src="/static-img/QL8t3qJhkVBXEhhqf5KlRVs0sfbIIUgmZJr_ib24qrStd--kGI6IZD9_KhD2XGLk.jpg"&gt;&lt;/p&gt;&lt;p&gt;</w:t>
      </w:r>
      <w:r>
        <w:rPr>
          <w:sz w:val="32"/>
          <w:szCs w:val="32"/>
        </w:rPr>
        <w:t>玛雅文化是一种独特而复杂的文明，它源远流长，历史可以追溯到公元前</w:t>
      </w:r>
      <w:r>
        <w:rPr>
          <w:sz w:val="32"/>
          <w:szCs w:val="32"/>
        </w:rPr>
        <w:t>2000</w:t>
      </w:r>
      <w:r>
        <w:rPr>
          <w:sz w:val="32"/>
          <w:szCs w:val="32"/>
        </w:rPr>
        <w:t>年左右。玛雅人以其卓越的数学、天文学和建筑技术著称，他们留下了一系列丰富多彩的壁画和雕刻，这些作品不仅反映了他们日常生活，还展现了他们对宇宙和神话世界的深刻理解。</w:t>
      </w:r>
      <w:r>
        <w:rPr>
          <w:sz w:val="32"/>
          <w:szCs w:val="32"/>
        </w:rPr>
        <w:t>&lt;/p&gt;&lt;p&gt;</w:t>
      </w:r>
      <w:r>
        <w:rPr>
          <w:sz w:val="32"/>
          <w:szCs w:val="32"/>
        </w:rPr>
        <w:t>玛雅壁画中的图腾与象征</w:t>
      </w:r>
      <w:r>
        <w:rPr>
          <w:sz w:val="32"/>
          <w:szCs w:val="32"/>
        </w:rPr>
        <w:t>&lt;/p&gt;&lt;p&gt;&lt;img src="/static-img/iRxcfHAtkczEUra8Pb0bPFs0sfbIIUgmZJr_ib24qrQezLzbWzrQpkETq7n0BxSLWwJKQGzW6jZLCToOwqL53dNu2UjlXHkF9RwlCaK1SiblSffbKNItVbhjtXKacl8CaUUiixmIuahS0g8c_8fNkMbuleA8OI_nBQFoBHVGgWTzbXZ9XU4CruPL2cN81hyTjIsPA7UNUI580QyTpVriVbJvEYnSk2uAbBzXYaZjHoY.jpg"&gt;&lt;/p&gt;&lt;p&gt;</w:t>
      </w:r>
      <w:r>
        <w:rPr>
          <w:sz w:val="32"/>
          <w:szCs w:val="32"/>
        </w:rPr>
        <w:t>在玛雅壁画中，图腾和象征占据了重要的地位。这些图腾通常代表着不同的动物，如蛇、鹰、蝙蝠等，它们往往与神话故事或宗教仪式相关联。在一些场合，人们会将这些动物形象化地描绘出来，以此来表达对自然力量的一种敬畏之情。此外，许多壁画还包含着几何图案，这些图案有时被解读为星座或者是某种编码形式。</w:t>
      </w:r>
      <w:r>
        <w:rPr>
          <w:sz w:val="32"/>
          <w:szCs w:val="32"/>
        </w:rPr>
        <w:t>&lt;/p&gt;&lt;p&gt;</w:t>
      </w:r>
      <w:r>
        <w:rPr>
          <w:sz w:val="32"/>
          <w:szCs w:val="32"/>
        </w:rPr>
        <w:t>玛雅雕塑：捕捉生命力</w:t>
      </w:r>
      <w:r>
        <w:rPr>
          <w:sz w:val="32"/>
          <w:szCs w:val="32"/>
        </w:rPr>
        <w:t>&lt;/p&gt;&lt;p&gt;&lt;img src="/static-img/hysbAzzoBmKzQlFmpX8BoFs0sfbIIUgmZJr_ib24qrQezLzbWzrQpkETq7n0BxSLWwJKQGzW6jZLCToOwqL53dNu2UjlXHkF9RwlCaK1SiblSffbKNItVbhjtXKacl8CaUUiixmIuahS0g8c_8fNkMbuleA8OI_nBQFoBHVGgWTzbXZ9XU4CruPL2cN81hyTjIsPA7UNUI580QyTpVriVbJvEYnSk2uAbBzXYaZjHoY.jpg"&gt;&lt;/p&gt;&lt;p&gt;</w:t>
      </w:r>
      <w:r>
        <w:rPr>
          <w:sz w:val="32"/>
          <w:szCs w:val="32"/>
        </w:rPr>
        <w:t>除了壁画之外，玛雅艺术家也创造出许多杰出的雕塑作品。这些雕塑通常表现的是人的肖像或者是人物互动的情景，它们展示出一种生动活泼的人物刻画。无论是在面部表情还是身体姿态上，都能感受到一种生命力的流露。这体现了玛雅人对于人类内心世界以及日常生活细节的敏锐观察。</w:t>
      </w:r>
      <w:r>
        <w:rPr>
          <w:sz w:val="32"/>
          <w:szCs w:val="32"/>
        </w:rPr>
        <w:t>&lt;/p&gt;&lt;p&gt;</w:t>
      </w:r>
      <w:r>
        <w:rPr>
          <w:sz w:val="32"/>
          <w:szCs w:val="32"/>
        </w:rPr>
        <w:t>宫殿装饰：皇权与权威</w:t>
      </w:r>
      <w:r>
        <w:rPr>
          <w:sz w:val="32"/>
          <w:szCs w:val="32"/>
        </w:rPr>
        <w:t>&lt;/p&gt;&lt;p&gt;&lt;img src="/static-img/bPpohp9QbN9JtUatDOeFUVs0sfbIIUgmZJr_ib24qrQezLzbWzrQpkETq7n0BxSLWwJKQGzW6jZLCToOwqL53dNu2UjlXHkF9RwlCaK1SiblSffbKNItVbhjtXKacl8CaUUiixmIuahS0g8c_8fNkMbuleA8OI_nBQFoBHVGgWTzbXZ9XU4CruPL2cN81hyTjIsPA7UNUI580QyTpVriVbJvEYnSk2uAbBzXYaZjHoY.jpg"&gt;&lt;/p&gt;&lt;p&gt;</w:t>
      </w:r>
      <w:r>
        <w:rPr>
          <w:sz w:val="32"/>
          <w:szCs w:val="32"/>
        </w:rPr>
        <w:t>在马亚地区，最著名的是其宏伟宫殿建筑，而这些建筑上的装饰工作则更是不容忽视。在墙面上镶嵌着精致工艺的手工艺品，或许它们最初是用作祭祀仪式使用，但现在它们已经成为考古学家研究的一个重要领域。此外，每个区域都有自己的独特风格，无论是在颜色搭配还是在设计元素方面，都能够体现出当时统治者的个人喜好或政治信仰。</w:t>
      </w:r>
      <w:r>
        <w:rPr>
          <w:sz w:val="32"/>
          <w:szCs w:val="32"/>
        </w:rPr>
        <w:t>&lt;/p&gt;&lt;p&gt;</w:t>
      </w:r>
      <w:r>
        <w:rPr>
          <w:sz w:val="32"/>
          <w:szCs w:val="32"/>
        </w:rPr>
        <w:t>玛雅数字系统：记录时间与空间</w:t>
      </w:r>
      <w:r>
        <w:rPr>
          <w:sz w:val="32"/>
          <w:szCs w:val="32"/>
        </w:rPr>
        <w:t>&lt;/p&gt;&lt;p&gt;&lt;img src="/static-img/jCKlLf-xOHihmZ7SHABts1s0sfbIIUgmZJr_ib24qrQezLzbWzrQpkETq7n0BxSLWwJKQGzW6jZLCToOwqL53dNu2UjlXHkF9RwlCaK1SiblSffbKNItVbhjtXKacl8CaUUiixmIuahS0g8c_8fNkMbuleA8OI_nBQFoBHVGgWTzbXZ9XU4CruPL2cN81hyTjIsPA7UNUI580QyTpVriVbJvEYnSk2uAbBzXYaZjHoY.jpg"&gt;&lt;/p&gt;&lt;p&gt;</w:t>
      </w:r>
      <w:r>
        <w:rPr>
          <w:sz w:val="32"/>
          <w:szCs w:val="32"/>
        </w:rPr>
        <w:t>虽然我们通常关注于瑰丽的艺术品，但即便如此，玛 雅人对于时间和空间概念也有着自己独特且高超的理解。在他们的一些遗迹中，可以发现精确计算太阳年数甚至月亮周期的大型石碑。而且，这些计算并非只是为了纪念性的目的，而实际上是一个非常实用的工具，因为它帮助人们了解农业季节，并因此影响到整个社会结构。</w:t>
      </w:r>
      <w:r>
        <w:rPr>
          <w:sz w:val="32"/>
          <w:szCs w:val="32"/>
        </w:rPr>
        <w:t>&lt;/p&gt;&lt;p&gt;</w:t>
      </w:r>
      <w:r>
        <w:rPr>
          <w:sz w:val="32"/>
          <w:szCs w:val="32"/>
        </w:rPr>
        <w:t>当代接纳古老智慧</w:t>
      </w:r>
      <w:r>
        <w:rPr>
          <w:sz w:val="32"/>
          <w:szCs w:val="32"/>
        </w:rPr>
        <w:t>&lt;/p&gt;&lt;p&gt;</w:t>
      </w:r>
      <w:r>
        <w:rPr>
          <w:sz w:val="32"/>
          <w:szCs w:val="32"/>
        </w:rPr>
        <w:t>今天，在全球范围内，我们可以看到一股趋势，那就是将传统文化融入现代生活中。这包括从探索古代手工艺技巧到学习传统音乐和舞蹈，以及重新审视那些曾经被认为过时但现在又重新变得引人注目的艺术品之一——马亚作品转载。这不仅仅是一个回归过去，更是一次跨越时代边界的情感交流，让我们通过欣赏这些珍贵遗产来了解自我，也让我们的未来更加充满希望。</w:t>
      </w:r>
      <w:r>
        <w:rPr>
          <w:sz w:val="32"/>
          <w:szCs w:val="32"/>
        </w:rPr>
        <w:t>&lt;/p&gt;&lt;p&gt;&lt;a href = "/doc/621703-</w:t>
      </w:r>
      <w:r>
        <w:rPr>
          <w:sz w:val="32"/>
          <w:szCs w:val="32"/>
        </w:rPr>
        <w:t>玛雅艺术作品精选转载古美艺术的瑰宝</w:t>
      </w:r>
      <w:r>
        <w:rPr>
          <w:sz w:val="32"/>
          <w:szCs w:val="32"/>
        </w:rPr>
        <w:t>.doc" rel="alternate" download="621703-</w:t>
      </w:r>
      <w:r>
        <w:rPr>
          <w:sz w:val="32"/>
          <w:szCs w:val="32"/>
        </w:rPr>
        <w:t>玛雅艺术作品精选转载古美艺术的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