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尝尝你的扇贝漫画情感共鸣的海鲜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准备好看这部漫画了吗？</w:t>
      </w:r>
      <w:r>
        <w:rPr>
          <w:sz w:val="32"/>
          <w:szCs w:val="32"/>
        </w:rPr>
        <w:t>&lt;/p&gt;&lt;p&gt;&lt;img src="/static-img/gVhxfJ7_Z5vzF-RRWk2SPKOl5V6h6tNSvVupxi0emDWNNSQu6ABIW0LBgjdFkjf0.jpg"&gt;&lt;/p&gt;&lt;p&gt;</w:t>
      </w:r>
      <w:r>
        <w:rPr>
          <w:sz w:val="32"/>
          <w:szCs w:val="32"/>
        </w:rPr>
        <w:t>在这个充满神秘和未知的世界里，有一部漫画，它以其独特的故事和深刻的情感触动着无数读者的心。《迈开腿让我尝尝你的扇贝漫画》是一部关于爱情、友谊以及成长的作品，它通过精美的插画和细腻的情节，讲述了一段从未有过的奇妙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开始的呢？</w:t>
      </w:r>
      <w:r>
        <w:rPr>
          <w:sz w:val="32"/>
          <w:szCs w:val="32"/>
        </w:rPr>
        <w:t>&lt;/p&gt;&lt;p&gt;&lt;img src="/static-img/0N0NfDWx15We6z85t8hfmqOl5V6h6tNSvVupxi0emDXZSSbAFnH9M86qVJBqDNgT-WcBhzthPd8wV5zmQOY_kkCnNFiX63E5vD0r3PuwM-vhHlYrfymRtmaUfec8qNfMhNNEsAZn1RfnHHRMto4O7SlBU8MoQ5BtswaS8xGeUNK2gwuGijG5APS4BzB10ccMXo5zuGdrwJSXhL7ScjjUVQ.jpg"&gt;&lt;/p&gt;&lt;p&gt;</w:t>
      </w:r>
      <w:r>
        <w:rPr>
          <w:sz w:val="32"/>
          <w:szCs w:val="32"/>
        </w:rPr>
        <w:t>在一个宁静的小镇上，一群年轻人因为一次偶然的机会相遇，他们各自带着不同的梦想和期望。在这里，我们见证了他们如何逐渐打开心扉，与彼此分享自己的秘密与恐惧。每个人都有自己的故事，但他们都渴望找到属于自己的位置，这个过程中，他们相互扶持，共同探索生命中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什么特别的地方吗？</w:t>
      </w:r>
      <w:r>
        <w:rPr>
          <w:sz w:val="32"/>
          <w:szCs w:val="32"/>
        </w:rPr>
        <w:t>&lt;/p&gt;&lt;p&gt;&lt;img src="/static-img/yz_JUo6bbISrO3FUamfEeaOl5V6h6tNSvVupxi0emDXZSSbAFnH9M86qVJBqDNgT-WcBhzthPd8wV5zmQOY_kkCnNFiX63E5vD0r3PuwM-vhHlYrfymRtmaUfec8qNfMhNNEsAZn1RfnHHRMto4O7SlBU8MoQ5BtswaS8xGeUNK2gwuGijG5APS4BzB10ccMXo5zuGdrwJSXhL7ScjjUVQ.jpg"&gt;&lt;/p&gt;&lt;p&gt;</w:t>
      </w:r>
      <w:r>
        <w:rPr>
          <w:sz w:val="32"/>
          <w:szCs w:val="32"/>
        </w:rPr>
        <w:t>《迈开腿让我尝尝你的扇贝漫画》的魅力之处在于它巧妙地将现实与幻想结合起来。这不仅仅是一个关于爱情的小说，而是一个关于内心世界探索的小径。在这个小径上，每个人都需要勇敢地迈出脚步，不论是面对生活中的挑战还是揭开隐藏在心底深处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漫画中的角色们又是怎样的人物呢？</w:t>
      </w:r>
      <w:r>
        <w:rPr>
          <w:sz w:val="32"/>
          <w:szCs w:val="32"/>
        </w:rPr>
        <w:t>&lt;/p&gt;&lt;p&gt;&lt;img src="/static-img/Lq9ADtZK7P8FjBqOL_dvOqOl5V6h6tNSvVupxi0emDXZSSbAFnH9M86qVJBqDNgT-WcBhzthPd8wV5zmQOY_kkCnNFiX63E5vD0r3PuwM-vhHlYrfymRtmaUfec8qNfMhNNEsAZn1RfnHHRMto4O7SlBU8MoQ5BtswaS8xGeUNK2gwuGijG5APS4BzB10ccMXo5zuGdrwJSXhL7ScjjUVQ.jpg"&gt;&lt;/p&gt;&lt;p&gt;</w:t>
      </w:r>
      <w:r>
        <w:rPr>
          <w:sz w:val="32"/>
          <w:szCs w:val="32"/>
        </w:rPr>
        <w:t>其中最引人注目的角色之一，就是那个名叫“海”的少年，他拥有着一种超乎常人的敏感性。他总能感觉到周围人的情绪，并且能够用他那特殊的手法去解读它们。这让他成了小镇上不可或缺的一部分，每当有人遇到难题，都会寻求他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漫画给我们传达了什么信息？</w:t>
      </w:r>
      <w:r>
        <w:rPr>
          <w:sz w:val="32"/>
          <w:szCs w:val="32"/>
        </w:rPr>
        <w:t>&lt;/p&gt;&lt;p&gt;&lt;img src="/static-img/LTIMk21YcP6o0tSoSdzxmKOl5V6h6tNSvVupxi0emDXZSSbAFnH9M86qVJBqDNgT-WcBhzthPd8wV5zmQOY_kkCnNFiX63E5vD0r3PuwM-vhHlYrfymRtmaUfec8qNfMhNNEsAZn1RfnHHRMto4O7SlBU8MoQ5BtswaS8xGeUNK2gwuGijG5APS4BzB10ccMXo5zuGdrwJSXhL7ScjjUVQ.jpg"&gt;&lt;/p&gt;&lt;p&gt;</w:t>
      </w:r>
      <w:r>
        <w:rPr>
          <w:sz w:val="32"/>
          <w:szCs w:val="32"/>
        </w:rPr>
        <w:t>通过这些角色的经历，《迈开腿让我尝尝你的扇贝漫画》向我们展示了一个重要的事实：无论我们身处何种环境，只要愿意去接纳自己，也许就能发现隐藏在生活深层次上的美好。而这正是每个人追求自由与真理时所需克服的一大障碍——自我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会喜欢这本漫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迈开腿让我尝尝你的扇贝漫画》是一本既温暖又辛辣的小说，它用一系列生动而富有象征性的场景，让我们的内心得以释放。它教会我们如何勇敢地面对过去，珍视现在，以及期待未来。不管你是否曾经像那些角色一样迷茫，或许阅读这本书，就能为你提供一些启示，让你更好地理解自己，也许甚至改变一下眼前的世界。</w:t>
      </w:r>
      <w:r>
        <w:rPr>
          <w:sz w:val="32"/>
          <w:szCs w:val="32"/>
        </w:rPr>
        <w:t>&lt;/p&gt;&lt;p&gt;&lt;a href = "/doc/621712-</w:t>
      </w:r>
      <w:r>
        <w:rPr>
          <w:sz w:val="32"/>
          <w:szCs w:val="32"/>
        </w:rPr>
        <w:t>迈开腿让我尝尝你的扇贝漫画情感共鸣的海鲜爱情故事</w:t>
      </w:r>
      <w:r>
        <w:rPr>
          <w:sz w:val="32"/>
          <w:szCs w:val="32"/>
        </w:rPr>
        <w:t>.doc" rel="alternate" download="621712-</w:t>
      </w:r>
      <w:r>
        <w:rPr>
          <w:sz w:val="32"/>
          <w:szCs w:val="32"/>
        </w:rPr>
        <w:t>迈开腿让我尝尝你的扇贝漫画情感共鸣的海鲜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