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翁熄小莹伟忠第</w:t>
      </w:r>
      <w:r>
        <w:rPr>
          <w:sz w:val="48"/>
          <w:szCs w:val="48"/>
        </w:rPr>
        <w:t>51</w:t>
      </w:r>
      <w:r>
        <w:rPr>
          <w:sz w:val="48"/>
          <w:szCs w:val="48"/>
        </w:rPr>
        <w:t>章我家这位老板简直太神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早晨，我被一阵突如其来的笑声惊醒。睁开眼，看到我家那位极品翁熄小莹伟忠坐在客厅里，一边喝着咖啡，一边翻看着手机上的某个应用。</w:t>
      </w:r>
      <w:r>
        <w:rPr>
          <w:sz w:val="32"/>
          <w:szCs w:val="32"/>
        </w:rPr>
        <w:t>&lt;/p&gt;&lt;p&gt;&lt;img src="/static-img/kvK7PfW_xlbNAZujJS8cfOJ6XwbxDL3Jsr7kfgHAKZrY5G2D-SGuWfdKhwbeS0at.png"&gt;&lt;/p&gt;&lt;p&gt;</w:t>
      </w:r>
      <w:r>
        <w:rPr>
          <w:sz w:val="32"/>
          <w:szCs w:val="32"/>
        </w:rPr>
        <w:t>他最近好像特别喜欢这个“翁熄小莹”的游戏，它是一款关于养宠物的模拟游戏。每天下班回家，他都要花时间在这上面耍，连带着我们全家的生活也变得更加有趣起来。</w:t>
      </w:r>
      <w:r>
        <w:rPr>
          <w:sz w:val="32"/>
          <w:szCs w:val="32"/>
        </w:rPr>
        <w:t>&lt;/p&gt;&lt;p&gt;</w:t>
      </w:r>
      <w:r>
        <w:rPr>
          <w:sz w:val="32"/>
          <w:szCs w:val="32"/>
        </w:rPr>
        <w:t>我走过去，看了看屏幕上那些可爱的小动物和他们的主人——通常是些奇奇怪怪的名字，比如“极品猫娘”、“神秘大熊猫”之类。我好奇地问：“老板，你今天又打算怎么样？”</w:t>
      </w:r>
      <w:r>
        <w:rPr>
          <w:sz w:val="32"/>
          <w:szCs w:val="32"/>
        </w:rPr>
        <w:t>&lt;/p&gt;&lt;p&gt;&lt;img src="/static-img/BWD79DW2_tII18XvCHAkdeJ6XwbxDL3Jsr7kfgHAKZrOPH3zb8BZdFXZEY9p37-8ybxRkoMCE3MUU4dTNuCiCMGiNwjNYbDnokqcJZ4Ycjx9jh2OFfIsNmUN2m9dQSSB5JOFDoCnt36tJJJ4yAbPUEESZJ7UvN25aQ_2n3xW-WpGW0i6iQV5-rEUG-YfNp1dRaThdywmaSEIwjNOftqHY0CRTBwaoe8XuzMRWiX2V3s.png"&gt;&lt;/p&gt;&lt;p&gt;</w:t>
      </w:r>
      <w:r>
        <w:rPr>
          <w:sz w:val="32"/>
          <w:szCs w:val="32"/>
        </w:rPr>
        <w:t>他抬起头，眼睛中闪烁着期待：“哎呀，这次我要开始建设我的梦想岛屿啦！听说可以建造各种设施，让我的宠物们过得更幸福。”</w:t>
      </w:r>
      <w:r>
        <w:rPr>
          <w:sz w:val="32"/>
          <w:szCs w:val="32"/>
        </w:rPr>
        <w:t>&lt;/p&gt;&lt;p&gt;</w:t>
      </w:r>
      <w:r>
        <w:rPr>
          <w:sz w:val="32"/>
          <w:szCs w:val="32"/>
        </w:rPr>
        <w:t>听他这么说，我不由得拍手叫好。“那你需要什么帮助？”我问道。</w:t>
      </w:r>
      <w:r>
        <w:rPr>
          <w:sz w:val="32"/>
          <w:szCs w:val="32"/>
        </w:rPr>
        <w:t>&lt;/p&gt;&lt;p&gt;&lt;img src="/static-img/Vtb1TSzdF9X8Di40lgQfrOJ6XwbxDL3Jsr7kfgHAKZrOPH3zb8BZdFXZEY9p37-8ybxRkoMCE3MUU4dTNuCiCMGiNwjNYbDnokqcJZ4Ycjx9jh2OFfIsNmUN2m9dQSSB5JOFDoCnt36tJJJ4yAbPUEESZJ7UvN25aQ_2n3xW-WpGW0i6iQV5-rEUG-YfNp1dRaThdywmaSEIwjNOftqHY0CRTBwaoe8XuzMRWiX2V3s.png"&gt;&lt;/p&gt;&lt;p&gt;</w:t>
      </w:r>
      <w:r>
        <w:rPr>
          <w:sz w:val="32"/>
          <w:szCs w:val="32"/>
        </w:rPr>
        <w:t>老板微微一笑，“其实主要就是需要一点创意和耐心。你看，这个‘伟忠’号岛屿已经规划好了，大概会是一个宠物乐园。”</w:t>
      </w:r>
      <w:r>
        <w:rPr>
          <w:sz w:val="32"/>
          <w:szCs w:val="32"/>
        </w:rPr>
        <w:t>&lt;/p&gt;&lt;p&gt;</w:t>
      </w:r>
      <w:r>
        <w:rPr>
          <w:sz w:val="32"/>
          <w:szCs w:val="32"/>
        </w:rPr>
        <w:t>他的热情让我感动，我决定帮忙一起看看如何设计出一个完美的地方给这些虚拟的小生命们。他点点头，然后我们就这样开始了我们的冒险之旅，在游戏世界中探索、规划，并享受与这些虚构角色共度时光的快乐。这种共同活动让我们之间关系更紧密，更增添了一份欢乐到家庭生活中的日常琐事中。</w:t>
      </w:r>
      <w:r>
        <w:rPr>
          <w:sz w:val="32"/>
          <w:szCs w:val="32"/>
        </w:rPr>
        <w:t>&lt;/p&gt;&lt;p&gt;&lt;img src="/static-img/I7Wisdv9mGXoODZIkQbd-eJ6XwbxDL3Jsr7kfgHAKZrOPH3zb8BZdFXZEY9p37-8ybxRkoMCE3MUU4dTNuCiCMGiNwjNYbDnokqcJZ4Ycjx9jh2OFfIsNmUN2m9dQSSB5JOFDoCnt36tJJJ4yAbPUEESZJ7UvN25aQ_2n3xW-WpGW0i6iQV5-rEUG-YfNp1dRaThdywmaSEIwjNOftqHY0CRTBwaoe8XuzMRWiX2V3s.png"&gt;&lt;/p&gt;&lt;p&gt;</w:t>
      </w:r>
      <w:r>
        <w:rPr>
          <w:sz w:val="32"/>
          <w:szCs w:val="32"/>
        </w:rPr>
        <w:t>这样的日子里，我们仿佛找到了另外一种生活方式，那是一种既简单又充满幻想的存在。而对于那个极品翁熄小莹伟忠第</w:t>
      </w:r>
      <w:r>
        <w:rPr>
          <w:sz w:val="32"/>
          <w:szCs w:val="32"/>
        </w:rPr>
        <w:t>51</w:t>
      </w:r>
      <w:r>
        <w:rPr>
          <w:sz w:val="32"/>
          <w:szCs w:val="32"/>
        </w:rPr>
        <w:t>章里的故事来说，也许它不过是在追逐数字上的成长，但对我们而言，却成为了无尽记忆和共同回忆的一部分。</w:t>
      </w:r>
      <w:r>
        <w:rPr>
          <w:sz w:val="32"/>
          <w:szCs w:val="32"/>
        </w:rPr>
        <w:t>&lt;/p&gt;&lt;p&gt;&lt;a href = "/doc/621734-</w:t>
      </w:r>
      <w:r>
        <w:rPr>
          <w:sz w:val="32"/>
          <w:szCs w:val="32"/>
        </w:rPr>
        <w:t>极品翁熄小莹伟忠第</w:t>
      </w:r>
      <w:r>
        <w:rPr>
          <w:sz w:val="32"/>
          <w:szCs w:val="32"/>
        </w:rPr>
        <w:t>51</w:t>
      </w:r>
      <w:r>
        <w:rPr>
          <w:sz w:val="32"/>
          <w:szCs w:val="32"/>
        </w:rPr>
        <w:t>章我家这位老板简直太神了</w:t>
      </w:r>
      <w:r>
        <w:rPr>
          <w:sz w:val="32"/>
          <w:szCs w:val="32"/>
        </w:rPr>
        <w:t>.doc" rel="alternate" download="621734-</w:t>
      </w:r>
      <w:r>
        <w:rPr>
          <w:sz w:val="32"/>
          <w:szCs w:val="32"/>
        </w:rPr>
        <w:t>极品翁熄小莹伟忠第</w:t>
      </w:r>
      <w:r>
        <w:rPr>
          <w:sz w:val="32"/>
          <w:szCs w:val="32"/>
        </w:rPr>
        <w:t>51</w:t>
      </w:r>
      <w:r>
        <w:rPr>
          <w:sz w:val="32"/>
          <w:szCs w:val="32"/>
        </w:rPr>
        <w:t>章我家这位老板简直太神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