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女生宿舍电影温馨回忆与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ScV2q_k0UO5T-SUGFOpDj74lRPpHowA7FpoDFs5ykALCNfGI5WuYL37xEAOgPyQm.jpeg"&gt;&lt;/p&gt;&lt;p&gt;</w:t>
      </w:r>
      <w:r>
        <w:rPr>
          <w:sz w:val="32"/>
          <w:szCs w:val="32"/>
        </w:rPr>
        <w:t>在这部以“女生宿舍”为核心的电影中，导演巧妙地将故事背景设置在一所普通的大学校园里。通过对校园生活细节的精心描绘，如宿舍内部布置、学生日常互动等，我们可以感受到主角们即将踏入人生的重要转折点。这个时期对于每个人来说都是成长和自我探索的关键时刻，而电影通过这样的设定，让观众能够更加贴近主角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-hv1Fz7EjZ57Y2OZCfJBGr4lRPpHowA7FpoDFs5ykALzFna9OgpQLstJefcos3zP5wimnv5nCniS3fkY3IUD4SFXz7s0eUTv_pg2cnkCgsL518DAbJSFQaTSLyNr8mBmBkLT27qWzwieKcG6w821KDkf7zl5B8OTGGGPljNrqKjxX9tJVTttfMekXH25Jgzb.jpg"&gt;&lt;/p&gt;&lt;p&gt;</w:t>
      </w:r>
      <w:r>
        <w:rPr>
          <w:sz w:val="32"/>
          <w:szCs w:val="32"/>
        </w:rPr>
        <w:t>影片深度探讨了女性之间的情感纠葛，以及她们如何在面对生活中的挑战和困难时相互支持、鼓励。这不仅是关于友情的故事，也是关于勇气、梦想和责任担当的一部作品。在一个充满变数的人生旅途中，女生宿舍就像是一个温暖而坚固的小宇宙，给予人们力量，使之更好地面对未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DFq-v7YhPTWjk_Oa4bRLyr4lRPpHowA7FpoDFs5ykALzFna9OgpQLstJefcos3zP5wimnv5nCniS3fkY3IUD4SFXz7s0eUTv_pg2cnkCgsL518DAbJSFQaTSLyNr8mBmBkLT27qWzwieKcG6w821KDkf7zl5B8OTGGGPljNrqKjxX9tJVTttfMekXH25Jgzb.jpg"&gt;&lt;/p&gt;&lt;p&gt;</w:t>
      </w:r>
      <w:r>
        <w:rPr>
          <w:sz w:val="32"/>
          <w:szCs w:val="32"/>
        </w:rPr>
        <w:t>角色塑造方面，这部电影展现了一群性格各异但又紧密团结起来的主人公。她们有着不同的个性，但是在共同经历的过程中逐渐找到了自己的位置。从内向慎重到外向开朗，从胆小怕事到敢于冒险，每位角色都有其独特的人物发展轨迹，这种真实的人物刻画让观众产生共鸣，并且激发了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冲突构建</w:t>
      </w:r>
      <w:r>
        <w:rPr>
          <w:sz w:val="32"/>
          <w:szCs w:val="32"/>
        </w:rPr>
        <w:t>&lt;/p&gt;&lt;p&gt;&lt;img src="/static-img/caMUX1gFqfEKIxt92X1G6b4lRPpHowA7FpoDFs5ykALzFna9OgpQLstJefcos3zP5wimnv5nCniS3fkY3IUD4SFXz7s0eUTv_pg2cnkCgsL518DAbJSFQaTSLyNr8mBmBkLT27qWzwieKcG6w821KDkf7zl5B8OTGGGPljNrqKjxX9tJVTttfMekXH25Jgzb.jpg"&gt;&lt;/p&gt;&lt;p&gt;</w:t>
      </w:r>
      <w:r>
        <w:rPr>
          <w:sz w:val="32"/>
          <w:szCs w:val="32"/>
        </w:rPr>
        <w:t>情节推进上，导演采用了既紧张刺激又温馨浪漫的手法来构建剧情。在学生会竞选、小组作业以及私人关系上的各种冲突中，每一次挑战似乎都让这些年轻女子离他们真正的心愿越来越远。但正是这些困难最终促使她们成长，最终达成了共同目标。这场追求成功的心路历程，不仅展示了个人的奋斗，也体现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与视觉效果</w:t>
      </w:r>
      <w:r>
        <w:rPr>
          <w:sz w:val="32"/>
          <w:szCs w:val="32"/>
        </w:rPr>
        <w:t>&lt;/p&gt;&lt;p&gt;&lt;img src="/static-img/4d_KVU9YTla62O7-u0laI74lRPpHowA7FpoDFs5ykALzFna9OgpQLstJefcos3zP5wimnv5nCniS3fkY3IUD4SFXz7s0eUTv_pg2cnkCgsL518DAbJSFQaTSLyNr8mBmBkLT27qWzwieKcG6w821KDkf7zl5B8OTGGGPljNrqKjxX9tJVTttfMekXH25Jgzb.jpg"&gt;&lt;/p&gt;&lt;p&gt;</w:t>
      </w:r>
      <w:r>
        <w:rPr>
          <w:sz w:val="32"/>
          <w:szCs w:val="32"/>
        </w:rPr>
        <w:t>音乐作为一种强大的情感传递手段，在这部电影中发挥了不可或缺的地位。配乐优美动听，与影片的情感氛围完美契合，为观众营造出浓厚的情怀。而视觉效果则主要依靠自然光线和专业摄影技术，捕捉到了校园里的宁静美丽，同时也反映出了人物内心世界的复杂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《女生宿舍》不仅是一次回忆录，它也是对所有曾经住过同一栋楼房的人的一个致敬。它提醒我们，无论我们走到哪里，都应该珍惜那些无价可量、无法忘怀的人际关系。而对于新一代大学生的启示，则更多的是勇敢追求梦想，不畏艰难，因为只有这样才能真正实现自己想要成为的人。</w:t>
      </w:r>
      <w:r>
        <w:rPr>
          <w:sz w:val="32"/>
          <w:szCs w:val="32"/>
        </w:rPr>
        <w:t>&lt;/p&gt;&lt;p&gt;&lt;a href = "/doc/621742-2017</w:t>
      </w:r>
      <w:r>
        <w:rPr>
          <w:sz w:val="32"/>
          <w:szCs w:val="32"/>
        </w:rPr>
        <w:t>年女生宿舍电影温馨回忆与青春梦想</w:t>
      </w:r>
      <w:r>
        <w:rPr>
          <w:sz w:val="32"/>
          <w:szCs w:val="32"/>
        </w:rPr>
        <w:t>.doc" rel="alternate" download="621742-2017</w:t>
      </w:r>
      <w:r>
        <w:rPr>
          <w:sz w:val="32"/>
          <w:szCs w:val="32"/>
        </w:rPr>
        <w:t>年女生宿舍电影温馨回忆与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