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叶宁远与安许树后的秘密约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叶宁远和安许走进了那片被无数传说包围的古老森林。他们并没有随意漫步，而是有着一份特殊的任务——在森林深处的一个地方，他们要完成一项关于未来的事宜。</w:t>
      </w:r>
      <w:r>
        <w:rPr>
          <w:sz w:val="32"/>
          <w:szCs w:val="32"/>
        </w:rPr>
        <w:t>&lt;/p&gt;&lt;p&gt;&lt;img src="/static-img/wlpp5hfOymXwAven66H5YJrHraFMexhaPC07AYG8V58uWTAtTe1_10SqEbQFbYQL.jpg"&gt;&lt;/p&gt;&lt;p&gt;</w:t>
      </w:r>
      <w:r>
        <w:rPr>
          <w:sz w:val="32"/>
          <w:szCs w:val="32"/>
        </w:rPr>
        <w:t>【寻找树后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沿着蜿蜒的小径前行，一路上空气中弥漫着泥土和植物的香味。阳光透过树梢洒在脚下，形成斑驳剪影。突然之间，小径消失了，只留下两人的身影，以及前方那棵高耸入云的大树。</w:t>
      </w:r>
      <w:r>
        <w:rPr>
          <w:sz w:val="32"/>
          <w:szCs w:val="32"/>
        </w:rPr>
        <w:t>&lt;/p&gt;&lt;p&gt;&lt;img src="/static-img/aYZBhXdCuN5kEp1pDhE06ZrHraFMexhaPC07AYG8V58tHlmTbS5xygYgTva8OBiSqyo-joMSYW4n9OAyoWWPlr190Qj_6bHxKFGoiA7Zzn-Sj1trgug2yqE9n0vpQ6bQ05ymPK9-Dg9W29vTQ2OqU8IYChNec6xu-lsmbgDRJM1xerjYhTQlrL_61JgCOOr7ueMTAalohnbtWrQA0YZDNQ.jpg"&gt;&lt;/p&gt;&lt;p&gt;“</w:t>
      </w:r>
      <w:r>
        <w:rPr>
          <w:sz w:val="32"/>
          <w:szCs w:val="32"/>
        </w:rPr>
        <w:t>这里就是吗？”叶宁远轻声问道，她环顾四周，确保没有人注意到他们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嗯，这里就是。”安许点头，“我们得小心一些。”</w:t>
      </w:r>
      <w:r>
        <w:rPr>
          <w:sz w:val="32"/>
          <w:szCs w:val="32"/>
        </w:rPr>
        <w:t>&lt;/p&gt;&lt;p&gt;&lt;img src="/static-img/Cj37eQlxsOqsaR6RHTPeiZrHraFMexhaPC07AYG8V58tHlmTbS5xygYgTva8OBiSqyo-joMSYW4n9OAyoWWPlr190Qj_6bHxKFGoiA7Zzn-Sj1trgug2yqE9n0vpQ6bQ05ymPK9-Dg9W29vTQ2OqU8IYChNec6xu-lsmbgDRJM1xerjYhTQlrL_61JgCOOr7ueMTAalohnbtWrQA0YZDNQ.jpg"&gt;&lt;/p&gt;&lt;p&gt;</w:t>
      </w:r>
      <w:r>
        <w:rPr>
          <w:sz w:val="32"/>
          <w:szCs w:val="32"/>
        </w:rPr>
        <w:t>【树下的约定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躲藏在大树之后，不久后，便听到了脚步声。那是一位老者，他走得缓慢而谨慎，最终停在了大树下。他似乎在等待什么，但显然他并不期待有人会出现。</w:t>
      </w:r>
      <w:r>
        <w:rPr>
          <w:sz w:val="32"/>
          <w:szCs w:val="32"/>
        </w:rPr>
        <w:t>&lt;/p&gt;&lt;p&gt;&lt;img src="/static-img/usJCcntWG4BTaA150e81MZrHraFMexhaPC07AYG8V58tHlmTbS5xygYgTva8OBiSqyo-joMSYW4n9OAyoWWPlr190Qj_6bHxKFGoiA7Zzn-Sj1trgug2yqE9n0vpQ6bQ05ymPK9-Dg9W29vTQ2OqU8IYChNec6xu-lsmbgDRJM1xerjYhTQlrL_61JgCOOr7ueMTAalohnbtWrQA0YZDNQ.png"&gt;&lt;/p&gt;&lt;p&gt;“</w:t>
      </w:r>
      <w:r>
        <w:rPr>
          <w:sz w:val="32"/>
          <w:szCs w:val="32"/>
        </w:rPr>
        <w:t>看来这个老者很神秘。”叶宁远低语，“也许我们可以从他那里获得些线索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觉得他可能知道些什么。”安许表示同意，“但我们不能贸然靠近。”</w:t>
      </w:r>
      <w:r>
        <w:rPr>
          <w:sz w:val="32"/>
          <w:szCs w:val="32"/>
        </w:rPr>
        <w:t>&lt;/p&gt;&lt;p&gt;&lt;img src="/static-img/VWat-Uzzukn1f0vVQcSpZJrHraFMexhaPC07AYG8V58tHlmTbS5xygYgTva8OBiSqyo-joMSYW4n9OAyoWWPlr190Qj_6bHxKFGoiA7Zzn-Sj1trgug2yqE9n0vpQ6bQ05ymPK9-Dg9W29vTQ2OqU8IYChNec6xu-lsmbgDRJM1xerjYhTQlrL_61JgCOOr7ueMTAalohnbtWrQA0YZDNQ.png"&gt;&lt;/p&gt;&lt;p&gt;</w:t>
      </w:r>
      <w:r>
        <w:rPr>
          <w:sz w:val="32"/>
          <w:szCs w:val="32"/>
        </w:rPr>
        <w:t>【守候与等待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了一段时间，那位老者终于开口：“你们来了，我已经猜中了。不过我必须先确认一下，你们是否真的准备好了面对未来的选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让两人意识到，他们所面临的问题不仅仅是简单的选择，而是一个转折点，是决定将来的起点。在这样的时刻，每个人的内心都充满了忐忑和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承诺与信任】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已经做好准备。”叶宁远坚定地回答，并望向安许。她相信，无论未来如何变化，只要有他的支持，就能克服一切困难。而她，也希望能够给予他同样的力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也一样，”安許接着说，“我相信我们的选择，将带领我们走向正确的人生之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这两个年轻人坚定的回答，那位老者的脸上露出了满意的微笑。他伸出手，对他们进行了一次特别的手势，然后消失在地面之下，没有留下任何痕迹，只剩下一串淡淡的地图印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字眼似乎是在提醒他们，无论未来发生什么，都应该牢记这三条原则。这不只是一个简单的手势，它代表了一种精神上的契约，是对彼此承诺永恒忠诚、信任彼此决策以及为对方做出的承诺，即使生活中的道路曲折多变，也不会改变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回归现实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，我们发现那些看似遥不可及的事情其实就在眼前。当你站立于命运之交叉口的时候，你只需要保持忠诚、信任以及你的承诺。你可以像那个故事中的主人公一样，在生命旅途中找到属于自己的答案，而不是被外界强加或是畏惧它们。在每一次跨越时刻，你都是自己最可靠的指南针，用它来引导你穿越迷雾般的情感与挑战，直至抵达真正属于你的港湾。</w:t>
      </w:r>
      <w:r>
        <w:rPr>
          <w:sz w:val="32"/>
          <w:szCs w:val="32"/>
        </w:rPr>
        <w:t>&lt;/p&gt;&lt;p&gt;&lt;a href = "/doc/621880-</w:t>
      </w:r>
      <w:r>
        <w:rPr>
          <w:sz w:val="32"/>
          <w:szCs w:val="32"/>
        </w:rPr>
        <w:t>叶宁远与安许树后的秘密约定</w:t>
      </w:r>
      <w:r>
        <w:rPr>
          <w:sz w:val="32"/>
          <w:szCs w:val="32"/>
        </w:rPr>
        <w:t>.doc" rel="alternate" download="621880-</w:t>
      </w:r>
      <w:r>
        <w:rPr>
          <w:sz w:val="32"/>
          <w:szCs w:val="32"/>
        </w:rPr>
        <w:t>叶宁远与安许树后的秘密约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