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器之共享探索非玩家角色在游戏世界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非玩家角色（</w:t>
      </w:r>
      <w:r>
        <w:rPr>
          <w:sz w:val="32"/>
          <w:szCs w:val="32"/>
        </w:rPr>
        <w:t>Non-Player Character, NPC</w:t>
      </w:r>
      <w:r>
        <w:rPr>
          <w:sz w:val="32"/>
          <w:szCs w:val="32"/>
        </w:rPr>
        <w:t>）是指那些由计算机控制的虚拟人物。它们不但能够进行简单的动作和对话，还能展现出复杂的情感和行为模式。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即那些拥有特殊能力或装备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它们在故事线上扮演着不可或缺的角色。</w:t>
      </w:r>
      <w:r>
        <w:rPr>
          <w:sz w:val="32"/>
          <w:szCs w:val="32"/>
        </w:rPr>
        <w:t>&lt;/p&gt;&lt;p&gt;&lt;img src="/static-img/fbX3seuLjNNsqO4e6ZooUulHOXSeRDVXMajD-7U4Jp64qcd2-dn62e8sFNXNRFu5.jpg"&gt;&lt;/p&gt;&lt;p&gt;</w:t>
      </w:r>
      <w:r>
        <w:rPr>
          <w:sz w:val="32"/>
          <w:szCs w:val="32"/>
        </w:rPr>
        <w:t>一、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通常指的是那些具有一定影响力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它们不仅仅是普通游戏中的路人，而是在故事发展中起到关键作用的人物。在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身上，往往有着独特的地位或者特殊能力，这些都是其得以“名”的原因。例如，一款策略游戏中的智者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其提供的情报可能会决定整个战役的胜败；而一款冒险游戏中的神秘老人，其藏宝图可能引领玩家走向终极任务。</w:t>
      </w:r>
      <w:r>
        <w:rPr>
          <w:sz w:val="32"/>
          <w:szCs w:val="32"/>
        </w:rPr>
        <w:t>&lt;/p&gt;&lt;p&gt;&lt;img src="/static-img/iQLq2zCr5BdrwkpbTHbgfOlHOXSeRDVXMajD-7U4Jp5iNhdaSmN3EvFewsWwT43ZbLxJTpsjndon6RPN-Ba0m6A9D6DzC0zpJUnJ73V6E3zjHL2JNnxYJsB2W6vBAvX7_7hB88vK39pmyTLCQTVpPEL3iHjs5r6xNQ_KLlpdmXQKWUzvOY6py4RXZvboIRFT.jpg"&gt;&lt;/p&gt;&lt;p&gt;</w:t>
      </w:r>
      <w:r>
        <w:rPr>
          <w:sz w:val="32"/>
          <w:szCs w:val="32"/>
        </w:rPr>
        <w:t>二、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在故事情节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剧情进程：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经常作为剧情推进者的身份出现，它们通过各种方式向主角传递信息，或给予帮助，也可以成为障碍，使得玩家的决策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世界观：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往往具有鲜明的人格特色，他们的声音、行动都能增强游戏世界的真实性，让玩家更容易沉浸其中。</w:t>
      </w:r>
      <w:r>
        <w:rPr>
          <w:sz w:val="32"/>
          <w:szCs w:val="32"/>
        </w:rPr>
        <w:t>&lt;/p&gt;&lt;p&gt;&lt;img src="/static-img/93EtO7dkSopT5_sIoHCmzelHOXSeRDVXMajD-7U4Jp5iNhdaSmN3EvFewsWwT43ZbLxJTpsjndon6RPN-Ba0m6A9D6DzC0zpJUnJ73V6E3zjHL2JNnxYJsB2W6vBAvX7_7hB88vK39pmyTLCQTVpPEL3iHjs5r6xNQ_KLlpdmXQKWUzvOY6py4RXZvboIRFT.jpg"&gt;&lt;/p&gt;&lt;p&gt;</w:t>
      </w:r>
      <w:r>
        <w:rPr>
          <w:sz w:val="32"/>
          <w:szCs w:val="32"/>
        </w:rPr>
        <w:t>增加挑战难度：对于一些拥有强大能力或装备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来说，它们可以作为战斗目标，为玩家带来额外挑战，同时也提升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计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背景与目的：设计师需要为每一个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设定其存在于何时、何地以及它为何而存在，这样才能使其在故事中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对话与行为规则：为了让这些角色显得真实可信，开发团队需要精心编写对话脚本和行为逻辑，使他们能够自然地参与到故事情节中去。</w:t>
      </w:r>
      <w:r>
        <w:rPr>
          <w:sz w:val="32"/>
          <w:szCs w:val="32"/>
        </w:rPr>
        <w:t>&lt;/p&gt;&lt;p&gt;&lt;img src="/static-img/3op4YD8drulDDE_tEwxD4-lHOXSeRDVXMajD-7U4Jp5iNhdaSmN3EvFewsWwT43ZbLxJTpsjndon6RPN-Ba0m6A9D6DzC0zpJUnJ73V6E3zjHL2JNnxYJsB2W6vBAvX7_7hB88vK39pmyTLCQTVpPEL3iHjs5r6xNQ_KLlpdmXQKWUzvOY6py4RXZvboIRFT.jpg"&gt;&lt;/p&gt;&lt;p&gt;</w:t>
      </w:r>
      <w:r>
        <w:rPr>
          <w:sz w:val="32"/>
          <w:szCs w:val="32"/>
        </w:rPr>
        <w:t>测试反馈调整：最终，要确保这些角色符合预期效果，就必须通过不断测试并根据反馈进行调整，以确保它们既有吸引力，又不会过于单调无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是现代电子游戏不可或缺的一部分，它们不仅丰富了游戏体验，还提高了整体娱乐价值。当我们探索这个主题时，我们发现这不仅限于技术上的实现，更是一种艺术性的展示——如何将一个简单的人物形象变成生活般活泼生动，是每个设计师都要面临的问题。</w:t>
      </w:r>
      <w:r>
        <w:rPr>
          <w:sz w:val="32"/>
          <w:szCs w:val="32"/>
        </w:rPr>
        <w:t>&lt;/p&gt;&lt;p&gt;&lt;img src="/static-img/Uitg2P1HNNupOJQVs_boiulHOXSeRDVXMajD-7U4Jp5iNhdaSmN3EvFewsWwT43ZbLxJTpsjndon6RPN-Ba0m6A9D6DzC0zpJUnJ73V6E3zjHL2JNnxYJsB2W6vBAvX7_7hB88vK39pmyTLCQTVpPEL3iHjs5r6xNQ_KLlpdmXQKWUzvOY6py4RXZvboIRFT.jpg"&gt;&lt;/p&gt;&lt;p&gt;&lt;a href = "/doc/621881-</w:t>
      </w:r>
      <w:r>
        <w:rPr>
          <w:sz w:val="32"/>
          <w:szCs w:val="32"/>
        </w:rPr>
        <w:t>名器之共享探索非玩家角色在游戏世界中的重要性</w:t>
      </w:r>
      <w:r>
        <w:rPr>
          <w:sz w:val="32"/>
          <w:szCs w:val="32"/>
        </w:rPr>
        <w:t>.doc" rel="alternate" download="621881-</w:t>
      </w:r>
      <w:r>
        <w:rPr>
          <w:sz w:val="32"/>
          <w:szCs w:val="32"/>
        </w:rPr>
        <w:t>名器之共享探索非玩家角色在游戏世界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