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与豆苗的奇妙对决一场风味与生长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微风轻拂过一片小花园。这里，不仅有着各色花卉竞相开放，还有一只豆苗正静静地生长在一旁。这只豆苗似乎被命中注定要经历一些奇异的事情，因为它与薄荷奶糖之间存在着一种神秘的联系。</w:t>
      </w:r>
      <w:r>
        <w:rPr>
          <w:sz w:val="32"/>
          <w:szCs w:val="32"/>
        </w:rPr>
        <w:t>&lt;/p&gt;&lt;p&gt;&lt;img src="/static-img/81wWvxiQWFU6FrEIgTQtQs4QT-03ZnTg3AeC-dz82k8frFU9LQbJlz4nWiMe49zz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奇妙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奶糖，一种让人联想起夏日清凉和甜蜜的饮品，它们不经意间的一次碰面，将改变这只豆苗的一生。某天，一位游客无意间将剩余的薄荷奶糖洒在了这片小花园里。那时，那些甜美而清新的液体，就像是一道魔力光芒，照亮了豆苗前行的小路。</w:t>
      </w:r>
      <w:r>
        <w:rPr>
          <w:sz w:val="32"/>
          <w:szCs w:val="32"/>
        </w:rPr>
        <w:t>&lt;/p&gt;&lt;p&gt;&lt;img src="/static-img/Jngzd12yS1OsJS1UE-p8gs4QT-03ZnTg3AeC-dz82k9CBu0T44cEtTvDXUAxVhXk0Wt2qrQyCl79BdD5fY0NK5XSU-PmC9doAHX-8c13TUx6wqoDVYIxV51Zj3nsHhhGdoepWNqrjZ89TktT2XwZBQt8a8CPP9k52anOQ9WmOD8I7V_j_Q8uP66cbHjGLvQ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力量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股力量触及到土壤深处，豆苗仿佛感受到了什么东西正在发生变化。它开始感觉到自己的根部更加坚固，而茎干也变得更加挺拔，这是因为那些甘露滋养了它，使其能够更好地吸收营养和水分，从而与对手——另外两块未使用过的人造草坪（代表为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）进行了一场战斗。这场战斗并非用剑戟，也不是火力的较量，而是关于生命力的较量。</w:t>
      </w:r>
      <w:r>
        <w:rPr>
          <w:sz w:val="32"/>
          <w:szCs w:val="32"/>
        </w:rPr>
        <w:t>&lt;/p&gt;&lt;p&gt;&lt;img src="/static-img/zBtKVBmMtJgX3KOPPPICO84QT-03ZnTg3AeC-dz82k9CBu0T44cEtTvDXUAxVhXk0Wt2qrQyCl79BdD5fY0NK5XSU-PmC9doAHX-8c13TUx6wqoDVYIxV51Zj3nsHhhGdoepWNqrjZ89TktT2XwZBQt8a8CPP9k52anOQ9WmOD8I7V_j_Q8uP66cbHjGLvQ5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胜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豆苗最终证明了自己的生命力强大，它不仅打败了其他两块草坪，还吸引了一群蜜蜂前来采集甘露。在这些蜜蜂飞走之后，它们带上了来自远方土地、空气中的精华，这些精华进一步增强了植物体内所需元素，为其成长提供了更多可能。而那两块草坪则逐渐枯萎，最终变成了堆肥，为这个小世界带来了新鲜血液。</w:t>
      </w:r>
      <w:r>
        <w:rPr>
          <w:sz w:val="32"/>
          <w:szCs w:val="32"/>
        </w:rPr>
        <w:t>&lt;/p&gt;&lt;p&gt;&lt;img src="/static-img/7-p-Rx-Vlejzhsj76KkuPM4QT-03ZnTg3AeC-dz82k9CBu0T44cEtTvDXUAxVhXk0Wt2qrQyCl79BdD5fY0NK5XSU-PmC9doAHX-8c13TUx6wqoDVYIxV51Zj3nsHhhGdoepWNqrjZ89TktT2XwZBQt8a8CPP9k52anOQ9WmOD8I7V_j_Q8uP66cbHjGLvQ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只成功抵御挑战并成长为一棵参天大树的大豆子，其故事也逐渐传遍整个村庄。人们开始称赞这棵大树，是由一次偶然的情缘所孕育出来的一个奇迹。而对于那个最初抛下的薄荷奶糖，也有人说它拥有神奇的力量，可以唤醒任何被遗忘或压抑的心灵，让它们找到希望和再生的勇气去面对生活中的各种困难挑战。</w:t>
      </w:r>
      <w:r>
        <w:rPr>
          <w:sz w:val="32"/>
          <w:szCs w:val="32"/>
        </w:rPr>
        <w:t>&lt;/p&gt;&lt;p&gt;&lt;img src="/static-img/d81lWklASk1Wxb9Y6Ku2Ns4QT-03ZnTg3AeC-dz82k9CBu0T44cEtTvDXUAxVhXk0Wt2qrQyCl79BdD5fY0NK5XSU-PmC9doAHX-8c13TUx6wqoDVYIxV51Zj3nsHhhGdoepWNqrjZ89TktT2XwZBQt8a8CPP9k52anOQ9WmOD8I7V_j_Q8uP66cbHjGLvQ5.jpg"&gt;&lt;/p&gt;&lt;p&gt;</w:t>
      </w:r>
      <w:r>
        <w:rPr>
          <w:sz w:val="32"/>
          <w:szCs w:val="32"/>
        </w:rPr>
        <w:t>然而，在这个过程中，有的人却怀疑是否真的存在这样一种力量，或许一切都是巧合。但无论如何，当你站在那片小花园边，看见那棵高耸入云的大树，以及旁边依旧静静生长的小孩子们，你会发现，即使是最微不足道的事物，都能成为转折点，更能激发出我们每个人心底深处藏匿的情感和潜力。当你的脚步停下的时候，你会听到自然的声音回响，每一步都充满意义，每个瞬间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何种环境下，只要你愿意去寻找，就一定可以发现属于自己故事中的“</w:t>
      </w:r>
      <w:r>
        <w:rPr>
          <w:sz w:val="32"/>
          <w:szCs w:val="32"/>
        </w:rPr>
        <w:t>1v2”——</w:t>
      </w:r>
      <w:r>
        <w:rPr>
          <w:sz w:val="32"/>
          <w:szCs w:val="32"/>
        </w:rPr>
        <w:t>即便只是一个简单的小事物，但它们总能帮助我们理解这一切，并且让我们的生活变得丰富多彩。你现在就可以尝试去寻找这样的机会吧，看看你的生活中又将发生哪些不可思议的事情！</w:t>
      </w:r>
      <w:r>
        <w:rPr>
          <w:sz w:val="32"/>
          <w:szCs w:val="32"/>
        </w:rPr>
        <w:t>&lt;/p&gt;&lt;p&gt;&lt;a href = "/doc/621951-</w:t>
      </w:r>
      <w:r>
        <w:rPr>
          <w:sz w:val="32"/>
          <w:szCs w:val="32"/>
        </w:rPr>
        <w:t>薄荷奶糖与豆苗的奇妙对决一场风味与生长力的较量</w:t>
      </w:r>
      <w:r>
        <w:rPr>
          <w:sz w:val="32"/>
          <w:szCs w:val="32"/>
        </w:rPr>
        <w:t>.doc" rel="alternate" download="621951-</w:t>
      </w:r>
      <w:r>
        <w:rPr>
          <w:sz w:val="32"/>
          <w:szCs w:val="32"/>
        </w:rPr>
        <w:t>薄荷奶糖与豆苗的奇妙对决一场风味与生长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