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免费视频节目传承文化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文化的窗口：中国人视频免费播放的意义与影响</w:t>
      </w:r>
      <w:r>
        <w:rPr>
          <w:sz w:val="32"/>
          <w:szCs w:val="32"/>
        </w:rPr>
        <w:t>&lt;/p&gt;&lt;p&gt;&lt;img src="/static-img/WttdN4oqKn2OKw7A57mFkehzkOhuNFHncKXtc5C-LFjxSh31gr7OJ5t1DlqLBB7F.jpg"&gt;&lt;/p&gt;&lt;p&gt;</w:t>
      </w:r>
      <w:r>
        <w:rPr>
          <w:sz w:val="32"/>
          <w:szCs w:val="32"/>
        </w:rPr>
        <w:t>在全球化的时代背景下，信息传播和文化交流变得更加便捷。随着互联网技术的飞速发展，尤其是视频平台的兴起，一些网站开始提供“中国人视频免费播放”的服务，这种服务不仅为世界各地的人们提供了了解中国文化、学习中文等多方面资源，也为提升国家形象、推广中华优秀传统文化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视觉之窗</w:t>
      </w:r>
      <w:r>
        <w:rPr>
          <w:sz w:val="32"/>
          <w:szCs w:val="32"/>
        </w:rPr>
        <w:t>&lt;/p&gt;&lt;p&gt;&lt;img src="/static-img/b8QY1FXZxGkBX2Z8F99b8uhzkOhuNFHncKXtc5C-LFiGHhn-TSeb859xbkA2pgTlbolhFuFi51MdZTxpVLMrmQZykYRDkTdRNobm1zIApLs4Nvl8sQR2WlOff7quqQq-yaAj0wC9d2wlw-JXeS8ySs60v45GtQB6Tib63LhoVs-gRszERUxIauD9yf6DecK7gZfXJFWzvaGhl1WDX3OCiA.jpg"&gt;&lt;/p&gt;&lt;p&gt;</w:t>
      </w:r>
      <w:r>
        <w:rPr>
          <w:sz w:val="32"/>
          <w:szCs w:val="32"/>
        </w:rPr>
        <w:t>首先，“中国人视频免费播放”这一现象在一定程度上破除了语言障碍，使得那些无法亲自到达或访问特定地区的人们，可以通过网络直接观看各种类型的中文内容。这对于提高外国人的对华认知水平具有重要作用。比如，观众可以通过这些视频来了解不同地域的人文风俗，或是欣赏艺术表演，从而加深对中华民族丰富多彩文化生活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促进语言学习</w:t>
      </w:r>
      <w:r>
        <w:rPr>
          <w:sz w:val="32"/>
          <w:szCs w:val="32"/>
        </w:rPr>
        <w:t>&lt;/p&gt;&lt;p&gt;&lt;img src="/static-img/XEwF1ewmrkROZkriCDwZPOhzkOhuNFHncKXtc5C-LFiGHhn-TSeb859xbkA2pgTlbolhFuFi51MdZTxpVLMrmQZykYRDkTdRNobm1zIApLs4Nvl8sQR2WlOff7quqQq-yaAj0wC9d2wlw-JXeS8ySs60v45GtQB6Tib63LhoVs-gRszERUxIauD9yf6DecK7gZfXJFWzvaGhl1WDX3OCiA.jpg"&gt;&lt;/p&gt;&lt;p&gt;</w:t>
      </w:r>
      <w:r>
        <w:rPr>
          <w:sz w:val="32"/>
          <w:szCs w:val="32"/>
        </w:rPr>
        <w:t>同时，这些平台上的“中国人视频免费播放”还能有效辅助非母语者学习中文。一旦能够听懂并跟上节目内容，就可以逐步提高听力和口语能力。而且，由于大部分节目都配有中英文双语字幕，所以即使是初学者也能轻松跟随课程，不会因为语言难度而感到困难。此举不仅推动了汉语国际化进程，也促进了全球范围内对中文教育资源的大规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示社会发展成就</w:t>
      </w:r>
      <w:r>
        <w:rPr>
          <w:sz w:val="32"/>
          <w:szCs w:val="32"/>
        </w:rPr>
        <w:t>&lt;/p&gt;&lt;p&gt;&lt;img src="/static-img/BAEkhYuV5_cBDGPjP8cgQ-hzkOhuNFHncKXtc5C-LFiGHhn-TSeb859xbkA2pgTlbolhFuFi51MdZTxpVLMrmQZykYRDkTdRNobm1zIApLs4Nvl8sQR2WlOff7quqQq-yaAj0wC9d2wlw-JXeS8ySs60v45GtQB6Tib63LhoVs-gRszERUxIauD9yf6DecK7gZfXJFWzvaGhl1WDX3OCiA.jpg"&gt;&lt;/p&gt;&lt;p&gt;</w:t>
      </w:r>
      <w:r>
        <w:rPr>
          <w:sz w:val="32"/>
          <w:szCs w:val="32"/>
        </w:rPr>
        <w:t>此外，“中国人视频免费播放”的存在还体现了一种开放性态度，即向世界展示现代化建设成果，同时也展现出一个包容共享、高科技含量社会。在这些平台上，可以找到关于科技创新、大型工程项目，以及日常生活中的高效率管理等内容，这些都是当代社会的一面镜子，让全世界人民都能看到新时代下的中国正在发生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增强互联互通意识</w:t>
      </w:r>
      <w:r>
        <w:rPr>
          <w:sz w:val="32"/>
          <w:szCs w:val="32"/>
        </w:rPr>
        <w:t>&lt;/p&gt;&lt;p&gt;&lt;img src="/static-img/pUr6gRlSLRGrVkkEqNOaiuhzkOhuNFHncKXtc5C-LFiGHhn-TSeb859xbkA2pgTlbolhFuFi51MdZTxpVLMrmQZykYRDkTdRNobm1zIApLs4Nvl8sQR2WlOff7quqQq-yaAj0wC9d2wlw-JXeS8ySs60v45GtQB6Tib63LhoVs-gRszERUxIauD9yf6DecK7gZfXJFWzvaGhl1WDX3OCiA.jpg"&gt;&lt;/p&gt;&lt;p&gt;</w:t>
      </w:r>
      <w:r>
        <w:rPr>
          <w:sz w:val="32"/>
          <w:szCs w:val="32"/>
        </w:rPr>
        <w:t>最后，值得注意的是，在这个过程中，“自由观看”这一概念被赋予了新的意义。这种模式鼓励人们主动探索，而不是被动接受，从而培养出了更加独立思考和批判性的观众群体。这也是“一带一路”倡议精神所包含的一个重要要素——共同繁荣与合作，它反映出一种从相互理解到相互尊重，再到共同发展的心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人视频免费播放”的出现，不仅为全球用户提供了一扇窗户去窥探另一个世界，更是在无形中促成了跨越国界的情感交流与知识分享，为构建一个更紧密连接且平衡共赢的国际环境做出了贡献。未来，只要这类服务持续进行，其价值将会愈发凸显，以至于成为一种不可或缺的情景，无论是在教育领域还是在国际关系中，都将扮演着不可忽视的地位。</w:t>
      </w:r>
      <w:r>
        <w:rPr>
          <w:sz w:val="32"/>
          <w:szCs w:val="32"/>
        </w:rPr>
        <w:t>&lt;/p&gt;&lt;p&gt;&lt;a href = "/doc/621970-</w:t>
      </w:r>
      <w:r>
        <w:rPr>
          <w:sz w:val="32"/>
          <w:szCs w:val="32"/>
        </w:rPr>
        <w:t>探索中国免费视频节目传承文化与交流</w:t>
      </w:r>
      <w:r>
        <w:rPr>
          <w:sz w:val="32"/>
          <w:szCs w:val="32"/>
        </w:rPr>
        <w:t>.doc" rel="alternate" download="621970-</w:t>
      </w:r>
      <w:r>
        <w:rPr>
          <w:sz w:val="32"/>
          <w:szCs w:val="32"/>
        </w:rPr>
        <w:t>探索中国免费视频节目传承文化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