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嘘这本书你知道吗作者是魏承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嘘》这本书，你知道吗？作者是魏承泽。每当我想起它，心里总会不禁有些许的期待和好奇。书名上的“嘘”字听起来就像是一个秘密的呼唤，让人忍不住想要去揭开它所隐藏的故事。</w:t>
      </w:r>
      <w:r>
        <w:rPr>
          <w:sz w:val="32"/>
          <w:szCs w:val="32"/>
        </w:rPr>
        <w:t>&lt;/p&gt;&lt;p&gt;&lt;img src="/static-img/jtPaIpvtHuO9uHcBuTKDh0DlmIynmM5ABSrCVDNXf0xYo69Gimea8h1f6JqtUWYg.jpg"&gt;&lt;/p&gt;&lt;p&gt;</w:t>
      </w:r>
      <w:r>
        <w:rPr>
          <w:sz w:val="32"/>
          <w:szCs w:val="32"/>
        </w:rPr>
        <w:t>魏承泽通过这部作品，不仅展现了他对生活细节的敏锐观察，也展示了一种独特的情感表达方式。他用“嘘”这个简单而又复杂的词汇，引领读者进入一个充满温馨与忧郁的小镇生活。在这里，每个人的日常都似乎带着一种无声却深刻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书中，我看到了许多普通人的故事，他们之间透过眼神、动作甚至是不言而喻的一声“嘘”，传递着彼此间无法用言语表达出的情感。这让我意识到，在我们这个快节奏、高科技社会中，那些微小而有力的非语言沟通，其实比我们想象中的更加重要和珍贵。</w:t>
      </w:r>
      <w:r>
        <w:rPr>
          <w:sz w:val="32"/>
          <w:szCs w:val="32"/>
        </w:rPr>
        <w:t>&lt;/p&gt;&lt;p&gt;&lt;img src="/static-img/2ZdOasF0DYMJFGNKXbQ-pkDlmIynmM5ABSrCVDNXf0xuimN9quhCQl8CqLWlEGKr5PCwRq2ldX6Kg85Y2INQwkdsHUNp7PcYHW5hFKBxXL2PZyXrNug3Ru3beYBBTVxHquKs7NAVBDoqw8D937dLA165mkw5u0qrmvnCMfrJaT1TQK5HYeJOsHrQ0FtJJSvu.jpg"&gt;&lt;/p&gt;&lt;p&gt;</w:t>
      </w:r>
      <w:r>
        <w:rPr>
          <w:sz w:val="32"/>
          <w:szCs w:val="32"/>
        </w:rPr>
        <w:t>《嘘》让人们回忆起那些无需多余言语便能理解对方心意时刻，它触动了我内心深处那份对于真挚人际关系的渴望。每当夜幕降临，我就会拿出这本书，与其共享那些平凡却充满诗意的人生瞬间。我相信，即使在忙碌与喧嚣之中，这份静谧与温暖也能找到属于自己的角落，在那里，用一声轻柔的“嘘”，诉说着我们的故事。</w:t>
      </w:r>
      <w:r>
        <w:rPr>
          <w:sz w:val="32"/>
          <w:szCs w:val="32"/>
        </w:rPr>
        <w:t>&lt;/p&gt;&lt;p&gt;&lt;a href = "/doc/621984-</w:t>
      </w:r>
      <w:r>
        <w:rPr>
          <w:sz w:val="32"/>
          <w:szCs w:val="32"/>
        </w:rPr>
        <w:t>主题嘘这本书你知道吗作者是魏承泽</w:t>
      </w:r>
      <w:r>
        <w:rPr>
          <w:sz w:val="32"/>
          <w:szCs w:val="32"/>
        </w:rPr>
        <w:t>.doc" rel="alternate" download="621984-</w:t>
      </w:r>
      <w:r>
        <w:rPr>
          <w:sz w:val="32"/>
          <w:szCs w:val="32"/>
        </w:rPr>
        <w:t>主题嘘这本书你知道吗作者是魏承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