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仪式中的召唤者恶魔之主的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落在古老的森林中，一群人聚集在一个被树木环绕的小清泉边，他们手持着各式各样的法术书籍和符咒，眼神充满了期待与紧张。他们是些什么人呢？这些人是那些渴望力量、渴望超越常人的凡人，他们听闻过一种传说，那就是通过召唤恶魔大人来获得无尽的力量。</w:t>
      </w:r>
      <w:r>
        <w:rPr>
          <w:sz w:val="32"/>
          <w:szCs w:val="32"/>
        </w:rPr>
        <w:t>&lt;/p&gt;&lt;p&gt;&lt;img src="/static-img/hR3Rpw1T49RP5J81MsT6h9JIf3Qb6Nbk7tFbkfCej66X4OaCgQwEkBYhkgy6Br20.jpg"&gt;&lt;/p&gt;&lt;p&gt;</w:t>
      </w:r>
      <w:r>
        <w:rPr>
          <w:sz w:val="32"/>
          <w:szCs w:val="32"/>
        </w:rPr>
        <w:t>第一个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这不是件简单的事情，因此从远方寻找到了最强大的魔法师——阿尔文，他曾经有幸见证过一次成功的召唤，而他也告诉他们，无论如何都要准备好，因为即使成功，也需要付出极其巨大的代价。在他的指导下，他们花费了数月时间学习各种禁忌法术，每个人都必须掌握至少三种不同的防御法术，以防万一出现意外情况。</w:t>
      </w:r>
      <w:r>
        <w:rPr>
          <w:sz w:val="32"/>
          <w:szCs w:val="32"/>
        </w:rPr>
        <w:t>&lt;/p&gt;&lt;p&gt;&lt;img src="/static-img/JRfeGhSK0AES7Fzs0f3Tm9JIf3Qb6Nbk7tFbkfCej65lS2v5AaXlIY-GTY2nHwfvW9J3NHHePdLn2O25UpmTiiVPJGMiPcoa5W4OoLDUzess2DLWAHVMRYYh6zDIJCwyFdwYx9V6OqbSYvJWrJVC4eRxfYSDYY7WSlauK7JDulQLxN3bQywCQsSvjBrywzbq.jpg"&gt;&lt;/p&gt;&lt;p&gt;</w:t>
      </w:r>
      <w:r>
        <w:rPr>
          <w:sz w:val="32"/>
          <w:szCs w:val="32"/>
        </w:rPr>
        <w:t>第二个点：仪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特定的日子里，当星辰齐聚时，大家决定进行这个长期以来积蓄精力的大型仪式。每个人都穿上了一身专门为此次仪式而设计的地面保护服，并且将所有可能引发混乱或危险情形的手段全数封印。随后，他们围坐在清泉周围，用红色的蜡烛点亮了整个空间，这不仅为了营造氛围，还因为这种颜色据说能够吸引更高级别恶魔。</w:t>
      </w:r>
      <w:r>
        <w:rPr>
          <w:sz w:val="32"/>
          <w:szCs w:val="32"/>
        </w:rPr>
        <w:t>&lt;/p&gt;&lt;p&gt;&lt;img src="/static-img/bgG1zP5XzAwSSDgHM9QSiNJIf3Qb6Nbk7tFbkfCej65lS2v5AaXlIY-GTY2nHwfvW9J3NHHePdLn2O25UpmTiiVPJGMiPcoa5W4OoLDUzess2DLWAHVMRYYh6zDIJCwyFdwYx9V6OqbSYvJWrJVC4eRxfYSDYY7WSlauK7JDulQLxN3bQywCQsSvjBrywzbq.jpg"&gt;&lt;/p&gt;&lt;p&gt;</w:t>
      </w:r>
      <w:r>
        <w:rPr>
          <w:sz w:val="32"/>
          <w:szCs w:val="32"/>
        </w:rPr>
        <w:t>第三个点：符咒激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阿尔文念完最后一个咒语，地面突然开始颤抖，一股未知能量从深处涌现出来。这时候，每个人都必须拿出自己所学到的法术书，将符咒施放到空气中。一道道璀璨光芒如同闪电一般划破夜空，最终汇聚成了一团比任何火焰更加耀眼夺目的光球，它似乎带有一丝诡异而又不可抗拒的魅力。</w:t>
      </w:r>
      <w:r>
        <w:rPr>
          <w:sz w:val="32"/>
          <w:szCs w:val="32"/>
        </w:rPr>
        <w:t>&lt;/p&gt;&lt;p&gt;&lt;img src="/static-img/_pWCsxA-94u94ErUK8fqTtJIf3Qb6Nbk7tFbkfCej65lS2v5AaXlIY-GTY2nHwfvW9J3NHHePdLn2O25UpmTiiVPJGMiPcoa5W4OoLDUzess2DLWAHVMRYYh6zDIJCwyFdwYx9V6OqbSYvJWrJVC4eRxfYSDYY7WSlauK7JDulQLxN3bQywCQsSvjBrywzbq.jpg"&gt;&lt;/p&gt;&lt;p&gt;</w:t>
      </w:r>
      <w:r>
        <w:rPr>
          <w:sz w:val="32"/>
          <w:szCs w:val="32"/>
        </w:rPr>
        <w:t>第四个点：恶魔之主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阵狂风猛烈地吹起，将所有的人们推向中央。那团光球缓缓升起，直达天际，然后再次坠落于世间，它化作了一位高大威猛的人物。他有着五彩斑斓皮肤，有着两只翅膀和尖锐利爪，他是一位真正意义上的恶魔之主——加鲁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拉斯。</w:t>
      </w:r>
      <w:r>
        <w:rPr>
          <w:sz w:val="32"/>
          <w:szCs w:val="32"/>
        </w:rPr>
        <w:t>&lt;/p&gt;&lt;p&gt;&lt;img src="/static-img/sI5zJUdrrLZrnBPX4tsUR9JIf3Qb6Nbk7tFbkfCej65lS2v5AaXlIY-GTY2nHwfvW9J3NHHePdLn2O25UpmTiiVPJGMiPcoa5W4OoLDUzess2DLWAHVMRYYh6zDIJCwyFdwYx9V6OqbSYvJWrJVC4eRxfYSDYY7WSlauK7JDulQLxN3bQywCQsSvjBrywzbq.jpg"&gt;&lt;/p&gt;&lt;p&gt;</w:t>
      </w:r>
      <w:r>
        <w:rPr>
          <w:sz w:val="32"/>
          <w:szCs w:val="32"/>
        </w:rPr>
        <w:t>第五个点：交流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鲁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拉斯以一种难以置信的声音说话，他拥有知识、力量和生命力无限延伸的一切，但他却对这个世界感到厌倦。在人类世界中存在太多矛盾和冲突，加鲁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拉斯渴望找到新的征战场域。当人们向他提出交易的时候，加鲁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拉斯表现出了兴趣。他要求的是一块特殊的地理位置，那里应该是一个可以自由支配的地方，而换取的是他的一部分力量或者智慧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结果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艰苦卓绝的谈判，最终双方达成了协议。但事实证明，这并非是一项轻易做出的决策，因为随后的几年里，加鲁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拉斯确实在那个指定地点建立了自己的王国，并且开始影响周边地区的事务。而对于那些参与召唤的人来说，不仅没有得到预期中的益处反而遭遇了连串的问题。有些参与者因无法承受加鲁克・赛拉斯赋予的地球力量便选择离开，而另一些则因为失去了平衡，被迫接受永恒轮回的情境。</w:t>
      </w:r>
      <w:r>
        <w:rPr>
          <w:sz w:val="32"/>
          <w:szCs w:val="32"/>
        </w:rPr>
        <w:t>&lt;/p&gt;&lt;p&gt;&lt;a href = "/doc/621998-</w:t>
      </w:r>
      <w:r>
        <w:rPr>
          <w:sz w:val="32"/>
          <w:szCs w:val="32"/>
        </w:rPr>
        <w:t>黑暗仪式中的召唤者恶魔之主的降临</w:t>
      </w:r>
      <w:r>
        <w:rPr>
          <w:sz w:val="32"/>
          <w:szCs w:val="32"/>
        </w:rPr>
        <w:t>.doc" rel="alternate" download="621998-</w:t>
      </w:r>
      <w:r>
        <w:rPr>
          <w:sz w:val="32"/>
          <w:szCs w:val="32"/>
        </w:rPr>
        <w:t>黑暗仪式中的召唤者恶魔之主的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