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敏仪风采香港艺人梁敏仪的魅力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梁敏仪是当代香港娱乐界的一颗璀璨明珠？</w:t>
      </w:r>
      <w:r>
        <w:rPr>
          <w:sz w:val="32"/>
          <w:szCs w:val="32"/>
        </w:rPr>
        <w:t>&lt;/p&gt;&lt;p&gt;&lt;img src="/static-img/bDFs6--x8rG4SZfUgOmHgw9o2eK5b0TIHH9qBhN9648yuE7ciGcH4FZUE7gHTzfh.jpg"&gt;&lt;/p&gt;&lt;p&gt;</w:t>
      </w:r>
      <w:r>
        <w:rPr>
          <w:sz w:val="32"/>
          <w:szCs w:val="32"/>
        </w:rPr>
        <w:t>在一个充满竞争的娱乐行业中，如何让自己脱颖而出，成为一名真正受欢迎的人物？对于许多年轻的演员来说，这是一个永恒的话题。然而，有些人天生丽质，自然而然地吸引着公众的目光。正如香港女演员梁敏仪一样，她凭借其独特的气质和卓越的表演技巧，在观众心中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何时开始展现出自己的魅力呢？</w:t>
      </w:r>
      <w:r>
        <w:rPr>
          <w:sz w:val="32"/>
          <w:szCs w:val="32"/>
        </w:rPr>
        <w:t>&lt;/p&gt;&lt;p&gt;&lt;img src="/static-img/Fz1hCXH5qp2Qg9lej2FFVg9o2eK5b0TIHH9qBhN96499OP2NfrYy6ZiTPJF4ICNxP73c8LTjl-IGvxcVzVPDPv5-jBIrkWL5HUWJhsth8d-Tf9e31qE0xHsi2v-uQiMZMuTVUIquivxNbK7tpNnPLPtMnfFUdsTaPbNqcIA_SjvyiLxBm47FK_CUZ9dUYQnvC_HW0IZJFqJRGhcthmDQRosD40TqFZ65atPdfxpLiKo.png"&gt;&lt;/p&gt;&lt;p&gt;</w:t>
      </w:r>
      <w:r>
        <w:rPr>
          <w:sz w:val="32"/>
          <w:szCs w:val="32"/>
        </w:rPr>
        <w:t>首先，从她的早期作品可以看出，她有着非常强大的舞台冲击力。在多部剧集和电影中，她扮演各种角色，不仅仅是美貌，更重要的是她对角色的深入挖掘，让每个角色都具有鲜明的人格特色。这一点在她的初次亮相作品《爱情无国界》中的表现尤为突出，那里她饰演了一位勇敢、善良、同时又坚韧不拔的小女孩，这样的形象让无数观众为之倾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除了外表和才华以外，还有什么让她特别吗？</w:t>
      </w:r>
      <w:r>
        <w:rPr>
          <w:sz w:val="32"/>
          <w:szCs w:val="32"/>
        </w:rPr>
        <w:t>&lt;/p&gt;&lt;p&gt;&lt;img src="/static-img/nycTYWRPPGmz6cfk0AqmDQ9o2eK5b0TIHH9qBhN96499OP2NfrYy6ZiTPJF4ICNxP73c8LTjl-IGvxcVzVPDPv5-jBIrkWL5HUWJhsth8d-Tf9e31qE0xHsi2v-uQiMZMuTVUIquivxNbK7tpNnPLPtMnfFUdsTaPbNqcIA_SjvyiLxBm47FK_CUZ9dUYQnvC_HW0IZJFqJRGhcthmDQRosD40TqFZ65atPdfxpLiKo.png"&gt;&lt;/p&gt;&lt;p&gt;</w:t>
      </w:r>
      <w:r>
        <w:rPr>
          <w:sz w:val="32"/>
          <w:szCs w:val="32"/>
        </w:rPr>
        <w:t>当然还有她的内在品质。她不仅是一位优秀的艺术家，也是一位关怀社会、热爱生活的人。她积极参与各种慈善活动，用自己的实际行动传递正能量，这种高尚的情操也让更多的人对她产生了敬佩与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她又是怎样应对呢？</w:t>
      </w:r>
      <w:r>
        <w:rPr>
          <w:sz w:val="32"/>
          <w:szCs w:val="32"/>
        </w:rPr>
        <w:t>&lt;/p&gt;&lt;p&gt;&lt;img src="/static-img/RLMIH-xOx0gbpkQDK5_Bvw9o2eK5b0TIHH9qBhN96499OP2NfrYy6ZiTPJF4ICNxP73c8LTjl-IGvxcVzVPDPv5-jBIrkWL5HUWJhsth8d-Tf9e31qE0xHsi2v-uQiMZMuTVUIquivxNbK7tpNnPLPtMnfFUdsTaPbNqcIA_SjvyiLxBm47FK_CUZ9dUYQnvC_HW0IZJFqJRGhcthmDQRosD40TqFZ65atPdfxpLiKo.jpg"&gt;&lt;/p&gt;&lt;p&gt;</w:t>
      </w:r>
      <w:r>
        <w:rPr>
          <w:sz w:val="32"/>
          <w:szCs w:val="32"/>
        </w:rPr>
        <w:t>随着时间推移，任何事物都会遇到挑战，无论是在工作还是个人生活中。但对于梁敏仪来说，每一次挑战都是成长的一部分。在面对职业上的困难时，她总能以一种积极向上的态度去解决问题；在面临个人生活中的逆境时，她则会用智慧来化解矛盾，使得每一次失败都成为了通往成功之路上的宝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能力和内心世界，我们还可以从她的日常生活中找到什么信息吗？</w:t>
      </w:r>
      <w:r>
        <w:rPr>
          <w:sz w:val="32"/>
          <w:szCs w:val="32"/>
        </w:rPr>
        <w:t>&lt;/p&gt;&lt;p&gt;&lt;img src="/static-img/VFwrSm1I5AR91GumIRDYAw9o2eK5b0TIHH9qBhN96499OP2NfrYy6ZiTPJF4ICNxP73c8LTjl-IGvxcVzVPDPv5-jBIrkWL5HUWJhsth8d-Tf9e31qE0xHsi2v-uQiMZMuTVUIquivxNbK7tpNnPLPtMnfFUdsTaPbNqcIA_SjvyiLxBm47FK_CUZ9dUYQnvC_HW0IZJFqJRGhcthmDQRosD40TqFZ65atPdfxpLiKo.jpg"&gt;&lt;/p&gt;&lt;p&gt;</w:t>
      </w:r>
      <w:r>
        <w:rPr>
          <w:sz w:val="32"/>
          <w:szCs w:val="32"/>
        </w:rPr>
        <w:t>就像所有普通人的生活一样，即使身处繁华都市，但对于那些真正理解这份平凡与珍贵的人来说，他们才更能够体会到生活最真实的一面。我们看到的是一个既温柔又坚定，一边忙碌于拍戏，一边照顾家庭并保持健康作息的人生状态。这一切，都反映出了一个简单而纯粹的心灵，是不是很令人羡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谈谈“未来”这个话题，对于这样一位艺人而言，它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来能够继续保持现在这样的状态，那么未来的确实充满无限可能。不管是接下来要探索新的电影类型还是继续深耕电视剧市场，只要保住那份最初被大家喜欢的地方——真诚与努力——我相信即便是在未来的岁月里，只要维持这种精神追求，就一定能持续赢得人们的心房。而且，每一步迈进都会带给我们更多惊喜，因为我们已经知道了，他所展现出的风采，将会更加迷人。如果未来真的如此，那么今天说的这些，我想，就是一段简短却充满期待的话语吧！</w:t>
      </w:r>
      <w:r>
        <w:rPr>
          <w:sz w:val="32"/>
          <w:szCs w:val="32"/>
        </w:rPr>
        <w:t>&lt;/p&gt;&lt;p&gt;&lt;a href = "/doc/622134-</w:t>
      </w:r>
      <w:r>
        <w:rPr>
          <w:sz w:val="32"/>
          <w:szCs w:val="32"/>
        </w:rPr>
        <w:t>梁敏仪风采香港艺人梁敏仪的魅力风采</w:t>
      </w:r>
      <w:r>
        <w:rPr>
          <w:sz w:val="32"/>
          <w:szCs w:val="32"/>
        </w:rPr>
        <w:t>.doc" rel="alternate" download="622134-</w:t>
      </w:r>
      <w:r>
        <w:rPr>
          <w:sz w:val="32"/>
          <w:szCs w:val="32"/>
        </w:rPr>
        <w:t>梁敏仪风采香港艺人梁敏仪的魅力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