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食探秘品味小苹果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日本不仅以其丰富的文化和精湛的工艺而闻名，同时也以其独特的美食赢得了世界人民的心。尤其是在现代社会中，不同国家和地区的人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可以轻松地获取到各种关于日本美食的小视频，这些视频通常是由普通游客或专业美食评测者所制作，他们分享自己的旅行体验、烹饪技巧以及对当地小吃的评价。</w:t>
      </w:r>
      <w:r>
        <w:rPr>
          <w:sz w:val="32"/>
          <w:szCs w:val="32"/>
        </w:rPr>
        <w:t>&lt;/p&gt;&lt;p&gt;&lt;img src="/static-img/5raXIvQgXuFvQFmn2buE6KyDfLlJX_Wp4VPKZCOYwmnuTFiwgz2Ai-F3NSXQw3sp.jpeg"&gt;&lt;/p&gt;&lt;p&gt;</w:t>
      </w:r>
      <w:r>
        <w:rPr>
          <w:sz w:val="32"/>
          <w:szCs w:val="32"/>
        </w:rPr>
        <w:t>首先，我们可以从“小苹果”这个词开始，它源自于日语中的“小さなりんご”，意指一种非常有趣的小苹果果实。在观看这些免费提供的小视频时，观众可能会被这款新奇的小水果吸引。它们外形类似于传统的大苹果，但由于种植技术的不同，其口感与大型苹果相比有着明显差异，更具特色。观众可以在这些视频中看到如何去除果皮、切片，以及将它们用作沙拉、甜点或简单作为零嘴享用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观看这些小视频还能让人了解到日本街头摊贩常见的一些经典零嘴，比如炸豆腐、小丸子（</w:t>
      </w:r>
      <w:r>
        <w:rPr>
          <w:sz w:val="32"/>
          <w:szCs w:val="32"/>
        </w:rPr>
        <w:t>Onigiri</w:t>
      </w:r>
      <w:r>
        <w:rPr>
          <w:sz w:val="32"/>
          <w:szCs w:val="32"/>
        </w:rPr>
        <w:t>）等。其中，小丸子是一种填充物包裹在糙米团块中的传统食品，可以根据个人喜好选择不同的填充材料，从熟肉到鱼制品，再到蔬菜甚至海苔，每种都带有一丝特殊风味。而炸豆腐则是清爽又诱人的，一般会伴随着酱料一起上桌，是很多人喜爱的一道配菜。</w:t>
      </w:r>
      <w:r>
        <w:rPr>
          <w:sz w:val="32"/>
          <w:szCs w:val="32"/>
        </w:rPr>
        <w:t>&lt;/p&gt;&lt;p&gt;&lt;img src="/static-img/8OwFAqWArMzYlkhMuzcUpayDfLlJX_Wp4VPKZCOYwmnIBm6U3m_kx95dIv2kPuosmCNPuIPVNSWmLL5v4t81cpi4oUz8gvG6jF1GAojk6f3gI2ZIrsjxXAq2iPidXqAFlqPlfZ9HzAOrBUEh1TzosfABrMhOa4ny0xNK8YsXoAU.jpg"&gt;&lt;/p&gt;&lt;p&gt;</w:t>
      </w:r>
      <w:r>
        <w:rPr>
          <w:sz w:val="32"/>
          <w:szCs w:val="32"/>
        </w:rPr>
        <w:t>此外，在观看这些免费提供的小视频时，还能学到一些基础烹饪技巧，比如如何煮乌龙面、一份完美寿司或者做一顿简易日式晚餐。在这样的学习过程中，无论你是一个初次接触日式料理还是已经对之了然，你都能找到适合自己的步骤和建议。此外，这些视频往往还包含了有关厨房用品推荐及购买链接，使得远距离追寻日式风情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内容，还有许多其他方面值得深入探讨。一旦你尝试过一款新的东京特色的冰淇淋或冲绳那著名的手工糖霜，你就不会再满足于之前任何一次尝试。这一切都来源于那些为我们打开视野的小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日本视频免费，为我们的味蕾带来了一场全新的旅程，让我们每一步都走进一个更广阔多彩的地球，而不只是单纯地追求吃喝玩乐。</w:t>
      </w:r>
      <w:r>
        <w:rPr>
          <w:sz w:val="32"/>
          <w:szCs w:val="32"/>
        </w:rPr>
        <w:t>&lt;/p&gt;&lt;p&gt;&lt;img src="/static-img/LAMd_f8G2uKeJkoRRgkCnayDfLlJX_Wp4VPKZCOYwmnIBm6U3m_kx95dIv2kPuosmCNPuIPVNSWmLL5v4t81cpi4oUz8gvG6jF1GAojk6f3gI2ZIrsjxXAq2iPidXqAFlqPlfZ9HzAOrBUEh1TzosfABrMhOa4ny0xNK8YsXoAU.jpg"&gt;&lt;/p&gt;&lt;p&gt;</w:t>
      </w:r>
      <w:r>
        <w:rPr>
          <w:sz w:val="32"/>
          <w:szCs w:val="32"/>
        </w:rPr>
        <w:t>最后，由于是通过互联网平台获取信息，所以对于新鲜事物的了解速度极快，如果某个地方出现了新的饮食潮流，那么这一切都会很快反映出来。而且，因为它是由普通用户创造，因此能够展现出更多真实生活的情景，使得观众能够更加贴近实际情况，有助于提高他们对未知文化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苹果日本视频免费”不仅提供了一段视觉上的愉悦，也给予人们一次亲身体验不同文化与饮食方式的手段，无论是想要探索新奇水果、学习烹饪技巧还是想了解其他国家生活方式，都能从中获得丰富收获。</w:t>
      </w:r>
      <w:r>
        <w:rPr>
          <w:sz w:val="32"/>
          <w:szCs w:val="32"/>
        </w:rPr>
        <w:t>&lt;/p&gt;&lt;p&gt;&lt;img src="/static-img/ooknVCJSI9VbNJ2j47k6o6yDfLlJX_Wp4VPKZCOYwmnIBm6U3m_kx95dIv2kPuosmCNPuIPVNSWmLL5v4t81cpi4oUz8gvG6jF1GAojk6f3gI2ZIrsjxXAq2iPidXqAFlqPlfZ9HzAOrBUEh1TzosfABrMhOa4ny0xNK8YsXoAU.jpg"&gt;&lt;/p&gt;&lt;p&gt;&lt;a href = "/doc/622169-</w:t>
      </w:r>
      <w:r>
        <w:rPr>
          <w:sz w:val="32"/>
          <w:szCs w:val="32"/>
        </w:rPr>
        <w:t>日本美食探秘品味小苹果的无价价值</w:t>
      </w:r>
      <w:r>
        <w:rPr>
          <w:sz w:val="32"/>
          <w:szCs w:val="32"/>
        </w:rPr>
        <w:t>.doc" rel="alternate" download="622169-</w:t>
      </w:r>
      <w:r>
        <w:rPr>
          <w:sz w:val="32"/>
          <w:szCs w:val="32"/>
        </w:rPr>
        <w:t>日本美食探秘品味小苹果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