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亲妈妈的韩国电影母爱无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单亲妈妈的韩国电影：母爱无疆</w:t>
      </w:r>
      <w:r>
        <w:rPr>
          <w:sz w:val="32"/>
          <w:szCs w:val="32"/>
        </w:rPr>
        <w:t xml:space="preserve">&lt;/p&gt;&lt;p&gt;&lt;img src="/static-img/0ysRp7sE38VjekHx2qvvtZTyEvFdE-KB4sHDnFUWnzXnPNILmtFXowhaJlTLQTZn.jpg"&gt;&lt;/p&gt;&lt;p&gt;1. </w:t>
      </w:r>
      <w:r>
        <w:rPr>
          <w:sz w:val="32"/>
          <w:szCs w:val="32"/>
        </w:rPr>
        <w:t>什么是单亲妈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家庭结构，包括传统的两个父母和孩子组成的家庭，以及各种复杂的情况，比如离异、丧偶或出轨。其中最常见的一种情况就是单亲家庭，其中一位父母带着孩子生活，这个角色通常被称为“单亲妈妈”。她们需要承担起所有责任，不仅要照顾孩子，还要处理工作和日常事务。</w:t>
      </w:r>
      <w:r>
        <w:rPr>
          <w:sz w:val="32"/>
          <w:szCs w:val="32"/>
        </w:rPr>
        <w:t>&lt;/p&gt;&lt;p&gt;&lt;img src="/static-img/hV-BAdEvBCRjbQKsVWi285TyEvFdE-KB4sHDnFUWnzXyVYRUHSBEgm5XnlqS6cOpg5uXPpGGEXb9IG22gbGhRD6DZrio1hD9c8sa7X0G1j-d1Ir8mn01fdc-6_BMTM8oT5aqfHIm_Qrf7cwiMdMaAhQZqIOnTjDnLhyhItEtUH1OAGRLD_uixGBfEQf2p-JMev0mARDQrB6qsB9CLrXgsER952Qu1yRcYBdu_8R_wuQ.jpg"&gt;&lt;/p&gt;&lt;p&gt;</w:t>
      </w:r>
      <w:r>
        <w:rPr>
          <w:sz w:val="32"/>
          <w:szCs w:val="32"/>
        </w:rPr>
        <w:t>在韩国这样的文化背景下，单亲家庭虽然不像西方国家那么普遍，但也存在着。面对这些挑战，韩国社会中有许多故事讲述了这些勇敢的母亲们如何克服困难，为自己的孩子提供一个温暖和安全的环境。这也是为什么我们今天要讨论的是“单亲妈妈的韩国电影”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单親媽媽電影中的角色塑造</w:t>
      </w:r>
      <w:r>
        <w:rPr>
          <w:sz w:val="32"/>
          <w:szCs w:val="32"/>
        </w:rPr>
        <w:t>&lt;/p&gt;&lt;p&gt;&lt;img src="/static-img/F8Mn9bFOqpayiGSqEmZbOZTyEvFdE-KB4sHDnFUWnzXyVYRUHSBEgm5XnlqS6cOpg5uXPpGGEXb9IG22gbGhRD6DZrio1hD9c8sa7X0G1j-d1Ir8mn01fdc-6_BMTM8oT5aqfHIm_Qrf7cwiMdMaAhQZqIOnTjDnLhyhItEtUH1OAGRLD_uixGBfEQf2p-JMev0mARDQrB6qsB9CLrXgsER952Qu1yRcYBdu_8R_wuQ.jpg"&gt;&lt;/p&gt;&lt;p&gt;</w:t>
      </w:r>
      <w:r>
        <w:rPr>
          <w:sz w:val="32"/>
          <w:szCs w:val="32"/>
        </w:rPr>
        <w:t>在《摩天大楼上的月光》这部电影中，我们可以看到一个典型的例子。一位年轻而坚韧不拔的心理咨询师，在丈夫因车祸去世后，被迫独自抚养两个小孩。她努力地工作，同时尽力照顾她的儿女，展现出了她作为母亲无私与牺牲的一面。在这个过程中，她还学会了如何更好地理解自己以及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通过细腻的情感表达，让观众深刻体会到主角所经历的心路历程，也让人对那些默默付出的女性充满敬意。而这种情感共鸣正是这一类电影所能给予我们的——它能够触动我们内心深处，对于那些比我们更加坚强、更富有奉献精神的人产生尊敬。</w:t>
      </w:r>
      <w:r>
        <w:rPr>
          <w:sz w:val="32"/>
          <w:szCs w:val="32"/>
        </w:rPr>
        <w:t xml:space="preserve">&lt;/p&gt;&lt;p&gt;&lt;img src="/static-img/bvTeAQXWE04pj6lBmrPv-JTyEvFdE-KB4sHDnFUWnzXyVYRUHSBEgm5XnlqS6cOpg5uXPpGGEXb9IG22gbGhRD6DZrio1hD9c8sa7X0G1j-d1Ir8mn01fdc-6_BMTM8oT5aqfHIm_Qrf7cwiMdMaAhQZqIOnTjDnLhyhItEtUH1OAGRLD_uixGBfEQf2p-JMev0mARDQrB6qsB9CLrXgsER952Qu1yRcYBdu_8R_wuQ.jpg"&gt;&lt;/p&gt;&lt;p&gt;3. </w:t>
      </w:r>
      <w:r>
        <w:rPr>
          <w:sz w:val="32"/>
          <w:szCs w:val="32"/>
        </w:rPr>
        <w:t>影视作品中的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没有家的女人》是一部描绘另一方面故事的情景剧，它展示了一名年轻母亲因为无法支付房租而不得不离开家园，与她的女儿分开。这部影片引发了广泛讨论，并且引入了一些关于住房政策的问题，因为它揭示了贫困地区家庭面临的问题，而政府可能忽略这一点。</w:t>
      </w:r>
      <w:r>
        <w:rPr>
          <w:sz w:val="32"/>
          <w:szCs w:val="32"/>
        </w:rPr>
        <w:t>&lt;/p&gt;&lt;p&gt;&lt;img src="/static-img/l7e31-cHXPSu0R3wEuKYwZTyEvFdE-KB4sHDnFUWnzXyVYRUHSBEgm5XnlqS6cOpg5uXPpGGEXb9IG22gbGhRD6DZrio1hD9c8sa7X0G1j-d1Ir8mn01fdc-6_BMTM8oT5aqfHIm_Qrf7cwiMdMaAhQZqIOnTjDnLhyhItEtUH1OAGRLD_uixGBfEQf2p-JMev0mARDQrB6qsB9CLrXgsER952Qu1yRcYBdu_8R_wuQ.jpg"&gt;&lt;/p&gt;&lt;p&gt;</w:t>
      </w:r>
      <w:r>
        <w:rPr>
          <w:sz w:val="32"/>
          <w:szCs w:val="32"/>
        </w:rPr>
        <w:t>此外，《梦想高楼》则探索了一名成功商人的妻子，她发现自己必须独自面对丈夫背叛并披露其隐藏秘密的事实。在这个过程中，她学习到独立和自我价值，并最终找到属于自己的道路。这两部作品都非常受到观众欢迎，他们喜欢探讨这些真实又充满挑战性的主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电影影响力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的影响，这些关于“单亲妈妈”的韩国电影也对于整个社会来说具有重要意义。它们帮助人们认识到每个人都可能遇到的困难，并且鼓励人们从不同的角度看待问题。同时，它们还提醒我们，无论发生什么，一份真正爱心、支持和耐心总是能帮助人们走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激励着人们去思考他们自己的生活方式，以及他们如何能够支持那些遭受逆境打击的人类兄弟姐妹。此外，它们还促进了解决一些全球性问题，如教育平等、医疗保健访问权等，以确保所有人都能获得基本人类权利，无论他们是否拥有完整的一个家团聚系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观众参与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活动是一个很好的方法来加强社区之间相互联系，并帮助解决当地问题。举办有关“</w:t>
      </w:r>
      <w:r>
        <w:rPr>
          <w:sz w:val="32"/>
          <w:szCs w:val="32"/>
        </w:rPr>
        <w:t>single mother”</w:t>
      </w:r>
      <w:r>
        <w:rPr>
          <w:sz w:val="32"/>
          <w:szCs w:val="32"/>
        </w:rPr>
        <w:t>主题的小型聚会或讨论会，可以让人们分享他们个人的经验及故事，同时也可以提供一个平台来倾听其他人的声音，从而形成一种共同体感。在这样一个环境里，每个人都是同伴，都有一席之地，而且每个声音都是宝贵的贡献之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更多关注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推动这种积极改变，我们需要继续探索更多关于</w:t>
      </w:r>
      <w:r>
        <w:rPr>
          <w:sz w:val="32"/>
          <w:szCs w:val="32"/>
        </w:rPr>
        <w:t>&amp;#34;single mom&amp;#34;</w:t>
      </w:r>
      <w:r>
        <w:rPr>
          <w:sz w:val="32"/>
          <w:szCs w:val="32"/>
        </w:rPr>
        <w:t>的话题进行研究。不仅应该在屏幕前观看，还应该走出门槛，将理论转化为实际行动。通过建立资源中心，或是在学校设立项目，为正在经历艰难时期但仍然乐于战斗向前的女性提供援助和指导。此外，加强公民意识，让大家明白每个人都有责任一起维护我们的社群，使得任何一个人都不必感到孤立无援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如此多样的策略，我们将能够构建更加包容、更加理解他人需求的地方，那里的成员彼此间相互扶持，而不是竞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你已经开始考虑加入这一旅程，你准备好以你的方式成为改变世界的一部分吗？</w:t>
      </w:r>
      <w:r>
        <w:rPr>
          <w:sz w:val="32"/>
          <w:szCs w:val="32"/>
        </w:rPr>
        <w:t>&lt;/p&gt;&lt;p&gt;&lt;a href = "/doc/622250-</w:t>
      </w:r>
      <w:r>
        <w:rPr>
          <w:sz w:val="32"/>
          <w:szCs w:val="32"/>
        </w:rPr>
        <w:t>单亲妈妈的韩国电影母爱无疆</w:t>
      </w:r>
      <w:r>
        <w:rPr>
          <w:sz w:val="32"/>
          <w:szCs w:val="32"/>
        </w:rPr>
        <w:t>.doc" rel="alternate" download="622250-</w:t>
      </w:r>
      <w:r>
        <w:rPr>
          <w:sz w:val="32"/>
          <w:szCs w:val="32"/>
        </w:rPr>
        <w:t>单亲妈妈的韩国电影母爱无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