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帐中香金银花海棠梦回古都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传说中有一位女仙，她擅长于施展各种神奇的法术。她的法力无边，不仅能够治愈万病，还能控制自然之力。然而，这位女仙却有个独特的爱好，那就是种植花卉。她尤其钟爱一种名为“香金银花海棠”的珍稀植物，它不仅外表美丽，而且散发出淡淡的香气，可以让人心情舒畅。</w:t>
      </w:r>
      <w:r>
        <w:rPr>
          <w:sz w:val="32"/>
          <w:szCs w:val="32"/>
        </w:rPr>
        <w:t>&lt;/p&gt;&lt;p&gt;&lt;img src="/static-img/6tEqpjwX003nuF6Gi_SZLXK30WwBcpndPTx14HQgkJyPFYBz0b1MT0s1rru9eQtF.jpg"&gt;&lt;/p&gt;&lt;p&gt;</w:t>
      </w:r>
      <w:r>
        <w:rPr>
          <w:sz w:val="32"/>
          <w:szCs w:val="32"/>
        </w:rPr>
        <w:t>帐中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位女仙拥有一个巨大的帐篷，每当夜幕降临，她就会进入这个帐篷，开始她的种植工作。在帐中的每一角落，都隐藏着她的一些秘密和魔法。她用魔法种下了许多“香金银花海棠”，它们随着时间慢慢生长，最终形成了一片繁茂的花海。这座小型园林，就是以这些神奇植物命名而成。</w:t>
      </w:r>
      <w:r>
        <w:rPr>
          <w:sz w:val="32"/>
          <w:szCs w:val="32"/>
        </w:rPr>
        <w:t>&lt;/p&gt;&lt;p&gt;&lt;img src="/static-img/KRI7kJ3-B_hBy-AUWBjYVHK30WwBcpndPTx14HQgkJw8n70FGl-46KQoRVcaCAKEQCja55lEzuXThqNER-x5Q099Ijya7XEgwerSNz0XB2H_3Ha3sMeBg1H5Sbou2olLzU9J-hLlG41YdT8D27ky7AdCjcnuW0Hhj7koUThlocGf2lBH3in3Jbg7d6Jgn0Xxeebxg9fbLVst-zXKLfZnNN_RpHiaFAmCMB8Cv6o0-t4.jpg"&gt;&lt;/p&gt;&lt;p&gt;</w:t>
      </w:r>
      <w:r>
        <w:rPr>
          <w:sz w:val="32"/>
          <w:szCs w:val="32"/>
        </w:rPr>
        <w:t>香金银花海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植物其实是一种特殊的水果树，其果实呈现出金属光泽——一部分是金色，一部分是银色，所以被称作“香金银”。它不仅美观，而且具有很高的药效。当这朵果实被摘下并打开时，就会释放出淡雅而令人沉醉的声音和气息。这种声音和气息能使人心情平静、思绪飘扬，让人仿佛置身于另一个世界里。而且，“香金银”还蕴含着一种力量，可以帮助人们解开心结，抹去忧伤。</w:t>
      </w:r>
      <w:r>
        <w:rPr>
          <w:sz w:val="32"/>
          <w:szCs w:val="32"/>
        </w:rPr>
        <w:t>&lt;/p&gt;&lt;p&gt;&lt;img src="/static-img/ws5HXq4Ql8Z_Sxr8438mynK30WwBcpndPTx14HQgkJw8n70FGl-46KQoRVcaCAKEQCja55lEzuXThqNER-x5Q099Ijya7XEgwerSNz0XB2H_3Ha3sMeBg1H5Sbou2olLzU9J-hLlG41YdT8D27ky7AdCjcnuW0Hhj7koUThlocGf2lBH3in3Jbg7d6Jgn0Xxeebxg9fbLVst-zXKLfZnNN_RpHiaFAmCMB8Cv6o0-t4.jpg"&gt;&lt;/p&gt;&lt;p&gt;</w:t>
      </w:r>
      <w:r>
        <w:rPr>
          <w:sz w:val="32"/>
          <w:szCs w:val="32"/>
        </w:rPr>
        <w:t>海棠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名字中的“海棠”，则源自古代诗词中的典故——那是对春天最美丽的一种赞颂。在这里，“海”指的是广阔无垠，而“棠”则指的是树木或者更具体地说，是那些挂满了红艳艳浓汁果实的小树。这里的“海”，比喻这片繁茂如同浩瀚大海一般多彩多姿的地方；而“棠”，则代表了整体所散发出的温馨与宁静。</w:t>
      </w:r>
      <w:r>
        <w:rPr>
          <w:sz w:val="32"/>
          <w:szCs w:val="32"/>
        </w:rPr>
        <w:t>&lt;/p&gt;&lt;p&gt;&lt;img src="/static-img/N_JZa55tdv7eR2HwFw_By3K30WwBcpndPTx14HQgkJw8n70FGl-46KQoRVcaCAKEQCja55lEzuXThqNER-x5Q099Ijya7XEgwerSNz0XB2H_3Ha3sMeBg1H5Sbou2olLzU9J-hLlG41YdT8D27ky7AdCjcnuW0Hhj7koUThlocGf2lBH3in3Jbg7d6Jgn0Xxeebxg9fbLVst-zXKLfZnNN_RpHiaFAmCMB8Cv6o0-t4.jpg"&gt;&lt;/p&gt;&lt;p&gt;</w:t>
      </w:r>
      <w:r>
        <w:rPr>
          <w:sz w:val="32"/>
          <w:szCs w:val="32"/>
        </w:rPr>
        <w:t>法力的孕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位女仙通过不断地施展魔法，将自己的意志注入到这些植物中，使它们得到了超乎常人的生长速度和品质。她通过精准控制阳光、雨水以及土壤元素之间相互作用，使得每一株植物都成为了一件艺术品。但即便如此，她仍然保持谦逊，只在需要的时候才会将这些宝贵资源分配给需要的人们。所以，“帐中香金</w:t>
      </w:r>
      <w:r>
        <w:rPr>
          <w:sz w:val="32"/>
          <w:szCs w:val="32"/>
        </w:rPr>
        <w:t>silver Flower Hibiscus”</w:t>
      </w:r>
      <w:r>
        <w:rPr>
          <w:sz w:val="32"/>
          <w:szCs w:val="32"/>
        </w:rPr>
        <w:t>也成为了传说中的避风港之一。</w:t>
      </w:r>
      <w:r>
        <w:rPr>
          <w:sz w:val="32"/>
          <w:szCs w:val="32"/>
        </w:rPr>
        <w:t>&lt;/p&gt;&lt;p&gt;&lt;img src="/static-img/AXJ8326ll_RDxXZ3-oifS3K30WwBcpndPTx14HQgkJw8n70FGl-46KQoRVcaCAKEQCja55lEzuXThqNER-x5Q099Ijya7XEgwerSNz0XB2H_3Ha3sMeBg1H5Sbou2olLzU9J-hLlG41YdT8D27ky7AdCjcnuW0Hhj7koUThlocGf2lBH3in3Jbg7d6Jgn0Xxeebxg9fbLVst-zXKLfZnNN_RpHiaFAmCMB8Cv6o0-t4.jpg"&gt;&lt;/p&gt;&lt;p&gt;</w:t>
      </w:r>
      <w:r>
        <w:rPr>
          <w:sz w:val="32"/>
          <w:szCs w:val="32"/>
        </w:rPr>
        <w:t>种子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群旅行者经过这个地方，他们惊讶地发现这里竟然存在着这样一种神奇的事物。一位年轻男子，在见识过这一切后，他决定留下来学习如何培养这样的植物。他希望能够将这份智慧带回家乡，用来改善他的农田，让更多的人享受到这份自然赋予的地恩惠。此刻，他正坐在老师面前，聆听着关于如何照料这些特殊生物的心灵指导，同时他心里已经萌生出了新的梦想：建立自己的小型农业实验室，以此来研究更多未知的事物，并将他们应用到日常生活中去，为人类社会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帐中香金</w:t>
      </w:r>
      <w:r>
        <w:rPr>
          <w:sz w:val="32"/>
          <w:szCs w:val="32"/>
        </w:rPr>
        <w:t>Silver Flower Hibiscus</w:t>
      </w:r>
      <w:r>
        <w:rPr>
          <w:sz w:val="32"/>
          <w:szCs w:val="32"/>
        </w:rPr>
        <w:t>》是一个充满幻想与浪漫的地方，它既是一个科学实验，也是一场精神探索。在这个由古老传奇构建起来的小宇宙里，我们可以找到答案，无论是在寻找生命意义方面还是在追求个人幸福感方面。不管你是否相信这样的故事，其背后的寓意却清晰可见：只要我们愿意投入努力，不断探索并把握住机会，即使是在最普通看似不可行的事情上，我们也能创造出属于自己的一片天地。如果你愿意，你也可以试试，将你的梦想变为现实，就像那个勇敢追逐知识少年一样。你只需找到你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然后点燃内心深处那盏灯笼，把握起属于你的未来吧！</w:t>
      </w:r>
      <w:r>
        <w:rPr>
          <w:sz w:val="32"/>
          <w:szCs w:val="32"/>
        </w:rPr>
        <w:t>&lt;/p&gt;&lt;p&gt;&lt;a href = "/doc/622261-</w:t>
      </w:r>
      <w:r>
        <w:rPr>
          <w:sz w:val="32"/>
          <w:szCs w:val="32"/>
        </w:rPr>
        <w:t>帐中香金银花海棠梦回古都的秘密花园</w:t>
      </w:r>
      <w:r>
        <w:rPr>
          <w:sz w:val="32"/>
          <w:szCs w:val="32"/>
        </w:rPr>
        <w:t>.doc" rel="alternate" download="622261-</w:t>
      </w:r>
      <w:r>
        <w:rPr>
          <w:sz w:val="32"/>
          <w:szCs w:val="32"/>
        </w:rPr>
        <w:t>帐中香金银花海棠梦回古都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