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剑雨绘卷风起云涌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青云剑雨”的绘卷被传说中藏于深山之中，据说这是一幅描绘了英雄豪杰传奇故事的神秘画卷。它不仅是江湖间流传已久的一段历史，更是许多人心中的梦想与追求。</w:t>
      </w:r>
      <w:r>
        <w:rPr>
          <w:sz w:val="32"/>
          <w:szCs w:val="32"/>
        </w:rPr>
        <w:t>&lt;/p&gt;&lt;p&gt;&lt;img src="/static-img/59lA_Xqq7W8NbwNn4F-6vL0kA9Q8IEgc5Dxw1ZxJ7DQ6ziC0jyqZuDQNthwUqcYW.jpg"&gt;&lt;/p&gt;&lt;p&gt;</w:t>
      </w:r>
      <w:r>
        <w:rPr>
          <w:sz w:val="32"/>
          <w:szCs w:val="32"/>
        </w:rPr>
        <w:t>青云剑雨：江湖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着自己的梦想和追求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云剑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个充满传奇色彩的名字，它代表着无限可能和未知未来。在这个故事中，我们将探索那些勇敢追逐梦想的人们，他们如何通过艰辛与挑战，最终实现了自己的人生目标。</w:t>
      </w:r>
      <w:r>
        <w:rPr>
          <w:sz w:val="32"/>
          <w:szCs w:val="32"/>
        </w:rPr>
        <w:t>&lt;/p&gt;&lt;p&gt;&lt;img src="/static-img/qOmr45zjR3pipD1Joab42b0kA9Q8IEgc5Dxw1ZxJ7DS5JskHXXDhhzxqjvnuqCB__1ytaMdGAhjLtIRAv9gpTQLcgPFfrEyYUYYdLyUPVRrStSJUcl_ajmgQGfnbOoyOIfEK15rmSpejEAGL_jXWVa3GAzfzhdUw2_lQrVl37ZA.jpg"&gt;&lt;/p&gt;&lt;p&gt;</w:t>
      </w:r>
      <w:r>
        <w:rPr>
          <w:sz w:val="32"/>
          <w:szCs w:val="32"/>
        </w:rPr>
        <w:t>剑锋指向星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云剑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主角，一位年轻武士，他拥有坚定的信念和强大的意志力。他相信，只要手持一把锋利无比的长刀，即使面对最危险的情境，也能找到出路。他的每一步都像是在走向更高、更远的地方，无论是身处险境还是在寻找答案时，他总能保持冷静，不断前行。</w:t>
      </w:r>
      <w:r>
        <w:rPr>
          <w:sz w:val="32"/>
          <w:szCs w:val="32"/>
        </w:rPr>
        <w:t>&lt;/p&gt;&lt;p&gt;&lt;img src="/static-img/yjj9mrXuukrhjHe037-ETL0kA9Q8IEgc5Dxw1ZxJ7DS5JskHXXDhhzxqjvnuqCB__1ytaMdGAhjLtIRAv9gpTQLcgPFfrEyYUYYdLyUPVRrStSJUcl_ajmgQGfnbOoyOIfEK15rmSpejEAGL_jXWVa3GAzfzhdUw2_lQrVl37ZA.jpg"&gt;&lt;/p&gt;&lt;p&gt;</w:t>
      </w:r>
      <w:r>
        <w:rPr>
          <w:sz w:val="32"/>
          <w:szCs w:val="32"/>
        </w:rPr>
        <w:t>雨幕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故事中，还有一位聪明过人的女侠，她擅长运用策略和智谋来解决问题。她能够洞察世事，预见未来的发展，从而帮助她的伙伴们避免危险，并取得胜利。这位女侠就像是一场突如其来的暴风雨，她让人们认识到，在困难面前也许并非所有问题都需要使用力量去解决，有时候最好的办法就是退一步，看待事情从不同的角度。</w:t>
      </w:r>
      <w:r>
        <w:rPr>
          <w:sz w:val="32"/>
          <w:szCs w:val="32"/>
        </w:rPr>
        <w:t>&lt;/p&gt;&lt;p&gt;&lt;img src="/static-img/iBdyO0CBvK0ADuMH26vYqb0kA9Q8IEgc5Dxw1ZxJ7DS5JskHXXDhhzxqjvnuqCB__1ytaMdGAhjLtIRAv9gpTQLcgPFfrEyYUYYdLyUPVRrStSJUcl_ajmgQGfnbOoyOIfEK15rmSpejEAGL_jXWVa3GAzfzhdUw2_lQrVl37ZA.jpg"&gt;&lt;/p&gt;&lt;p&gt;</w:t>
      </w:r>
      <w:r>
        <w:rPr>
          <w:sz w:val="32"/>
          <w:szCs w:val="32"/>
        </w:rPr>
        <w:t>云端上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相互扶持也是这篇故事不可或缺的一部分。在他们共同经历了各种磨练后，他们之间建立了一种坚不可摧的情感纽带。这份友情如同天上的白云一样纯洁又坚固，它给予他们力量，让他们在逆境中依然能够站立。这种友谊不仅仅是为了彼此，而是为了整个社会，因为它们证明了即便在最艰难的情况下，也有人愿意帮助你前进。</w:t>
      </w:r>
      <w:r>
        <w:rPr>
          <w:sz w:val="32"/>
          <w:szCs w:val="32"/>
        </w:rPr>
        <w:t>&lt;/p&gt;&lt;p&gt;&lt;img src="/static-img/86zjf6FCIGKCx4OE6RvyNL0kA9Q8IEgc5Dxw1ZxJ7DS5JskHXXDhhzxqjvnuqCB__1ytaMdGAhjLtIRAv9gpTQLcgPFfrEyYUYYdLyUPVRrStSJUcl_ajmgQGfnbOoyOIfEK15rmSpejEAGL_jXWVa3GAzfzhdUw2_lQrVl37ZA.jpg"&gt;&lt;/p&gt;&lt;p&gt;</w:t>
      </w:r>
      <w:r>
        <w:rPr>
          <w:sz w:val="32"/>
          <w:szCs w:val="32"/>
        </w:rPr>
        <w:t>江湖中的道德标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云剑雨”并不只是一部简单的小说，它还蕴含着丰富的人生哲理。在其中，你可以看到主角们不断地学习、成长，同时也学会了区分善恶、正邪，这些都是任何人都会遇到的选择。但只有那些真正懂得尊重生命价值的人才会选择正确的道路。而对于那些做错事却无法自拔者，则需借助大众的心理慰藉及法律制度来引导回归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青云剑雨”成为了一段令人怀念的小小历史，它记录的是一群勇者的征途，以及他们为何踏上那条崎岖而又光辉璀璨的大道。此刻，当我们回望过去，那些曾经发生过的事情，如同一场美丽而壮观的大自然景观——虽然已经逝去，但它所留下的痕迹，却仍旧鲜活地存在于我们的记忆之中，激励着我们继续努力，为我们的未来书写更多精彩章节。</w:t>
      </w:r>
      <w:r>
        <w:rPr>
          <w:sz w:val="32"/>
          <w:szCs w:val="32"/>
        </w:rPr>
        <w:t>&lt;/p&gt;&lt;p&gt;&lt;a href = "/doc/622284-</w:t>
      </w:r>
      <w:r>
        <w:rPr>
          <w:sz w:val="32"/>
          <w:szCs w:val="32"/>
        </w:rPr>
        <w:t>青云剑雨绘卷风起云涌的江湖奇缘</w:t>
      </w:r>
      <w:r>
        <w:rPr>
          <w:sz w:val="32"/>
          <w:szCs w:val="32"/>
        </w:rPr>
        <w:t>.doc" rel="alternate" download="622284-</w:t>
      </w:r>
      <w:r>
        <w:rPr>
          <w:sz w:val="32"/>
          <w:szCs w:val="32"/>
        </w:rPr>
        <w:t>青云剑雨绘卷风起云涌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