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纽带兄弟成双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关系，叫做“兄弟成双”。这不仅仅是血缘上的联系，更是一种深厚的情感纽带。今天，我们就来讲述几个关于“兄弟成双”的温馨故事，让我们一起感受一下这种独特的亲情。</w:t>
      </w:r>
      <w:r>
        <w:rPr>
          <w:sz w:val="32"/>
          <w:szCs w:val="32"/>
        </w:rPr>
        <w:t>&lt;/p&gt;&lt;p&gt;&lt;img src="/static-img/M6jBWp6GW4cEaLGnW2j4xZUelibmqidPpvCNeA_qsUChNc9FfbiUs07wES2fHQvC.jpg"&gt;&lt;/p&gt;&lt;p&gt;</w:t>
      </w:r>
      <w:r>
        <w:rPr>
          <w:sz w:val="32"/>
          <w:szCs w:val="32"/>
        </w:rPr>
        <w:t>第一个故事发生在一个偏远的小村庄里，一对孪生兄弟从小就被村民们称为“神奇的兄妹”。他们总是无声地理解对方，每当一方遇到困难时，另一方总能默默地支持。有一次，小明因为考试成绩不理想而感到沮丧，他的心情变得沉重起来。他不知道该如何面对父亲和老师，那时候他的哥哥小华悄悄地将他领到了自己的房间里，用自己积蓄了很久的一本新书安慰他，说：“别担心，未来还有很多机会。”这样的鼓励让小明的心情稍微好转了一些。</w:t>
      </w:r>
      <w:r>
        <w:rPr>
          <w:sz w:val="32"/>
          <w:szCs w:val="32"/>
        </w:rPr>
        <w:t>&lt;/p&gt;&lt;p&gt;</w:t>
      </w:r>
      <w:r>
        <w:rPr>
          <w:sz w:val="32"/>
          <w:szCs w:val="32"/>
        </w:rPr>
        <w:t>第二个故事发生在城市里的两位大学生，他们虽然不是孪生的关系，但却经历了相同的事情。两人都追求音乐梦想，在学校成立了一个乐队。但由于资金不足，他们不得不停下脚步。一天，他们决定共同创业开设一家咖啡店，不仅解决了资金问题，还让他们能够继续追随自己的梦想。在这里，他们也结识了许多志同道合的人，这些人成了他们生活中的重要支柱。</w:t>
      </w:r>
      <w:r>
        <w:rPr>
          <w:sz w:val="32"/>
          <w:szCs w:val="32"/>
        </w:rPr>
        <w:t>&lt;/p&gt;&lt;p&gt;&lt;img src="/static-img/GpsSiKSCRCOIkyxeODgMS5UelibmqidPpvCNeA_qsUAlOMv-ZlzJDz8muQvNvrBJC2x6nRA8iSn_CjDMtZ_A_rMxnTqJfpSmo8YaPKDmd2V1NkG5E6OpaN52hwBtCqUax2sO4kmex9-_3NSKZBTbJLMmx9YEluKBLNkRzhM14DcivVWT2Saw4BlmpSNd0BKu.jpg"&gt;&lt;/p&gt;&lt;p&gt;</w:t>
      </w:r>
      <w:r>
        <w:rPr>
          <w:sz w:val="32"/>
          <w:szCs w:val="32"/>
        </w:rPr>
        <w:t>第三个故事是一个家庭背景下的，“哥哥姐姐”与弟弟妹妹之间的情谊。长辈们常常会把这些孩子送去寄宿学校或外出学习，因为工作忙碌无法悉心照顾。在这个过程中，她们学会了独立，也学会了依靠彼此。当有一个人遇到困难时，她们会迅速行动，无论是帮助解决学业上的问题还是提供精神上的支持，都能立即伸出援手。这份纯粹的情谊，是任何金钱都买不到的宝贵财富。</w:t>
      </w:r>
      <w:r>
        <w:rPr>
          <w:sz w:val="32"/>
          <w:szCs w:val="32"/>
        </w:rPr>
        <w:t>&lt;/p&gt;&lt;p&gt;</w:t>
      </w:r>
      <w:r>
        <w:rPr>
          <w:sz w:val="32"/>
          <w:szCs w:val="32"/>
        </w:rPr>
        <w:t>第四个故事涉及的是两个不同家庭背景下的孩子，在一次偶然的情况下，他们成了朋友，并开始互相帮助、交流思想。尽管他们来自不同的环境，但通过不断沟通，最终建立起了一种深刻的信任和理解。在每个需要的时候，无论是在学业上还是生活中，彼此都会给予最大程度的支持，这种友谊已经超越了简单的地理位置或社会阶层，它代表着一种超越界限的大爱。</w:t>
      </w:r>
      <w:r>
        <w:rPr>
          <w:sz w:val="32"/>
          <w:szCs w:val="32"/>
        </w:rPr>
        <w:t>&lt;/p&gt;&lt;p&gt;&lt;img src="/static-img/4_ZhbxEyqBvCAQ4mlSdqkpUelibmqidPpvCNeA_qsUAlOMv-ZlzJDz8muQvNvrBJC2x6nRA8iSn_CjDMtZ_A_rMxnTqJfpSmo8YaPKDmd2V1NkG5E6OpaN52hwBtCqUax2sO4kmex9-_3NSKZBTbJLMmx9YEluKBLNkRzhM14DcivVWT2Saw4BlmpSNd0BKu.jpg"&gt;&lt;/p&gt;&lt;p&gt;</w:t>
      </w:r>
      <w:r>
        <w:rPr>
          <w:sz w:val="32"/>
          <w:szCs w:val="32"/>
        </w:rPr>
        <w:t>第五个例子则发生在职场上，一位年轻女孩刚入职，由于经验不足，对新环境感到有些迷茫。她幸运地找到了一位资深员工作为她的导师，这位老员工以其专业知识和细腻人性赢得女孩的心。而当她遇到工作上的挑战时，那位导师总是耐心解答她的疑惑，不仅帮她克服难关，还鼓励她勇敢前行，以身作则展示女性领导力。</w:t>
      </w:r>
      <w:r>
        <w:rPr>
          <w:sz w:val="32"/>
          <w:szCs w:val="32"/>
        </w:rPr>
        <w:t>&lt;/p&gt;&lt;p&gt;</w:t>
      </w:r>
      <w:r>
        <w:rPr>
          <w:sz w:val="32"/>
          <w:szCs w:val="32"/>
        </w:rPr>
        <w:t>最后一个案例展现的是两个不同文化背景的人之间形成的一段美好的友谊。当两个人分别搬进同一栋公寓楼后，由于语言障碍最初相处并不顺畅。但随着时间推移，通过共同参与社区活动和分享日常琐事，他们逐渐了解并尊重对方文化。这份跨越语言障碍、文化差异的手足之情，是一种极其珍贵且强大的力量，它证明无论身处何种境遇，只要有真诚合作，就没有什么是不可能完成的事情。</w:t>
      </w:r>
      <w:r>
        <w:rPr>
          <w:sz w:val="32"/>
          <w:szCs w:val="32"/>
        </w:rPr>
        <w:t>&lt;/p&gt;&lt;p&gt;&lt;img src="/static-img/aMYTOMD4exIqieNkNXhW3JUelibmqidPpvCNeA_qsUAlOMv-ZlzJDz8muQvNvrBJC2x6nRA8iSn_CjDMtZ_A_rMxnTqJfpSmo8YaPKDmd2V1NkG5E6OpaN52hwBtCqUax2sO4kmex9-_3NSKZBTbJLMmx9YEluKBLNkRzhM14DcivVWT2Saw4BlmpSNd0BKu.jpg"&gt;&lt;/p&gt;&lt;p&gt;</w:t>
      </w:r>
      <w:r>
        <w:rPr>
          <w:sz w:val="32"/>
          <w:szCs w:val="32"/>
        </w:rPr>
        <w:t>通过以上几个案例，我们可以看出，“兄弟成双”这种特殊关系不只是表现在血缘上，更体现在日常生活中的点点滴滴，以及每一次默契合作之中。“兄妹”之间所拥有的那种特别感情，即使是在复杂多变的人生旅途中，也能成为人们坚守希望、寻找力量的一个重要源泉。</w:t>
      </w:r>
      <w:r>
        <w:rPr>
          <w:sz w:val="32"/>
          <w:szCs w:val="32"/>
        </w:rPr>
        <w:t>&lt;/p&gt;&lt;p&gt;&lt;a href = "/doc/622300-</w:t>
      </w:r>
      <w:r>
        <w:rPr>
          <w:sz w:val="32"/>
          <w:szCs w:val="32"/>
        </w:rPr>
        <w:t>亲情纽带兄弟成双的温馨故事</w:t>
      </w:r>
      <w:r>
        <w:rPr>
          <w:sz w:val="32"/>
          <w:szCs w:val="32"/>
        </w:rPr>
        <w:t>.doc" rel="alternate" download="622300-</w:t>
      </w:r>
      <w:r>
        <w:rPr>
          <w:sz w:val="32"/>
          <w:szCs w:val="32"/>
        </w:rPr>
        <w:t>亲情纽带兄弟成双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