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骑蛇难下双生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奇的蛇，能够让人骑乘而上云霄。然而，这种蛇也极其危险，一旦失去了控制，它们会变得非常难以驾驭甚至是骑士自身的命运。但在这个故事里，我们将要探讨的是一种特殊的“骑蛇”，它不仅仅是一种生物，更是一种技能、一种艺术、一种生活方式。而我们要讲述的是两位勇敢的心灵之旅，他们如何学会了这门神秘而又危险的技艺。</w:t>
      </w:r>
      <w:r>
        <w:rPr>
          <w:sz w:val="32"/>
          <w:szCs w:val="32"/>
        </w:rPr>
        <w:t>&lt;/p&gt;&lt;p&gt;&lt;img src="/static-img/Zw-AFzKTt3tuM4CvNy1pUU-LfQAnQGU892TmYocQqNXSi4vm-Ewq5d22YwMar4Hw.jpg"&gt;&lt;/p&gt;&lt;p&gt;</w:t>
      </w:r>
      <w:r>
        <w:rPr>
          <w:sz w:val="32"/>
          <w:szCs w:val="32"/>
        </w:rPr>
        <w:t>段落一：双生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有一座隐匿于山林间的小庙，那就是著名的双生笔趣阁。这座庙宇自古以来就被人们传说着拥有着各种各样的宝藏和奇术，而其中最为人称道的一项就是“骑蛇”这一高超技艺。据说，只有那些心地善良、意志坚强且对此事抱有浓厚兴趣的人才能够学到这一门技艺。</w:t>
      </w:r>
      <w:r>
        <w:rPr>
          <w:sz w:val="32"/>
          <w:szCs w:val="32"/>
        </w:rPr>
        <w:t>&lt;/p&gt;&lt;p&gt;&lt;img src="/static-img/QtHckQDbd_uj-0jYIUm3zk-LfQAnQGU892TmYocQqNVbku4LVVu3W6yyY-ni2__kYdUyjrSTOFTz2R86ygWe7SgOsE5n9u-Q_jIb4T9AYiGW30r1Vjf-SVGYkAS2BRATvmcYFO6hgd4Xf9JRXKuzURrO8_KB6PZuUYn9te6xZCU.jpg"&gt;&lt;/p&gt;&lt;p&gt;</w:t>
      </w:r>
      <w:r>
        <w:rPr>
          <w:sz w:val="32"/>
          <w:szCs w:val="32"/>
        </w:rPr>
        <w:t>段落二：免费阅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学习“骑蛇”的人来说，最好的开始莫过于翻阅那些关于此技术详尽记录的手稿。在双生笔趣阁，你可以找到无数篇文章和教程，无需支付任何费用，只需要坐在这里静心阅读即可。这些资料不仅包含了理论知识，还包括实践操作上的细节，从而帮助你一步步地掌握这门技艺。</w:t>
      </w:r>
      <w:r>
        <w:rPr>
          <w:sz w:val="32"/>
          <w:szCs w:val="32"/>
        </w:rPr>
        <w:t>&lt;/p&gt;&lt;p&gt;&lt;img src="/static-img/L9jCN1H6-RQzygj4G8NcGk-LfQAnQGU892TmYocQqNVbku4LVVu3W6yyY-ni2__kYdUyjrSTOFTz2R86ygWe7SgOsE5n9u-Q_jIb4T9AYiGW30r1Vjf-SVGYkAS2BRATvmcYFO6hgd4Xf9JRXKuzURrO8_KB6PZuUYn9te6xZCU.jpg"&gt;&lt;/p&gt;&lt;p&gt;</w:t>
      </w:r>
      <w:r>
        <w:rPr>
          <w:sz w:val="32"/>
          <w:szCs w:val="32"/>
        </w:rPr>
        <w:t>段落三：勇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个真正想成为一名伟大武侠一样，对于面前的困难和挑战，不应退缩，而应该迎头相撞。在学习“骑蛇”时，你也会遇到无数次挫折，每一次失败都是成长的一部分。你必须不断尝试，不断调整策略直至成功。正是在这样的过程中，你才真正体会到了“骑蛇”的精髓——那是一种精神状态，是一种对生命本身深刻理解和尊重。</w:t>
      </w:r>
      <w:r>
        <w:rPr>
          <w:sz w:val="32"/>
          <w:szCs w:val="32"/>
        </w:rPr>
        <w:t>&lt;/p&gt;&lt;p&gt;&lt;img src="/static-img/tcIBv-rJleZsU5B_5nGSwU-LfQAnQGU892TmYocQqNVbku4LVVu3W6yyY-ni2__kYdUyjrSTOFTz2R86ygWe7SgOsE5n9u-Q_jIb4T9AYiGW30r1Vjf-SVGYkAS2BRATvmcYFO6hgd4Xf9JRXKuzURrO8_KB6PZuUYn9te6xZCU.jpg"&gt;&lt;/p&gt;&lt;p&gt;</w:t>
      </w:r>
      <w:r>
        <w:rPr>
          <w:sz w:val="32"/>
          <w:szCs w:val="32"/>
        </w:rPr>
        <w:t>段落四：寻找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书本上的知识很重要，但实际操作中的指导更是不可或缺。在寻找自己的师傅时，要注意选择性情温文、行家里手且真心愿意教授你的人。他可能是一个年纪大的老者，也可能是一个年轻有为的小伙子，但他必须具备足够的经验和耐心来指点迷津。你可以通过参加一些相关活动或者直接走访一些知名的大侠，以期能找到你的导师。</w:t>
      </w:r>
      <w:r>
        <w:rPr>
          <w:sz w:val="32"/>
          <w:szCs w:val="32"/>
        </w:rPr>
        <w:t>&lt;/p&gt;&lt;p&gt;&lt;img src="/static-img/Ym7VxJ4A-FjwaOxgWkahPU-LfQAnQGU892TmYocQqNVbku4LVVu3W6yyY-ni2__kYdUyjrSTOFTz2R86ygWe7SgOsE5n9u-Q_jIb4T9AYiGW30r1Vjf-SVGYkAS2BRATvmcYFO6hgd4Xf9JRXKuzURrO8_KB6PZuUYn9te6xZCU.jpg"&gt;&lt;/p&gt;&lt;p&gt;</w:t>
      </w:r>
      <w:r>
        <w:rPr>
          <w:sz w:val="32"/>
          <w:szCs w:val="32"/>
        </w:rPr>
        <w:t>段落五：漫漫江湖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找到了自己的师傅并开始了正式的学习后，那么你的旅程才刚刚开始。你将不得不踏上漫长而艰辛的修炼之路，在这条路上，你将见证无数壮观场景，结交志同道合的朋友，并且必定会经历前所未有的挑战。不论何时何地，都不要忘记那个最初的心愿，以及你背后的支持者们给予你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双生笔趣阁》是一部描绘了一群追求卓越与自由生活方式的人们如何通过学习“骑</w:t>
      </w:r>
      <w:r>
        <w:rPr>
          <w:sz w:val="32"/>
          <w:szCs w:val="32"/>
        </w:rPr>
        <w:t>snake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peninterest(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来实现他们梦想故事。这不是简单的一个技术的问题，而是一个涉及内心探索、智慧提升以及精神层面的成长过程。在这个世界中，没有什么是不可能做到的，只要你愿意付出努力去尝试。而现在，让我们一起踏上我们的旅程，用行动去证明一切皆有可能！</w:t>
      </w:r>
      <w:r>
        <w:rPr>
          <w:sz w:val="32"/>
          <w:szCs w:val="32"/>
        </w:rPr>
        <w:t>&lt;/p&gt;&lt;p&gt;&lt;a href = "/doc/622323-</w:t>
      </w:r>
      <w:r>
        <w:rPr>
          <w:sz w:val="32"/>
          <w:szCs w:val="32"/>
        </w:rPr>
        <w:t>穿越之骑蛇难下双生笔趣阁</w:t>
      </w:r>
      <w:r>
        <w:rPr>
          <w:sz w:val="32"/>
          <w:szCs w:val="32"/>
        </w:rPr>
        <w:t>.doc" rel="alternate" download="622323-</w:t>
      </w:r>
      <w:r>
        <w:rPr>
          <w:sz w:val="32"/>
          <w:szCs w:val="32"/>
        </w:rPr>
        <w:t>穿越之骑蛇难下双生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