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青动漫绚丽多变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青动漫：绚丽多变的动画世界</w:t>
      </w:r>
      <w:r>
        <w:rPr>
          <w:sz w:val="32"/>
          <w:szCs w:val="32"/>
        </w:rPr>
        <w:t>&lt;/p&gt;&lt;p&gt;&lt;img src="/static-img/EXtehO3WMs-pcVHAfPgS3t9y93P45B50BEtEgT9F_CL3L2PNnA5Lpry-ulbYWuYs.jpg"&gt;&lt;/p&gt;&lt;p&gt;</w:t>
      </w:r>
      <w:r>
        <w:rPr>
          <w:sz w:val="32"/>
          <w:szCs w:val="32"/>
        </w:rPr>
        <w:t>是什么让青青动漫如此受欢迎？</w:t>
      </w:r>
      <w:r>
        <w:rPr>
          <w:sz w:val="32"/>
          <w:szCs w:val="32"/>
        </w:rPr>
        <w:t>&lt;/p&gt;&lt;p&gt;</w:t>
      </w:r>
      <w:r>
        <w:rPr>
          <w:sz w:val="32"/>
          <w:szCs w:val="32"/>
        </w:rPr>
        <w:t>在这个充满幻想与冒险的时代，动漫文化已经深入人心。其中，青青动漫以其独特的艺术风格和深刻的人物塑造赢得了无数粉丝的心。那么，究竟是什么因素使得这家公司能够在竞争激烈的市场中脱颖而出呢？</w:t>
      </w:r>
      <w:r>
        <w:rPr>
          <w:sz w:val="32"/>
          <w:szCs w:val="32"/>
        </w:rPr>
        <w:t>&lt;/p&gt;&lt;p&gt;&lt;img src="/static-img/9BxYdiF4BnDw245uGJnKmd9y93P45B50BEtEgT9F_CKC9DRJW83svtKEk1ceXoU3UE8FSdJeFWWoSSLK5tcWrxKtaLXzfRkboMNf8qOcqX15V5isNT4BaZ3rrLQBU1upgazCMMSi8HnI_QwYtKlQBw1gCarm7cq05B0X-i78leeJys6VeJxpkdPQc13SCy-0W85tpxhjZp0muvXdyYMaZw.jpg"&gt;&lt;/p&gt;&lt;p&gt;</w:t>
      </w:r>
      <w:r>
        <w:rPr>
          <w:sz w:val="32"/>
          <w:szCs w:val="32"/>
        </w:rPr>
        <w:t>首先，青 青动漫注重故事讲述。他们不仅仅是将一个个精彩绝伦的情节编织成一部部作品，而是致力于探索人类内心最深处的情感需求。在每一部作品中，都能找到生活中的真实情感、社会问题以及对未来的思考，这些都是普通漫画所无法比拟的。</w:t>
      </w:r>
      <w:r>
        <w:rPr>
          <w:sz w:val="32"/>
          <w:szCs w:val="32"/>
        </w:rPr>
        <w:t>&lt;/p&gt;&lt;p&gt;</w:t>
      </w:r>
      <w:r>
        <w:rPr>
          <w:sz w:val="32"/>
          <w:szCs w:val="32"/>
        </w:rPr>
        <w:t>其次，艺术设计也是他们成功的一个关键点。在每一幅画面中，都可以看到作者对色彩、构图和角色造型等方面细致到位的考量。这不仅增强了观众对于故事背景环境和人物形象的一种直观体验，也为整个作品带来了视觉上的冲击力，让人难以忘怀。</w:t>
      </w:r>
      <w:r>
        <w:rPr>
          <w:sz w:val="32"/>
          <w:szCs w:val="32"/>
        </w:rPr>
        <w:t>&lt;/p&gt;&lt;p&gt;&lt;img src="/static-img/ZzhgD6BRjBLCIi7IEzfGBN9y93P45B50BEtEgT9F_CKC9DRJW83svtKEk1ceXoU3UE8FSdJeFWWoSSLK5tcWrxKtaLXzfRkboMNf8qOcqX15V5isNT4BaZ3rrLQBU1upgazCMMSi8HnI_QwYtKlQBw1gCarm7cq05B0X-i78leeJys6VeJxpkdPQc13SCy-0W85tpxhjZp0muvXdyYMaZw.jpg"&gt;&lt;/p&gt;&lt;p&gt;</w:t>
      </w:r>
      <w:r>
        <w:rPr>
          <w:sz w:val="32"/>
          <w:szCs w:val="32"/>
        </w:rPr>
        <w:t>再者，对技术革新的不断追求也让 青 动 漫始终保持着创新精神。随着科技发展，他们利用</w:t>
      </w:r>
      <w:r>
        <w:rPr>
          <w:sz w:val="32"/>
          <w:szCs w:val="32"/>
        </w:rPr>
        <w:t>3D</w:t>
      </w:r>
      <w:r>
        <w:rPr>
          <w:sz w:val="32"/>
          <w:szCs w:val="32"/>
        </w:rPr>
        <w:t>建模、虚拟现实等高级技术，使得原本平面的故事空间变得更加丰富和立体，从而给观众带来前所未有的观看体验。</w:t>
      </w:r>
      <w:r>
        <w:rPr>
          <w:sz w:val="32"/>
          <w:szCs w:val="32"/>
        </w:rPr>
        <w:t>&lt;/p&gt;&lt;p&gt;</w:t>
      </w:r>
      <w:r>
        <w:rPr>
          <w:sz w:val="32"/>
          <w:szCs w:val="32"/>
        </w:rPr>
        <w:t>此外，不断地与国际合作也是他们取得成功的一个重要因素。在全球化的大背景下，与其他国家或地区合作，不仅拓宽了自身影响力的范围，还使得作品更加具有国际视野，从而吸引更多不同文化背景下的粉丝。</w:t>
      </w:r>
      <w:r>
        <w:rPr>
          <w:sz w:val="32"/>
          <w:szCs w:val="32"/>
        </w:rPr>
        <w:t>&lt;/p&gt;&lt;p&gt;&lt;img src="/static-img/ZlEYENGKXNOezPDJpwZtaN9y93P45B50BEtEgT9F_CKC9DRJW83svtKEk1ceXoU3UE8FSdJeFWWoSSLK5tcWrxKtaLXzfRkboMNf8qOcqX15V5isNT4BaZ3rrLQBU1upgazCMMSi8HnI_QwYtKlQBw1gCarm7cq05B0X-i78leeJys6VeJxpkdPQc13SCy-0W85tpxhjZp0muvXdyYMaZw.jpg"&gt;&lt;/p&gt;&lt;p&gt;</w:t>
      </w:r>
      <w:r>
        <w:rPr>
          <w:sz w:val="32"/>
          <w:szCs w:val="32"/>
        </w:rPr>
        <w:t>同时，由于网络平台的普及，一些原创内容也逐渐走向线上流传，比如社交媒体上的短视频剧集，或是在专门针对青年人的网络漫画平台上推出的新作。这既方便了粉丝们随时随地获取最新资讯，也为 青 动 漫提供了一条快速扩大影响力的途径。</w:t>
      </w:r>
      <w:r>
        <w:rPr>
          <w:sz w:val="32"/>
          <w:szCs w:val="32"/>
        </w:rPr>
        <w:t>&lt;/p&gt;&lt;p&gt;</w:t>
      </w:r>
      <w:r>
        <w:rPr>
          <w:sz w:val="32"/>
          <w:szCs w:val="32"/>
        </w:rPr>
        <w:t>最后，不断调整策略适应市场变化也是维持长期竞争力的关键。一旦发现某个方向或者类型比较受欢迎，他们就会迅速跟进，并且持续优化产品，以确保一直保持领先的地位。此举不但能够吸引新用户，也让老用户感到满意，从而形成良好的品牌形象。</w:t>
      </w:r>
      <w:r>
        <w:rPr>
          <w:sz w:val="32"/>
          <w:szCs w:val="32"/>
        </w:rPr>
        <w:t>&lt;/p&gt;&lt;p&gt;&lt;img src="/static-img/b2F-LOjoAzANLNe56qtM7d9y93P45B50BEtEgT9F_CKC9DRJW83svtKEk1ceXoU3UE8FSdJeFWWoSSLK5tcWrxKtaLXzfRkboMNf8qOcqX15V5isNT4BaZ3rrLQBU1upgazCMMSi8HnI_QwYtKlQBw1gCarm7cq05B0X-i78leeJys6VeJxpkdPQc13SCy-0W85tpxhjZp0muvXdyYMaZw.jpg"&gt;&lt;/p&gt;&lt;p&gt;&lt;a href = "/doc/622370-</w:t>
      </w:r>
      <w:r>
        <w:rPr>
          <w:sz w:val="32"/>
          <w:szCs w:val="32"/>
        </w:rPr>
        <w:t>青青动漫绚丽多变的动画世界</w:t>
      </w:r>
      <w:r>
        <w:rPr>
          <w:sz w:val="32"/>
          <w:szCs w:val="32"/>
        </w:rPr>
        <w:t>.doc" rel="alternate" download="622370-</w:t>
      </w:r>
      <w:r>
        <w:rPr>
          <w:sz w:val="32"/>
          <w:szCs w:val="32"/>
        </w:rPr>
        <w:t>青青动漫绚丽多变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