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归来末日求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恐怖的世界里，一个名为“僵尸归来”的故事正在悄然铺开。它不仅仅是一个关于末日求生的冒险，更是对生死之谜的一次深入探究。在这个被称作“这个是僵尸吗小说”的作品中，我们将进入一个前所未有的奇幻世界。</w:t>
      </w:r>
      <w:r>
        <w:rPr>
          <w:sz w:val="32"/>
          <w:szCs w:val="32"/>
        </w:rPr>
        <w:t>&lt;/p&gt;&lt;p&gt;&lt;img src="/static-img/zYlKG_4KFi8943rGsBLtr9yco9wTCOb5t-nBAbPzsM9rU1TNIqW1i-VCAWhNv4Es.jpeg"&gt;&lt;/p&gt;&lt;p&gt;</w:t>
      </w:r>
      <w:r>
        <w:rPr>
          <w:sz w:val="32"/>
          <w:szCs w:val="32"/>
        </w:rPr>
        <w:t>首先，这个故事讲述了一个普通的高中生，他在一次偶然的机会下，被卷入了一场突如其来的灾难当中。这场灾难导致了全球性的社会崩溃，人类社会陷入了混乱与恐慌之中。在这样的环境下，一种传说中的生物——僵尸开始出现，它们用它们凶猛而无情的方式，改变了人们对于生命和死亡的理解。</w:t>
      </w:r>
      <w:r>
        <w:rPr>
          <w:sz w:val="32"/>
          <w:szCs w:val="32"/>
        </w:rPr>
        <w:t>&lt;/p&gt;&lt;p&gt;</w:t>
      </w:r>
      <w:r>
        <w:rPr>
          <w:sz w:val="32"/>
          <w:szCs w:val="32"/>
        </w:rPr>
        <w:t>第二点，这个故事展现了主角如何从一名普通学生转变成为了抵抗僵尸侵袭的一个战士。他通过不断地学习、实践以及面对各种挑战，最终掌握了一些基本的手段去保护自己，也逐渐建立起了一支小型但坚定的队伍。他们之间的情感纠葛和相互依存构成了整个叙事线索的一部分，让读者能够体会到人性在极端情况下的光辉与悲哀。</w:t>
      </w:r>
      <w:r>
        <w:rPr>
          <w:sz w:val="32"/>
          <w:szCs w:val="32"/>
        </w:rPr>
        <w:t>&lt;/p&gt;&lt;p&gt;&lt;img src="/static-img/UStuxjSyrtgHwpZJeCVjcNyco9wTCOb5t-nBAbPzsM-AAUuBexxFDceJLK9XjG7bS1Blnb-VMrUMbJf2on-qMgJL0tEIXzQKb_BWVa1hAmKVuNIRM352UZjAgZSlP5eQPDInNedli4TD2CvBS9FQKySxijQ7ut3DRXh1j9lP4Gy2RhSyUKyQQIGo-M79U1tW.png"&gt;&lt;/p&gt;&lt;p&gt;</w:t>
      </w:r>
      <w:r>
        <w:rPr>
          <w:sz w:val="32"/>
          <w:szCs w:val="32"/>
        </w:rPr>
        <w:t>第三点，在这部小说中，对于“这是不是僵尸？”这一问题进行了细致且深刻的探讨。作者通过设定不同的背景和特征，将不同类型的人物塑造出来，使得读者能够区分真假僵尸，同时也引发读者的思考：真正意义上的生命是什么？我们如何定义生命？</w:t>
      </w:r>
      <w:r>
        <w:rPr>
          <w:sz w:val="32"/>
          <w:szCs w:val="32"/>
        </w:rPr>
        <w:t>&lt;/p&gt;&lt;p&gt;</w:t>
      </w:r>
      <w:r>
        <w:rPr>
          <w:sz w:val="32"/>
          <w:szCs w:val="32"/>
        </w:rPr>
        <w:t>第四点，该小说还涉及到了科学解释与超自然元素之间微妙而紧张的关系。一方面，它提出了基于科学知识分析这些事件背后的原因；另一方面，又加入了一些不可思议的事情，如某些人物似乎拥有超乎常人的能力或免疫力，这让整个故事充满悬疑和惊喜，为读者提供多层次的情节发展空间。</w:t>
      </w:r>
      <w:r>
        <w:rPr>
          <w:sz w:val="32"/>
          <w:szCs w:val="32"/>
        </w:rPr>
        <w:t>&lt;/p&gt;&lt;p&gt;&lt;img src="/static-img/qGIbto6Q2AM-shmOCie7tNyco9wTCOb5t-nBAbPzsM-AAUuBexxFDceJLK9XjG7bS1Blnb-VMrUMbJf2on-qMgJL0tEIXzQKb_BWVa1hAmKVuNIRM352UZjAgZSlP5eQPDInNedli4TD2CvBS9FQKySxijQ7ut3DRXh1j9lP4Gy2RhSyUKyQQIGo-M79U1tW.png"&gt;&lt;/p&gt;&lt;p&gt;</w:t>
      </w:r>
      <w:r>
        <w:rPr>
          <w:sz w:val="32"/>
          <w:szCs w:val="32"/>
        </w:rPr>
        <w:t>第五点，作为一部末日求生的文学作品，“这个是僵尸吗小说”也展示了主人公如何在极端环境下维持着希望，并寻找着重建秩序的心理状态。这不仅仅是一场战斗，而是一种精神上的斗争，是人性的最终考验。</w:t>
      </w:r>
      <w:r>
        <w:rPr>
          <w:sz w:val="32"/>
          <w:szCs w:val="32"/>
        </w:rPr>
        <w:t>&lt;/p&gt;&lt;p&gt;</w:t>
      </w:r>
      <w:r>
        <w:rPr>
          <w:sz w:val="32"/>
          <w:szCs w:val="32"/>
        </w:rPr>
        <w:t>最后，由于其独特的情节安排、丰富的人物形象以及对生死哲学深刻探讨，“这个是僵尸吗小说”吸引了一大批热衷于科幻、恐怖和末日题材的小说爱好者，使得它迅速成为畅销书榜上的佼佼者。而对于那些追求刺激阅读体验的人来说，它更是一本必备的大师作。此类书籍以其独特风格影响着现代文学界，为后续创作带来了新的灵感。</w:t>
      </w:r>
      <w:r>
        <w:rPr>
          <w:sz w:val="32"/>
          <w:szCs w:val="32"/>
        </w:rPr>
        <w:t>&lt;/p&gt;&lt;p&gt;&lt;img src="/static-img/m9jyzI-vSpKQT5qGRDA_p9yco9wTCOb5t-nBAbPzsM-AAUuBexxFDceJLK9XjG7bS1Blnb-VMrUMbJf2on-qMgJL0tEIXzQKb_BWVa1hAmKVuNIRM352UZjAgZSlP5eQPDInNedli4TD2CvBS9FQKySxijQ7ut3DRXh1j9lP4Gy2RhSyUKyQQIGo-M79U1tW.png"&gt;&lt;/p&gt;&lt;p&gt;&lt;a href = "/doc/622388-</w:t>
      </w:r>
      <w:r>
        <w:rPr>
          <w:sz w:val="32"/>
          <w:szCs w:val="32"/>
        </w:rPr>
        <w:t>僵尸归来末日求生之谜</w:t>
      </w:r>
      <w:r>
        <w:rPr>
          <w:sz w:val="32"/>
          <w:szCs w:val="32"/>
        </w:rPr>
        <w:t>.doc" rel="alternate" download="622388-</w:t>
      </w:r>
      <w:r>
        <w:rPr>
          <w:sz w:val="32"/>
          <w:szCs w:val="32"/>
        </w:rPr>
        <w:t>僵尸归来末日求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