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之美一路向西的奇迹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的大地上，有一条古老而神秘的线路，那就是向着日落方向延伸的一路向西。这个方向似乎蕴含了某种诱惑，吸引着无数探险家和游客踏上这段旅程。一路向西，在哪可以看？这里，我们将带你穿越时空，揭开一路向西最迷人的景点。</w:t>
      </w:r>
      <w:r>
        <w:rPr>
          <w:sz w:val="32"/>
          <w:szCs w:val="32"/>
        </w:rPr>
        <w:t>&lt;/p&gt;&lt;p&gt;&lt;img src="/static-img/iFNcLjrUyDC1bTWrccJVcSSuCUCnHvqgK7gt1pRL9TUHgY7bq_qVo6Y7s6O6Whz_.png"&gt;&lt;/p&gt;&lt;p&gt;</w:t>
      </w:r>
      <w:r>
        <w:rPr>
          <w:sz w:val="32"/>
          <w:szCs w:val="32"/>
        </w:rPr>
        <w:t>法国巴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巴黎，你仿佛置身于一个梦境中。埃菲尔铁塔高耸入云，是现代艺术与历史的交响乐。在塞纳河畔漫步，可以感受到浪漫主义气息。卢浮宫博物馆藏有世界级的艺术品，如蒙娜丽莎微笑前所未有的表情。此外，香榭丽舍大街、圣母院等名胜也让人难以忘怀。</w:t>
      </w:r>
      <w:r>
        <w:rPr>
          <w:sz w:val="32"/>
          <w:szCs w:val="32"/>
        </w:rPr>
        <w:t>&lt;/p&gt;&lt;p&gt;&lt;img src="/static-img/jlMUQABJiqrm9vQxVe_R0SSuCUCnHvqgK7gt1pRL9TUBMa7qaqHd-ffJIitPgBEapZncFcsUgFXZZH5-rVp8hZ-E0vK-n0fdVNZiui1WeD0Tr_H7QZGKfE1mAID3E36RpPVIOJ6ERycqoMnQhjorHXqF1CcVgMZoUDR5f0swmhFF-HJz19c4GJgQo1utLFOA.png"&gt;&lt;/p&gt;&lt;p&gt;</w:t>
      </w:r>
      <w:r>
        <w:rPr>
          <w:sz w:val="32"/>
          <w:szCs w:val="32"/>
        </w:rPr>
        <w:t>西班牙马德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德里是欧洲文化之都，它拥有丰富多彩的建筑风格，从哥特式到洛可可，再到现代设计，每个角落都充满了创意。普拉多美术馆收藏了毕加索、达利等超现实主义家的杰作。而皇家广场上的皇宫则是王朝史诗般的一幕，让人不禁赞叹历史的厚重。</w:t>
      </w:r>
      <w:r>
        <w:rPr>
          <w:sz w:val="32"/>
          <w:szCs w:val="32"/>
        </w:rPr>
        <w:t>&lt;/p&gt;&lt;p&gt;&lt;img src="/static-img/dCuZYjt09vvC9ezZHOB0EySuCUCnHvqgK7gt1pRL9TUBMa7qaqHd-ffJIitPgBEapZncFcsUgFXZZH5-rVp8hZ-E0vK-n0fdVNZiui1WeD0Tr_H7QZGKfE1mAID3E36RpPVIOJ6ERycqoMnQhjorHXqF1CcVgMZoUDR5f0swmhFF-HJz19c4GJgQo1utLFOA.png"&gt;&lt;/p&gt;&lt;p&gt;</w:t>
      </w:r>
      <w:r>
        <w:rPr>
          <w:sz w:val="32"/>
          <w:szCs w:val="32"/>
        </w:rPr>
        <w:t>葡萄牙葡萄牙海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牙海岸线蜿蜒曲折，与蓝色天空形成鲜明对比。这儿是冲浪爱好者的天堂，也是观赏夕阳落海处之一绝的地方。阿维斯咖啡屋（</w:t>
      </w:r>
      <w:r>
        <w:rPr>
          <w:sz w:val="32"/>
          <w:szCs w:val="32"/>
        </w:rPr>
        <w:t>Café A Brasileira</w:t>
      </w:r>
      <w:r>
        <w:rPr>
          <w:sz w:val="32"/>
          <w:szCs w:val="32"/>
        </w:rPr>
        <w:t>）位于里斯本老城，是文学界人们聚集的地方，一杯浓郁咖啡伴随着悠闲氛围，让人沉醉其中。</w:t>
      </w:r>
      <w:r>
        <w:rPr>
          <w:sz w:val="32"/>
          <w:szCs w:val="32"/>
        </w:rPr>
        <w:t>&lt;/p&gt;&lt;p&gt;&lt;img src="/static-img/XctNB5HByWiMfNvoldx5MiSuCUCnHvqgK7gt1pRL9TUBMa7qaqHd-ffJIitPgBEapZncFcsUgFXZZH5-rVp8hZ-E0vK-n0fdVNZiui1WeD0Tr_H7QZGKfE1mAID3E36RpPVIOJ6ERycqoMnQhjorHXqF1CcVgMZoUDR5f0swmhFF-HJz19c4GJgQo1utLFOA.jpg"&gt;&lt;/p&gt;&lt;p&gt;</w:t>
      </w:r>
      <w:r>
        <w:rPr>
          <w:sz w:val="32"/>
          <w:szCs w:val="32"/>
        </w:rPr>
        <w:t>美国洛杉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电影工业的心脏——洛杉矶，这里的黄金沙滩和好莱坞红毯，让人们心潮澎湃。在好莱坞星光大道，你可以亲手留下自己的脚印，而万宝龙影院提供了一次独特体验——真正成为电影中的英雄。你还可以乘坐环球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号火箭飞行器，体验宇宙旅行，并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里高空俯瞰地球壮丽景色。</w:t>
      </w:r>
      <w:r>
        <w:rPr>
          <w:sz w:val="32"/>
          <w:szCs w:val="32"/>
        </w:rPr>
        <w:t>&lt;/p&gt;&lt;p&gt;&lt;img src="/static-img/C8gcghnpUctYw5vvYJGHRCSuCUCnHvqgK7gt1pRL9TUBMa7qaqHd-ffJIitPgBEapZncFcsUgFXZZH5-rVp8hZ-E0vK-n0fdVNZiui1WeD0Tr_H7QZGKfE1mAID3E36RpPVIOJ6ERycqoMnQhjorHXqF1CcVgMZoUDR5f0swmhFF-HJz19c4GJgQo1utLFOA.jpg"&gt;&lt;/p&gt;&lt;p&gt;</w:t>
      </w:r>
      <w:r>
        <w:rPr>
          <w:sz w:val="32"/>
          <w:szCs w:val="32"/>
        </w:rPr>
        <w:t>加拿大温哥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哥华被誉为“雨林城市”，其自然风光令人惊叹。不仅有茂密森林，还有繁忙港口，以及冰岛热水喷泉公园，这些都是该市独有的魅力所在。而</w:t>
      </w:r>
      <w:r>
        <w:rPr>
          <w:sz w:val="32"/>
          <w:szCs w:val="32"/>
        </w:rPr>
        <w:t>BC</w:t>
      </w:r>
      <w:r>
        <w:rPr>
          <w:sz w:val="32"/>
          <w:szCs w:val="32"/>
        </w:rPr>
        <w:t>罗迪奥山峰上的</w:t>
      </w:r>
      <w:r>
        <w:rPr>
          <w:sz w:val="32"/>
          <w:szCs w:val="32"/>
        </w:rPr>
        <w:t>Grouse Mountain Wildlife Refuge</w:t>
      </w:r>
      <w:r>
        <w:rPr>
          <w:sz w:val="32"/>
          <w:szCs w:val="32"/>
        </w:rPr>
        <w:t>，更是一次近距离接触野生动植物的机会，使得每一次探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西兰米尔福德峡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找到一种完全脱离尘世生活的地方，那么新西兰米尔福德峡湾绝对是个选择。当你站在那片翠绿山谷中，看着清澈见底的小溪流淌，将会感到内心深处的一种宁静与平和。那里的湖泊如同镜子一般映射出周遭山峰，不少地方甚至被列为</w:t>
      </w:r>
      <w:r>
        <w:rPr>
          <w:sz w:val="32"/>
          <w:szCs w:val="32"/>
        </w:rPr>
        <w:t>UNESCO</w:t>
      </w:r>
      <w:r>
        <w:rPr>
          <w:sz w:val="32"/>
          <w:szCs w:val="32"/>
        </w:rPr>
        <w:t>世界自然遗产保护区，这也是自然之美的一个缩影。但请记住，无论是在哪里，只要有一颗愿意去发现的心，一路向西总能展现出更多令人震撼的人文关怀与壮阔风光。</w:t>
      </w:r>
      <w:r>
        <w:rPr>
          <w:sz w:val="32"/>
          <w:szCs w:val="32"/>
        </w:rPr>
        <w:t>&lt;/p&gt;&lt;p&gt;&lt;a href = "/doc/622403-</w:t>
      </w:r>
      <w:r>
        <w:rPr>
          <w:sz w:val="32"/>
          <w:szCs w:val="32"/>
        </w:rPr>
        <w:t>西方之美一路向西的奇迹与风景</w:t>
      </w:r>
      <w:r>
        <w:rPr>
          <w:sz w:val="32"/>
          <w:szCs w:val="32"/>
        </w:rPr>
        <w:t>.doc" rel="alternate" download="622403-</w:t>
      </w:r>
      <w:r>
        <w:rPr>
          <w:sz w:val="32"/>
          <w:szCs w:val="32"/>
        </w:rPr>
        <w:t>西方之美一路向西的奇迹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