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男演员修杰楷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介绍</w:t>
      </w:r>
      <w:r>
        <w:rPr>
          <w:sz w:val="32"/>
          <w:szCs w:val="32"/>
        </w:rPr>
        <w:t>&lt;/p&gt;&lt;p&gt;&lt;img src="/static-img/kGCF11ArddyE_25vvTyhSULB0FHzv6yJ9fsHhUw9s-LcJO9C8nxmcaHpmFeokxEX.jpg"&gt;&lt;/p&gt;&lt;p&gt;</w:t>
      </w:r>
      <w:r>
        <w:rPr>
          <w:sz w:val="32"/>
          <w:szCs w:val="32"/>
        </w:rPr>
        <w:t>修杰楷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出生于台湾，籍贯同为台湾。从小就对表演充满热情，他的母亲是一名歌手，对音乐和舞蹈有很深的理解，这也让他在童年时期便接触到了艺术世界。在学校期间，修杰楷积极参与各种戏剧活动，不仅展现了他的才华，也为将来的事业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经历</w:t>
      </w:r>
      <w:r>
        <w:rPr>
          <w:sz w:val="32"/>
          <w:szCs w:val="32"/>
        </w:rPr>
        <w:t>&lt;/p&gt;&lt;p&gt;&lt;img src="/static-img/dHQa9DJkDs6mh4juO0hjxELB0FHzv6yJ9fsHhUw9s-KhOLLP5Oz_SrHeW0CO09cq1VdiXjXQuAhAyBYK0jeyiqOM46o9HpUqT5lhQi8bV47o0YfE8dJdw3EYeTEf3l8GUg9qn2BTNwtEYRfFuxp_C9xJEU1Fvny0-SbnwYdu93bCqlrVv4wQ28Kq591R4XsjOLKrnhHjZ-PTmxPHJIl6_A.jpg"&gt;&lt;/p&gt;&lt;p&gt;</w:t>
      </w:r>
      <w:r>
        <w:rPr>
          <w:sz w:val="32"/>
          <w:szCs w:val="32"/>
        </w:rPr>
        <w:t>修杰楷开始其演艺生涯是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当时他参加了《超级星光大道》这档流行选秀节目，最终获得观众投票而赢得比赛。他通过该节目的机会被发现，并迅速成为了当红新人。之后，他陆续在多部电视剧中担任主角，如《爱上巧克力》、《幸福绽放》等作品，以其温文尔雅、深情善良的形象受到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</w:t>
      </w:r>
      <w:r>
        <w:rPr>
          <w:sz w:val="32"/>
          <w:szCs w:val="32"/>
        </w:rPr>
        <w:t>&lt;/p&gt;&lt;p&gt;&lt;img src="/static-img/XSXgHmv6omYi8sJAaLXVmULB0FHzv6yJ9fsHhUw9s-KhOLLP5Oz_SrHeW0CO09cq1VdiXjXQuAhAyBYK0jeyiqOM46o9HpUqT5lhQi8bV47o0YfE8dJdw3EYeTEf3l8GUg9qn2BTNwtEYRfFuxp_C9xJEU1Fvny0-SbnwYdu93bCqlrVv4wQ28Kq591R4XsjOLKrnhHjZ-PTmxPHJIl6_A.jpeg"&gt;&lt;/p&gt;&lt;p&gt;</w:t>
      </w:r>
      <w:r>
        <w:rPr>
          <w:sz w:val="32"/>
          <w:szCs w:val="32"/>
        </w:rPr>
        <w:t>除了电视剧之外，修杰楷还涉足电影领域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电影《美丽密令》中，他饰演了一位警察，为影片增添了一份正面的人物魅力。此外，他还参与过多部网络剧，如《我的青春不归路》，凭借自己的精湛表演再次证明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事业</w:t>
      </w:r>
      <w:r>
        <w:rPr>
          <w:sz w:val="32"/>
          <w:szCs w:val="32"/>
        </w:rPr>
        <w:t>&lt;/p&gt;&lt;p&gt;&lt;img src="/static-img/tSIRuk-NvU6VkUjrAxo2qELB0FHzv6yJ9fsHhUw9s-KhOLLP5Oz_SrHeW0CO09cq1VdiXjXQuAhAyBYK0jeyiqOM46o9HpUqT5lhQi8bV47o0YfE8dJdw3EYeTEf3l8GUg9qn2BTNwtEYRfFuxp_C9xJEU1Fvny0-SbnwYdu93bCqlrVv4wQ28Kq591R4XsjOLKrnhHjZ-PTmxPHJIl6_A.jpg"&gt;&lt;/p&gt;&lt;p&gt;</w:t>
      </w:r>
      <w:r>
        <w:rPr>
          <w:sz w:val="32"/>
          <w:szCs w:val="32"/>
        </w:rPr>
        <w:t>除了在影视界取得巨大成就之外，修杰楷还是一名音乐人。他推出了个人专辑，并且曾参与过多首主题曲与原声带歌曲，为这些作品带来了更多关注。他的声音既有着清新的感觉，又能传达出强烈的情感，是许多粉丝所欣赏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&lt;img src="/static-img/OyqltH5pjRpCH6-aYvKTrULB0FHzv6yJ9fsHhUw9s-KhOLLP5Oz_SrHeW0CO09cq1VdiXjXQuAhAyBYK0jeyiqOM46o9HpUqT5lhQi8bV47o0YfE8dJdw3EYeTEf3l8GUg9qn2BTNwtEYRfFuxp_C9xJEU1Fvny0-SbnwYdu93bCqlrVv4wQ28Kq591R4XsjOLKrnhHjZ-PTmxPHJIl6_A.jpg"&gt;&lt;/p&gt;&lt;p&gt;</w:t>
      </w:r>
      <w:r>
        <w:rPr>
          <w:sz w:val="32"/>
          <w:szCs w:val="32"/>
        </w:rPr>
        <w:t>关于修杰楷的私生活，由于他始终保持低调，因此并不容易公开信息。不过，有报道称他是位勤奋工作狂，对待职业非常认真，同时也注重个人健康，将体育锻炼作为日常生活的一部分。此外，他也是个慈善家，从不忘记回馈社会，在公益事业上积极参与帮助需要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修杰 楷凭借自己卓越的表现，一系列荣誉纷至沓来。他因在各类影视作品中的傲人的表现获得了无数奖项，其中包括最佳男主角等重要奖项，这些荣誉进一步加强了他的影响力，使得“修杰 楷个人资料”成为公众广泛关注的话题之一。</w:t>
      </w:r>
      <w:r>
        <w:rPr>
          <w:sz w:val="32"/>
          <w:szCs w:val="32"/>
        </w:rPr>
        <w:t>&lt;/p&gt;&lt;p&gt;&lt;a href = "/doc/622416-</w:t>
      </w:r>
      <w:r>
        <w:rPr>
          <w:sz w:val="32"/>
          <w:szCs w:val="32"/>
        </w:rPr>
        <w:t>台湾男演员修杰楷简介</w:t>
      </w:r>
      <w:r>
        <w:rPr>
          <w:sz w:val="32"/>
          <w:szCs w:val="32"/>
        </w:rPr>
        <w:t>.doc" rel="alternate" download="622416-</w:t>
      </w:r>
      <w:r>
        <w:rPr>
          <w:sz w:val="32"/>
          <w:szCs w:val="32"/>
        </w:rPr>
        <w:t>台湾男演员修杰楷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