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w:t>
      </w:r>
      <w:r>
        <w:rPr>
          <w:sz w:val="48"/>
          <w:szCs w:val="48"/>
        </w:rPr>
        <w:t>-</w:t>
      </w:r>
      <w:r>
        <w:rPr>
          <w:sz w:val="48"/>
          <w:szCs w:val="48"/>
        </w:rPr>
        <w:t>死者之手探秘古代亡灵统治的神秘政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者之手：探秘古代亡灵统治的神秘政治</w:t>
      </w:r>
      <w:r>
        <w:rPr>
          <w:sz w:val="32"/>
          <w:szCs w:val="32"/>
        </w:rPr>
        <w:t>&lt;/p&gt;&lt;p&gt;&lt;img src="/static-img/79_SxKL0EBgVydy3CwjRgQiyvyap1xHeQqwJzg7LdjSBl9ckVbO9oaGXVYNfc4KI.png"&gt;&lt;/p&gt;&lt;p&gt;</w:t>
      </w:r>
      <w:r>
        <w:rPr>
          <w:sz w:val="32"/>
          <w:szCs w:val="32"/>
        </w:rPr>
        <w:t>在人类历史的长河中，有许多奇异而又令人毛骨悚然的事件，似乎证明了“亡灵持政”这一概念。在这些案例中，我们可以看到一部分被认为是超自然力量操控或引导的人类行为，而这些行为往往与某种形式的死亡、祭祀或者宗教仪式相关联。</w:t>
      </w:r>
      <w:r>
        <w:rPr>
          <w:sz w:val="32"/>
          <w:szCs w:val="32"/>
        </w:rPr>
        <w:t>&lt;/p&gt;&lt;p&gt;</w:t>
      </w:r>
      <w:r>
        <w:rPr>
          <w:sz w:val="32"/>
          <w:szCs w:val="32"/>
        </w:rPr>
        <w:t>例如，在一些非洲部落中，存在一种名为“祖先崇拜”的信仰体系。根据这种信仰，活着的人会通过各种仪式和牺牲来保证祖先们能够继续影响世俗事务。尽管这些行为看起来像是对死者的尊敬，但它也可能隐含着一种对于超自然力量控制性的恐惧，即使那些力量已经不再活跃于世。</w:t>
      </w:r>
      <w:r>
        <w:rPr>
          <w:sz w:val="32"/>
          <w:szCs w:val="32"/>
        </w:rPr>
        <w:t>&lt;/p&gt;&lt;p&gt;&lt;img src="/static-img/zkc0ODgN2rdD3Us1Z7YJ9wiyvyap1xHeQqwJzg7LdjTYK-cXT7ljBGmMWy1nXwREfLljCEsBUKvCW1ZxApj8Bzc7w2L_R3c0RmE6w8ew4x6kAovIfqjl3zbYA2_TzqXbMgysDEqaQJ8fDdoqX7PRegd8mJnTgJtH6ZFNJFRXk7kRR3qaaLeUCpuUTKElI5gc7yl71eQf6Q5Pab6viFZIFQ.png"&gt;&lt;/p&gt;&lt;p&gt;</w:t>
      </w:r>
      <w:r>
        <w:rPr>
          <w:sz w:val="32"/>
          <w:szCs w:val="32"/>
        </w:rPr>
        <w:t>另一个著名案例来自于美索不达米亚古文明。在那里，一位名叫萨尔贡王国（</w:t>
      </w:r>
      <w:r>
        <w:rPr>
          <w:sz w:val="32"/>
          <w:szCs w:val="32"/>
        </w:rPr>
        <w:t>Sargon the Great</w:t>
      </w:r>
      <w:r>
        <w:rPr>
          <w:sz w:val="32"/>
          <w:szCs w:val="32"/>
        </w:rPr>
        <w:t>）的君主被认为是由天神恩赐而生，因此他拥有直接与上苍沟通的能力，这种说法等同于他所处的是一种“亡灵持政”的状态。他用这种特殊身份合理化自己的统治，并且他的后裔继承了这样的权力。</w:t>
      </w:r>
      <w:r>
        <w:rPr>
          <w:sz w:val="32"/>
          <w:szCs w:val="32"/>
        </w:rPr>
        <w:t>&lt;/p&gt;&lt;p&gt;</w:t>
      </w:r>
      <w:r>
        <w:rPr>
          <w:sz w:val="32"/>
          <w:szCs w:val="32"/>
        </w:rPr>
        <w:t>在更近代一点的是巴西的一些印第安部落，他们有一个独特的文化实践——他们相信某些人的灵魂可以转移到其他人身上，以此来维护族群内外部平衡。这一现象虽然没有具体描述成“亡灵持政”，但却暗示了对超自然力的依赖，以及这种依赖如何影响到社会结构和政治决策过程。</w:t>
      </w:r>
      <w:r>
        <w:rPr>
          <w:sz w:val="32"/>
          <w:szCs w:val="32"/>
        </w:rPr>
        <w:t>&lt;/p&gt;&lt;p&gt;&lt;img src="/static-img/ThEG0Nk7zpMGKYay3BxRAAiyvyap1xHeQqwJzg7LdjTYK-cXT7ljBGmMWy1nXwREfLljCEsBUKvCW1ZxApj8Bzc7w2L_R3c0RmE6w8ew4x6kAovIfqjl3zbYA2_TzqXbMgysDEqaQJ8fDdoqX7PRegd8mJnTgJtH6ZFNJFRXk7kRR3qaaLeUCpuUTKElI5gc7yl71eQf6Q5Pab6viFZIFQ.png"&gt;&lt;/p&gt;&lt;p&gt;</w:t>
      </w:r>
      <w:r>
        <w:rPr>
          <w:sz w:val="32"/>
          <w:szCs w:val="32"/>
        </w:rPr>
        <w:t>总结来说，“亡灵持政”这个概念虽难以证伪，但在不同的文化背景下，它反映出人们对于死亡、超自然力量以及自身命运不可预测性的一种普遍恐惧。而这份恐惧常常导致人们创造出各种复杂的情境来解释现实世界中的无法理解的事情，从而形成了一系列关于“亡灵持政”的故事和传说。</w:t>
      </w:r>
      <w:r>
        <w:rPr>
          <w:sz w:val="32"/>
          <w:szCs w:val="32"/>
        </w:rPr>
        <w:t>&lt;/p&gt;&lt;p&gt;&lt;a href = "/doc/622426-</w:t>
      </w:r>
      <w:r>
        <w:rPr>
          <w:sz w:val="32"/>
          <w:szCs w:val="32"/>
        </w:rPr>
        <w:t>亡灵持政</w:t>
      </w:r>
      <w:r>
        <w:rPr>
          <w:sz w:val="32"/>
          <w:szCs w:val="32"/>
        </w:rPr>
        <w:t>-</w:t>
      </w:r>
      <w:r>
        <w:rPr>
          <w:sz w:val="32"/>
          <w:szCs w:val="32"/>
        </w:rPr>
        <w:t>死者之手探秘古代亡灵统治的神秘政治</w:t>
      </w:r>
      <w:r>
        <w:rPr>
          <w:sz w:val="32"/>
          <w:szCs w:val="32"/>
        </w:rPr>
        <w:t>.doc" rel="alternate" download="622426-</w:t>
      </w:r>
      <w:r>
        <w:rPr>
          <w:sz w:val="32"/>
          <w:szCs w:val="32"/>
        </w:rPr>
        <w:t>亡灵持政</w:t>
      </w:r>
      <w:r>
        <w:rPr>
          <w:sz w:val="32"/>
          <w:szCs w:val="32"/>
        </w:rPr>
        <w:t>-</w:t>
      </w:r>
      <w:r>
        <w:rPr>
          <w:sz w:val="32"/>
          <w:szCs w:val="32"/>
        </w:rPr>
        <w:t>死者之手探秘古代亡灵统治的神秘政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