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深情款款的家风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感谢你八辈祖宗？</w:t>
      </w:r>
      <w:r>
        <w:rPr>
          <w:sz w:val="32"/>
          <w:szCs w:val="32"/>
        </w:rPr>
        <w:t>&lt;/p&gt;&lt;p&gt;&lt;img src="/static-img/09RXW7B2ZRnlXEJ1x_9ZgT-5051M32OAkY0lz3KXA4kEQdXO9pC_JhKvYXciS6VX.jpg"&gt;&lt;/p&gt;&lt;p&gt;</w:t>
      </w:r>
      <w:r>
        <w:rPr>
          <w:sz w:val="32"/>
          <w:szCs w:val="32"/>
        </w:rPr>
        <w:t>在这个快节奏的时代，我们常常被忙碌和压力所包围，很少有时间去思考那些默默付出的前辈们。他们无私地为我们铺路，为我们的未来打下了坚实的基础。今天，我们来谈谈如何向他们表达我们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想象吗？没有祖先的世界</w:t>
      </w:r>
      <w:r>
        <w:rPr>
          <w:sz w:val="32"/>
          <w:szCs w:val="32"/>
        </w:rPr>
        <w:t>&lt;/p&gt;&lt;p&gt;&lt;img src="/static-img/1W6AZLSpdBe-EPJtZxm3xD-5051M32OAkY0lz3KXA4l7jSxe7xm-3OdV6P8hWHIAzAOTIhGYFCKcPL1HZ3PgglHLZ-WLmn8TlNy77eaeR65xEbF40yYjFk5Ypb79SXbSsml4vV6mXQCx6kgleQCGCt2A7tMaN7y004tkA9HKK-pFPreYPoRr8IDGprAtXzuq.jpg"&gt;&lt;/p&gt;&lt;p&gt;</w:t>
      </w:r>
      <w:r>
        <w:rPr>
          <w:sz w:val="32"/>
          <w:szCs w:val="32"/>
        </w:rPr>
        <w:t>如果没有那位勇敢探险者开拓新天地，没有那位智慧创新者发明新工具，没有那位慷慨善良者帮助他人，那么我们今天能享受到什么呢？每一个成就都是站在巨人的肩膀上实现的，而这些巨人的背后是无数个不懈努力、不断奋斗的人，他们用汗水浇灌了我们现在拥有的土地，用智慧点亮了我们今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了我们什么？</w:t>
      </w:r>
      <w:r>
        <w:rPr>
          <w:sz w:val="32"/>
          <w:szCs w:val="32"/>
        </w:rPr>
        <w:t>&lt;/p&gt;&lt;p&gt;&lt;img src="/static-img/Nak2-rOJYOvLEwiQO25Nij-5051M32OAkY0lz3KXA4l7jSxe7xm-3OdV6P8hWHIAzAOTIhGYFCKcPL1HZ3PgglHLZ-WLmn8TlNy77eaeR65xEbF40yYjFk5Ypb79SXbSsml4vV6mXQCx6kgleQCGCt2A7tMaN7y004tkA9HKK-pFPreYPoRr8IDGprAtXzuq.jpg"&gt;&lt;/p&gt;&lt;p&gt;</w:t>
      </w:r>
      <w:r>
        <w:rPr>
          <w:sz w:val="32"/>
          <w:szCs w:val="32"/>
        </w:rPr>
        <w:t>从最基本的食物到复杂的技术，从简单的心灵慰藉到深刻的情感支持，祖先们为我们的生活带来了无尽的便利与温暖。他们教会我们如何种植粮食，如何捕鱼养殖，还有如何利用自然资源保护生态平衡。在科技进步方面，他们也创造出了第一台织布机、第一部计算机等重大发明，这些都极大地促进了人类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对祖先们的敬意</w:t>
      </w:r>
      <w:r>
        <w:rPr>
          <w:sz w:val="32"/>
          <w:szCs w:val="32"/>
        </w:rPr>
        <w:t>&lt;/p&gt;&lt;p&gt;&lt;img src="/static-img/6dAnk0h7KTFnU01FCeN9xj-5051M32OAkY0lz3KXA4l7jSxe7xm-3OdV6P8hWHIAzAOTIhGYFCKcPL1HZ3PgglHLZ-WLmn8TlNy77eaeR65xEbF40yYjFk5Ypb79SXbSsml4vV6mXQCx6kgleQCGCt2A7tMaN7y004tkA9HKK-pFPreYPoRr8IDGprAtXzuq.png"&gt;&lt;/p&gt;&lt;p&gt;</w:t>
      </w:r>
      <w:r>
        <w:rPr>
          <w:sz w:val="32"/>
          <w:szCs w:val="32"/>
        </w:rPr>
        <w:t>除了传统节日如清明、中秋等时期祭拜墓地外，还有很多其他方式可以用来表达对祖先们深深的敬意。比如通过学习历史和文化知识，了解并尊重传统习俗；参与家族活动，如家庭聚会、婚礼或葬礼，以此纪念和庆祝家族成员；或者在日常生活中做出一些小小奉献，比如捐赠一部分收入用于社会公益事业，也是对过去代代相传积累财富的一种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lt;/p&gt;&lt;p&gt;&lt;img src="/static-img/ndjfdOb3wQzSSNr_4W7nZz-5051M32OAkY0lz3KXA4l7jSxe7xm-3OdV6P8hWHIAzAOTIhGYFCKcPL1HZ3PgglHLZ-WLmn8TlNy77eaeR65xEbF40yYjFk5Ypb79SXbSsml4vV6mXQCx6kgleQCGCt2A7tMaN7y004tkA9HKK-pFPreYPoRr8IDGprAtXzuq.png"&gt;&lt;/p&gt;&lt;p&gt;</w:t>
      </w:r>
      <w:r>
        <w:rPr>
          <w:sz w:val="32"/>
          <w:szCs w:val="32"/>
        </w:rPr>
        <w:t>当夜幕降临，我们躺在温暖舒适的地板上，一边翻阅着老照片，一边细细品味着那些往昔父母兄弟姊妹留下的故事。当我想到所有这些，我心里充满了感激之情。我想要说的是：亲爱的大爷，大妈，您们辛苦了一切，在这漫长的人生旅途中，我将永远铭记您的伟大与恩德。而对于那些无法见面的八辈高高低低，你们虽然不曾见面，但你们也是我心中的英雄，是我的精神寄托，是我永恒忠诚的情怀所系结的地方。我希望能够让你们知道，无论走多远，都不会忘记你们给我带来的光芒和热烈，就像阳光一样照耀着我的心灵，让它永远闪耀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清楚意识到自己只是这一长串贡献链条上的一个环节。而且，每个人都应该意识到，无论自己的成就大小，都必须将其视作对未来的责任，将其转化为推动社会发展、提升人类福祉的一份力量。这是我向你的八辈祖宗致以最真挚告别，同时也是我新的开始——继续前行，不断追求更好的自我，更好的生活，并把这种追求延伸至整个社会，让更多人能够享受到幸福安宁的一天。</w:t>
      </w:r>
      <w:r>
        <w:rPr>
          <w:sz w:val="32"/>
          <w:szCs w:val="32"/>
        </w:rPr>
        <w:t>&lt;/p&gt;&lt;p&gt;&lt;a href = "/doc/622433-</w:t>
      </w:r>
      <w:r>
        <w:rPr>
          <w:sz w:val="32"/>
          <w:szCs w:val="32"/>
        </w:rPr>
        <w:t>感谢你八辈祖宗深情款款的家风与家族荣耀</w:t>
      </w:r>
      <w:r>
        <w:rPr>
          <w:sz w:val="32"/>
          <w:szCs w:val="32"/>
        </w:rPr>
        <w:t>.doc" rel="alternate" download="622433-</w:t>
      </w:r>
      <w:r>
        <w:rPr>
          <w:sz w:val="32"/>
          <w:szCs w:val="32"/>
        </w:rPr>
        <w:t>感谢你八辈祖宗深情款款的家风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