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局长的日记揭秘权力游戏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局长的日记：权力的真实面目</w:t>
      </w:r>
      <w:r>
        <w:rPr>
          <w:sz w:val="32"/>
          <w:szCs w:val="32"/>
        </w:rPr>
        <w:t>&lt;/p&gt;&lt;p&gt;&lt;img src="/static-img/AZcAiH9gfyWVSGJH6mCsrUzF_bFcwfhbfhn9KQ2za4_Rq16erEQlFKvDk60p31RZ.png"&gt;&lt;/p&gt;&lt;p&gt;</w:t>
      </w:r>
      <w:r>
        <w:rPr>
          <w:sz w:val="32"/>
          <w:szCs w:val="32"/>
        </w:rPr>
        <w:t>在局长的日记中，权力被细致地描绘成一个复杂而微妙的网络。每一笔每一划都透露出权力的渗透和操控。从高层决策到基层执行，从政策制定到民众生活，每一步都充满了隐蔽和斗争。在这个过程中，局长不仅记录下了自己的思考和感受，也反映出了整个系统运作中的各种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长的人性探索：情感与理智之间</w:t>
      </w:r>
      <w:r>
        <w:rPr>
          <w:sz w:val="32"/>
          <w:szCs w:val="32"/>
        </w:rPr>
        <w:t>&lt;/p&gt;&lt;p&gt;&lt;img src="/static-img/rOHcDvv8HMD3Fu_LU5fhRkzF_bFcwfhbfhn9KQ2za4-08TZn20AtfBi1sMeCy-poqO2wRLXbGbluNjQgDSbjq2E3CdsIUgwIjq5ZgaJvndiWMYuQqYPvWtdXpYH2G7o6ijmlAwuVEa8ZLekZMwWNI9LTO2lzeIhhd2cCOfZm5ZrG5gIhzosYd4xmk_aJQzYLZ6XvZYNiIcSlp34FsLZS6Q.png"&gt;&lt;/p&gt;&lt;p&gt;</w:t>
      </w:r>
      <w:r>
        <w:rPr>
          <w:sz w:val="32"/>
          <w:szCs w:val="32"/>
        </w:rPr>
        <w:t>局长的日记展现了一位官员在职场上的坚韧，同时也展示了他内心深处的情感波动。他对工作的热忱、对人民的关怀，以及面对困难时刻所表现出的坚持与毅力，都让人印象深刻。而这些情感背后，是如何受到理智考量影响的一种体现。这让我思考，在追求目标时，我们是否能保持清醒头脑，不被私欲所蒙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长的心路历程：道德判断与选择</w:t>
      </w:r>
      <w:r>
        <w:rPr>
          <w:sz w:val="32"/>
          <w:szCs w:val="32"/>
        </w:rPr>
        <w:t>&lt;/p&gt;&lt;p&gt;&lt;img src="/static-img/eyw0I4oc0XgyIuCIiJm2HkzF_bFcwfhbfhn9KQ2za4-08TZn20AtfBi1sMeCy-poqO2wRLXbGbluNjQgDSbjq2E3CdsIUgwIjq5ZgaJvndiWMYuQqYPvWtdXpYH2G7o6ijmlAwuVEa8ZLekZMwWNI9LTO2lzeIhhd2cCOfZm5ZrG5gIhzosYd4xmk_aJQzYLZ6XvZYNiIcSlp34FsLZS6Q.png"&gt;&lt;/p&gt;&lt;p&gt;</w:t>
      </w:r>
      <w:r>
        <w:rPr>
          <w:sz w:val="32"/>
          <w:szCs w:val="32"/>
        </w:rPr>
        <w:t>通过阅读局长的日记，我发现他在做出重要决定前总是会进行慎重考虑，并且会根据自己的价值观来做出选择。在某些情况下，他甚至愿意牺牲个人利益，以维护更大的公正和正义，这让我感到敬佩。他的行为提醒我们，即使身处权力的漩涡之中，也要始终保持良好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长与时代背景：历史脉络下的演变</w:t>
      </w:r>
      <w:r>
        <w:rPr>
          <w:sz w:val="32"/>
          <w:szCs w:val="32"/>
        </w:rPr>
        <w:t>&lt;/p&gt;&lt;p&gt;&lt;img src="/static-img/Fv95HfVe3KAPwdTOBq423EzF_bFcwfhbfhn9KQ2za4-08TZn20AtfBi1sMeCy-poqO2wRLXbGbluNjQgDSbjq2E3CdsIUgwIjq5ZgaJvndiWMYuQqYPvWtdXpYH2G7o6ijmlAwuVEa8ZLekZMwWNI9LTO2lzeIhhd2cCOfZm5ZrG5gIhzosYd4xmk_aJQzYLZ6XvZYNiIcSlp34FsLZS6Q.jpg"&gt;&lt;/p&gt;&lt;p&gt;</w:t>
      </w:r>
      <w:r>
        <w:rPr>
          <w:sz w:val="32"/>
          <w:szCs w:val="32"/>
        </w:rPr>
        <w:t>从局 长 的 日 记 中 可 以 看 出 ， 他 经历了多个重大历史事件，这些事件不仅影响着国家发展，更直接影响着他的职业生涯。在这样的背景下，他不断调整策略，寻找适应时代变化的手段。这让我意识到，无论个人还是集体，都必须随着时代一起进步，而不是固守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 长 的 反思与自我提升：永无止境的人生旅程</w:t>
      </w:r>
      <w:r>
        <w:rPr>
          <w:sz w:val="32"/>
          <w:szCs w:val="32"/>
        </w:rPr>
        <w:t>&lt;/p&gt;&lt;p&gt;&lt;img src="/static-img/qnpC7NWfbFJKmMPLI_l1YkzF_bFcwfhbfhn9KQ2za4-08TZn20AtfBi1sMeCy-poqO2wRLXbGbluNjQgDSbjq2E3CdsIUgwIjq5ZgaJvndiWMYuQqYPvWtdXpYH2G7o6ijmlAwuVEa8ZLekZMwWNI9LTO2lzeIhhd2cCOfZm5ZrG5gIhzosYd4xmk_aJQzYLZ6XvZYNiIcSlp34FsLZS6Q.png"&gt;&lt;/p&gt;&lt;p&gt;</w:t>
      </w:r>
      <w:r>
        <w:rPr>
          <w:sz w:val="32"/>
          <w:szCs w:val="32"/>
        </w:rPr>
        <w:t>在阅读过多篇局長 的 日記 后，我注意到了一个共通点——无论成功还是失败，他总是能够从经历中学到的教训中汲取力量，并将其应用于未来的工作之中。他一直在努力提高自己，为成为更好的人而不懈奋斗。这让我觉得，即使是一个有责任大任在身的人，也应该持续学习、持续进步，不断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 长 对未来展望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阅读局長 的 日記，我得以窥见他对于未来社会的一种美好憧憬，以及面临的问题及挑战。他提出了解决方案，但同时也承认存在更多未知因素需要考虑。这让人想起即便有预谋也有偶然，每个人的命运都是由自己手中的笔来书写。此文末，让我感到一种既期待又担忧的心情，对于即将到来的新世界充满期待，但也知道道路上必将遇到许多风雨。</w:t>
      </w:r>
      <w:r>
        <w:rPr>
          <w:sz w:val="32"/>
          <w:szCs w:val="32"/>
        </w:rPr>
        <w:t>&lt;/p&gt;&lt;p&gt;&lt;a href = "/doc/622602-</w:t>
      </w:r>
      <w:r>
        <w:rPr>
          <w:sz w:val="32"/>
          <w:szCs w:val="32"/>
        </w:rPr>
        <w:t>局长的日记揭秘权力游戏与人性的深度</w:t>
      </w:r>
      <w:r>
        <w:rPr>
          <w:sz w:val="32"/>
          <w:szCs w:val="32"/>
        </w:rPr>
        <w:t>.doc" rel="alternate" download="622602-</w:t>
      </w:r>
      <w:r>
        <w:rPr>
          <w:sz w:val="32"/>
          <w:szCs w:val="32"/>
        </w:rPr>
        <w:t>局长的日记揭秘权力游戏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