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僵尸节日快乐的僵尸庆祝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僵尸节日</w:t>
      </w:r>
      <w:r>
        <w:rPr>
          <w:sz w:val="32"/>
          <w:szCs w:val="32"/>
        </w:rPr>
        <w:t>&lt;/p&gt;&lt;p&gt;&lt;img src="/static-img/yAGHdW2G5qq6EA_EQV37EQQx9bHjLyztquHpAr0tJZHD15lAT3oYBnU0mkFxgjuj.jpg"&gt;&lt;/p&gt;&lt;p&gt;</w:t>
      </w:r>
      <w:r>
        <w:rPr>
          <w:sz w:val="32"/>
          <w:szCs w:val="32"/>
        </w:rPr>
        <w:t>什么是快乐僵尸节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村庄里，传说中有着一种与众不同的生物——快乐僵尸。它们并非那些咬人、追逐活人的可怕存在，而是一群充满活力的灵魂。在这个特别的日子里，快乐僵尸们会聚集一堂，用他们独特的方式庆祝生存和友谊。</w:t>
      </w:r>
      <w:r>
        <w:rPr>
          <w:sz w:val="32"/>
          <w:szCs w:val="32"/>
        </w:rPr>
        <w:t>&lt;/p&gt;&lt;p&gt;&lt;img src="/static-img/QNZ6Kk9JMNuBR60t5Ew_cgQx9bHjLyztquHpAr0tJZHuPTH5Knna5Nw0EB6ZdyeMq9FOXARnFfN-0_vUue0RSV3ObFiQs0EtQG_-2Nz9dRo996VcWzET-MlnYxoLpaOURetMJftmeX0XnqTJTTpbY0-qvLtmLiGGUpMe_j9ef_ngR48nJnDebttrlZAHYscqXjOBVK7tC6IZdSF-pRJLLmIdVDd9LEVGO0mGfi_miViBl9ckVbO9oaGXVYNfc4KI.jpg"&gt;&lt;/p&gt;&lt;p&gt;</w:t>
      </w:r>
      <w:r>
        <w:rPr>
          <w:sz w:val="32"/>
          <w:szCs w:val="32"/>
        </w:rPr>
        <w:t>快乐僵尸是怎样的一种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快乐僵尸来自于远古时期，一群勇敢的人类为了逃避死亡而进行了一次奇异的仪式。他们的心愿被天地所感应，最终化为了一种特殊的能量，这种能量使得他们虽然失去了生命，但却保留了人类最纯真的情感——快乐和爱。这些拥有这种能力的人，在死后不再是普通的亡灵，而是在夜晚变成轻盈飞行、笑容灿烂、永远年轻的小精灵。</w:t>
      </w:r>
      <w:r>
        <w:rPr>
          <w:sz w:val="32"/>
          <w:szCs w:val="32"/>
        </w:rPr>
        <w:t>&lt;/p&gt;&lt;p&gt;&lt;img src="/static-img/t83gd9OBNFY5iwgUw0mFPgQx9bHjLyztquHpAr0tJZHuPTH5Knna5Nw0EB6ZdyeMq9FOXARnFfN-0_vUue0RSV3ObFiQs0EtQG_-2Nz9dRo996VcWzET-MlnYxoLpaOURetMJftmeX0XnqTJTTpbY0-qvLtmLiGGUpMe_j9ef_ngR48nJnDebttrlZAHYscqXjOBVK7tC6IZdSF-pRJLLmIdVDd9LEVGO0mGfi_miViBl9ckVbO9oaGXVYNfc4KI.png"&gt;&lt;/p&gt;&lt;p&gt;</w:t>
      </w:r>
      <w:r>
        <w:rPr>
          <w:sz w:val="32"/>
          <w:szCs w:val="32"/>
        </w:rPr>
        <w:t>快乐僵尸节日如何举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秋季的一个月圆之夜，村民们就会准备好各种活动来迎接这位贵宾。这天清晨，村庄会布置起花朵和蜡烛，从此直至傍晚，一切都是为了欢庆这一刻。当太阳落山的时候，大钟开始敲响，每个人都要穿上自己最喜欢的颜色，以便在月光下更显耀眼。然后，全体居民围坐在火堆旁，有诗人朗诵故事，有音乐家弹奏曲子，有厨师制作美食。而当星空璀璨起来时，就是快樂棺材出场的时候了，它们带来了无尽欢笑，让整个村庄充满了热闹气氛。</w:t>
      </w:r>
      <w:r>
        <w:rPr>
          <w:sz w:val="32"/>
          <w:szCs w:val="32"/>
        </w:rPr>
        <w:t>&lt;/p&gt;&lt;p&gt;&lt;img src="/static-img/zqEARkvDQpJyTLEJlJXhngQx9bHjLyztquHpAr0tJZHuPTH5Knna5Nw0EB6ZdyeMq9FOXARnFfN-0_vUue0RSV3ObFiQs0EtQG_-2Nz9dRo996VcWzET-MlnYxoLpaOURetMJftmeX0XnqTJTTpbY0-qvLtmLiGGUpMe_j9ef_ngR48nJnDebttrlZAHYscqXjOBVK7tC6IZdSF-pRJLLmIdVDd9LEVGO0mGfi_miViBl9ckVbO9oaGXVYNfc4KI.png"&gt;&lt;/p&gt;&lt;p&gt;</w:t>
      </w:r>
      <w:r>
        <w:rPr>
          <w:sz w:val="32"/>
          <w:szCs w:val="32"/>
        </w:rPr>
        <w:t>快樂棺材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精灵总是以棺材形态出现，它们可以自由飞翔，就像是用彩色的云朵编织成的小船一样。在舞台上，他们跳起了名为“幽冥舞”的独特舞蹈，那是一种混合着武术、芭蕾和街舞元素的手法，其动作优雅又自如，同时也透露出一丝忧郁。但即使如此，他们还是让人们感到温暖，因为那份从心底流出的喜悦无法被任何东西遮盖。</w:t>
      </w:r>
      <w:r>
        <w:rPr>
          <w:sz w:val="32"/>
          <w:szCs w:val="32"/>
        </w:rPr>
        <w:t>&lt;/p&gt;&lt;p&gt;&lt;img src="/static-img/CzCgMxSyefGrf_WpL62r_gQx9bHjLyztquHpAr0tJZHuPTH5Knna5Nw0EB6ZdyeMq9FOXARnFfN-0_vUue0RSV3ObFiQs0EtQG_-2Nz9dRo996VcWzET-MlnYxoLpaOURetMJftmeX0XnqTJTTpbY0-qvLtmLiGGUpMe_j9ef_ngR48nJnDebttrlZAHYscqXjOBVK7tC6IZdSF-pRJLLmIdVDd9LEVGO0mGfi_miViBl9ckVbO9oaGXVYNfc4KI.jpg"&gt;&lt;/p&gt;&lt;p&gt;</w:t>
      </w:r>
      <w:r>
        <w:rPr>
          <w:sz w:val="32"/>
          <w:szCs w:val="32"/>
        </w:rPr>
        <w:t>为什么要有这样的节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这个节日代表的是对生命力无限信仰的一种表达。不管过去多么艰难，只要心中还有希望，就有可能实现转变。而对于那些已经成为快速移动、小巧身躯的小精灵来说，这是一个回忆往昔生活时光，也是一个新的开始。因为在这个世界上，无论你曾经是什么样子，你都值得享受属于自己的幸福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这个传统活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你想加入这样一个历史悠久且充满魔幻色彩的地方，不妨邀请你的朋友一起踏上寻找那个神秘村庄的大道。一路上的风景也是不错，可以欣赏到四季变化下的自然美景，当你终于走进那个宁静又热闹的地方，你会发现这里没有语言差异，没有文化隔阂，只有共同的情感绑定一切。你也可以通过学习本地传统手工艺品，如陶瓷或木雕，以及参加一些教室课程，比如学习做面包或制作装饰品等。如果运气好，你甚至还可能遇见一些真正拥有魔法能力的人物，为你的旅程增添几分传奇色彩。</w:t>
      </w:r>
      <w:r>
        <w:rPr>
          <w:sz w:val="32"/>
          <w:szCs w:val="32"/>
        </w:rPr>
        <w:t>&lt;/p&gt;&lt;p&gt;&lt;a href = "/doc/622632-</w:t>
      </w:r>
      <w:r>
        <w:rPr>
          <w:sz w:val="32"/>
          <w:szCs w:val="32"/>
        </w:rPr>
        <w:t>快乐僵尸节日快乐的僵尸庆祝活动</w:t>
      </w:r>
      <w:r>
        <w:rPr>
          <w:sz w:val="32"/>
          <w:szCs w:val="32"/>
        </w:rPr>
        <w:t>.doc" rel="alternate" download="622632-</w:t>
      </w:r>
      <w:r>
        <w:rPr>
          <w:sz w:val="32"/>
          <w:szCs w:val="32"/>
        </w:rPr>
        <w:t>快乐僵尸节日快乐的僵尸庆祝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