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化学反应探索混合性爱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化学反应：探索混合性爱的奇迹与挑战</w:t>
      </w:r>
      <w:r>
        <w:rPr>
          <w:sz w:val="32"/>
          <w:szCs w:val="32"/>
        </w:rPr>
        <w:t>&lt;/p&gt;&lt;p&gt;&lt;img src="/static-img/Pd5V7ApwaEg3ajNDVIJazMEuKTTS_u1kntkFYVKZ4XBmpaGuCN9UDK3Zb_4h1908.jpg"&gt;&lt;/p&gt;&lt;p&gt;</w:t>
      </w:r>
      <w:r>
        <w:rPr>
          <w:sz w:val="32"/>
          <w:szCs w:val="32"/>
        </w:rPr>
        <w:t>在这个快速变化的世界里，人们越来越多地寻求一种独特而富有个性的生活方式。其中，“混合性爱”这一概念成为了许多人追求的一种生活哲学，它不仅仅是指恋情中的不同文化、背景或身份的人们之间的情感纽带，更是一种跨界交流和融合的心态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混合性爱：一个全新的关系范式</w:t>
      </w:r>
      <w:r>
        <w:rPr>
          <w:sz w:val="32"/>
          <w:szCs w:val="32"/>
        </w:rPr>
        <w:t>&lt;/p&gt;&lt;p&gt;&lt;img src="/static-img/w0HMzlZM-9abkEFbcJC56cEuKTTS_u1kntkFYVKZ4XAHkgoOfzhTJNilR54bocexFRRTYCJJ0j5rfucnAsZyhoQLFXTd5LZFWzZMiOVMuDMxVh96ZMLQsj-JuunnL9ZtRUmlGkO_WjftP6iA4Dz9-sPY8mCPmuc3e0rxek0MGqyRmx4oUqwZ_fHWx3_PVwmsIGdOMZukjMZEqq8Tv0oTQg.jpg"&gt;&lt;/p&gt;&lt;p&gt;</w:t>
      </w:r>
      <w:r>
        <w:rPr>
          <w:sz w:val="32"/>
          <w:szCs w:val="32"/>
        </w:rPr>
        <w:t>在传统意义上，我们常常将“同类相亲”视为理想的伴侣选择，但随着社会对多元化和包容性的理解不断深入，人们开始意识到，不同背景的人可以共同创造出更加丰富和深刻的情感联系。这种由不同文化、社会阶层、性取向等因素组成的复杂关系网络，是现代社会中一个逐渐形成的新现象。</w:t>
      </w:r>
      <w:r>
        <w:rPr>
          <w:sz w:val="32"/>
          <w:szCs w:val="32"/>
        </w:rPr>
        <w:t xml:space="preserve">&lt;/p&gt;&lt;p&gt;1.3 </w:t>
      </w:r>
      <w:r>
        <w:rPr>
          <w:sz w:val="32"/>
          <w:szCs w:val="32"/>
        </w:rPr>
        <w:t>混合性爱中的挑战与机遇</w:t>
      </w:r>
      <w:r>
        <w:rPr>
          <w:sz w:val="32"/>
          <w:szCs w:val="32"/>
        </w:rPr>
        <w:t>&lt;/p&gt;&lt;p&gt;&lt;img src="/static-img/E6JZ45hYzjXWuqgjvw62UMEuKTTS_u1kntkFYVKZ4XAHkgoOfzhTJNilR54bocexFRRTYCJJ0j5rfucnAsZyhoQLFXTd5LZFWzZMiOVMuDMxVh96ZMLQsj-JuunnL9ZtRUmlGkO_WjftP6iA4Dz9-sPY8mCPmuc3e0rxek0MGqyRmx4oUqwZ_fHWx3_PVwmsIGdOMZukjMZEqq8Tv0oTQg.jpg"&gt;&lt;/p&gt;&lt;p&gt;</w:t>
      </w:r>
      <w:r>
        <w:rPr>
          <w:sz w:val="32"/>
          <w:szCs w:val="32"/>
        </w:rPr>
        <w:t>然而，这样的关系并不总是顺利发展。语言障碍、价值观差异以及来自周围环境的压力，都可能成为他们共同面临的问题。但正是这些挑战，也为他们提供了学习对方文化、适应不同的生活习惯以及增强自己灵活度和适应力的机会。通过克服这些难关，他们能够更好地了解对方，甚至从中获得意想不到的心灵成长。</w:t>
      </w:r>
      <w:r>
        <w:rPr>
          <w:sz w:val="32"/>
          <w:szCs w:val="32"/>
        </w:rPr>
        <w:t xml:space="preserve">&lt;/p&gt;&lt;p&gt;2.4 </w:t>
      </w:r>
      <w:r>
        <w:rPr>
          <w:sz w:val="32"/>
          <w:szCs w:val="32"/>
        </w:rPr>
        <w:t>跨文化恋情中的桥梁建设者</w:t>
      </w:r>
      <w:r>
        <w:rPr>
          <w:sz w:val="32"/>
          <w:szCs w:val="32"/>
        </w:rPr>
        <w:t>&lt;/p&gt;&lt;p&gt;&lt;img src="/static-img/_H72u159mXHtHYvTP9vpLcEuKTTS_u1kntkFYVKZ4XAHkgoOfzhTJNilR54bocexFRRTYCJJ0j5rfucnAsZyhoQLFXTd5LZFWzZMiOVMuDMxVh96ZMLQsj-JuunnL9ZtRUmlGkO_WjftP6iA4Dz9-sPY8mCPmuc3e0rxek0MGqyRmx4oUqwZ_fHWx3_PVwmsIGdOMZukjMZEqq8Tv0oTQg.jpg"&gt;&lt;/p&gt;&lt;p&gt;</w:t>
      </w:r>
      <w:r>
        <w:rPr>
          <w:sz w:val="32"/>
          <w:szCs w:val="32"/>
        </w:rPr>
        <w:t>跨文化恋情尤其需要双方积极构建桥梁，以弥补由于语言或习俗上的差异所产生的一些隔阂。这不仅包括沟通技巧，更重要的是要展现出开放的心态，对彼此持有一颗尊重与理解之心。在这样的基础上，他们可以一起探索对方世界，与对方分享自己的生活，从而建立起坚实无比的情感联结。</w:t>
      </w:r>
      <w:r>
        <w:rPr>
          <w:sz w:val="32"/>
          <w:szCs w:val="32"/>
        </w:rPr>
        <w:t xml:space="preserve">&lt;/p&gt;&lt;p&gt;3.5 </w:t>
      </w:r>
      <w:r>
        <w:rPr>
          <w:sz w:val="32"/>
          <w:szCs w:val="32"/>
        </w:rPr>
        <w:t>性取向多样性的融合力量</w:t>
      </w:r>
      <w:r>
        <w:rPr>
          <w:sz w:val="32"/>
          <w:szCs w:val="32"/>
        </w:rPr>
        <w:t>&lt;/p&gt;&lt;p&gt;&lt;img src="/static-img/fn8DXyl8EW-HD8IdKaYHkcEuKTTS_u1kntkFYVKZ4XAHkgoOfzhTJNilR54bocexFRRTYCJJ0j5rfucnAsZyhoQLFXTd5LZFWzZMiOVMuDMxVh96ZMLQsj-JuunnL9ZtRUmlGkO_WjftP6iA4Dz9-sPY8mCPmuc3e0rxek0MGqyRmx4oUqwZ_fHWx3_PVwmsIGdOMZukjMZEqq8Tv0oTQg.jpg"&gt;&lt;/p&gt;&lt;p&gt;</w:t>
      </w:r>
      <w:r>
        <w:rPr>
          <w:sz w:val="32"/>
          <w:szCs w:val="32"/>
        </w:rPr>
        <w:t>对于那些自我认同于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群体的人来说，找到愿意接受并支持自己的伴侣是一个巨大的幸运。而当他们遇到并结合其他类型的人时，这份幸福会被提升至一个新的高度。在这样的事例中，我们看到的是一种超越单一标签之外更多可能性的大胆尝试，以及这份尝试所带来的喜悦与满足感。</w:t>
      </w:r>
      <w:r>
        <w:rPr>
          <w:sz w:val="32"/>
          <w:szCs w:val="32"/>
        </w:rPr>
        <w:t xml:space="preserve">&lt;/p&gt;&lt;p&gt;4.6 </w:t>
      </w:r>
      <w:r>
        <w:rPr>
          <w:sz w:val="32"/>
          <w:szCs w:val="32"/>
        </w:rPr>
        <w:t>混合性爱：未来社会的一个缩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加速，以及个人自由意识日益增强，“混合性爱”的概念正在成为我们时代的一个缩影。这不仅反映了人类对个性的追求，也预示着未来的社区可能更加包容且多元。此时此刻，无论你身处何种环境，只要你愿意去拥抱这份多样性，那么你的生命旅程就将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回望那句简单却深刻的话语：“所有伟大的事情都是从小事做起。”每一次勇敢地跨过边界，每一次真诚地倾听，每一次温暖地拥抱，都能开启一段美妙又充满挑战的故事——即便是在最混乱也最普通的地方，一场命运般相遇，让两颗心跳得如此默契，以致于整个世界仿佛都静止下来，只为了让它们继续绽放下去。</w:t>
      </w:r>
      <w:r>
        <w:rPr>
          <w:sz w:val="32"/>
          <w:szCs w:val="32"/>
        </w:rPr>
        <w:t>&lt;/p&gt;&lt;p&gt;&lt;a href = "/doc/622962-</w:t>
      </w:r>
      <w:r>
        <w:rPr>
          <w:sz w:val="32"/>
          <w:szCs w:val="32"/>
        </w:rPr>
        <w:t>爱的化学反应探索混合性爱的奇迹与挑战</w:t>
      </w:r>
      <w:r>
        <w:rPr>
          <w:sz w:val="32"/>
          <w:szCs w:val="32"/>
        </w:rPr>
        <w:t>.doc" rel="alternate" download="622962-</w:t>
      </w:r>
      <w:r>
        <w:rPr>
          <w:sz w:val="32"/>
          <w:szCs w:val="32"/>
        </w:rPr>
        <w:t>爱的化学反应探索混合性爱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