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温柔呵护八重神子的细心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存在着一个被誉为奇迹之地——神秘森林。这个地方不仅拥有丰富多彩的生物，更有着传说中的八重神子，它们以其美丽而著名。</w:t>
      </w:r>
      <w:r>
        <w:rPr>
          <w:sz w:val="32"/>
          <w:szCs w:val="32"/>
        </w:rPr>
        <w:t>&lt;/p&gt;&lt;p&gt;&lt;img src="/static-img/D8YBmsu2OzsKwe7bbIw0t8DFwTISt5Ev6cCptuJLx4Gtj-vsw39FDuEqmiQMKt69.jpg"&gt;&lt;/p&gt;&lt;p&gt;</w:t>
      </w:r>
      <w:r>
        <w:rPr>
          <w:sz w:val="32"/>
          <w:szCs w:val="32"/>
        </w:rPr>
        <w:t>它们真的如此美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是由八个不同颜色的羽毛组成的鸟类，每一只都有其独特的色彩和能力。每当它们展翅飞翔时，周围便会散发出迷人的光芒，这也是为什么人们会称呼这里为奇迹之地。</w:t>
      </w:r>
      <w:r>
        <w:rPr>
          <w:sz w:val="32"/>
          <w:szCs w:val="32"/>
        </w:rPr>
        <w:t>&lt;/p&gt;&lt;p&gt;&lt;img src="/static-img/VbQENgl74TrtJ24BRWqo_8DFwTISt5Ev6cCptuJLx4EKbR9w2ABUGgceee3Y-ieFxNIv2r5F7rF4uMnLXodfObTIrsecp7nTe92fWLhHNCXRgw6Zi2z078jQoueMwuDpykMUv9nOz2gv3ko1qk8amz5Vcc58JqeySwk2wimvPEObLW556dL6I_JuPxWJH1JAdjHLR0HvPwdipFF90xTS-w.jpg"&gt;&lt;/p&gt;&lt;p&gt;</w:t>
      </w:r>
      <w:r>
        <w:rPr>
          <w:sz w:val="32"/>
          <w:szCs w:val="32"/>
        </w:rPr>
        <w:t>然而，在这个宁静祥和的地方，也隐藏着一个未知的秘密。在某些传说中，八重神子不仅能带给人们惊喜，还能赋予他们力量。据说，只要你能够亲眼见到它们，就能获得一次永恒的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幸福总是伴随着代价吗？</w:t>
      </w:r>
      <w:r>
        <w:rPr>
          <w:sz w:val="32"/>
          <w:szCs w:val="32"/>
        </w:rPr>
        <w:t>&lt;/p&gt;&lt;p&gt;&lt;img src="/static-img/MKoJuEDJBCDJTeehRqIJ1MDFwTISt5Ev6cCptuJLx4EKbR9w2ABUGgceee3Y-ieFxNIv2r5F7rF4uMnLXodfObTIrsecp7nTe92fWLhHNCXRgw6Zi2z078jQoueMwuDpykMUv9nOz2gv3ko1qk8amz5Vcc58JqeySwk2wimvPEObLW556dL6I_JuPxWJH1JAdjHLR0HvPwdipFF90xTS-w.jpg"&gt;&lt;/p&gt;&lt;p&gt;</w:t>
      </w:r>
      <w:r>
        <w:rPr>
          <w:sz w:val="32"/>
          <w:szCs w:val="32"/>
        </w:rPr>
        <w:t>有一天，一位叫做艾米莉的小女孩来到了这个地方。她听闻了关于八重神子的传说，便决心找到它们并亲眼看看是否真的存在。不过，她没有意识到的是，为了见到这些神鸟，她必须面对前所未有的挑战：穿越危险的地形、避开野兽，以及最难以预料的是，与其他追求相同目标的人们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艰苦跋涉之后，最终找到了位于森林深处的一个隐蔽小湖泊，那里正好居住着那些传奇中的八重神子。但就在艾米莉准备迎接这一刻时，她发现自己竟然成了这群鸟儿面前的食物。这一切仿佛是一个梦境，但事实上，却是现实的一部分，因为这里的人们相信，只有通过吃旅行者，他们才能维持自己的生存与繁衍。</w:t>
      </w:r>
      <w:r>
        <w:rPr>
          <w:sz w:val="32"/>
          <w:szCs w:val="32"/>
        </w:rPr>
        <w:t>&lt;/p&gt;&lt;p&gt;&lt;img src="/static-img/A5Pm4v3ayPkTcJWHxgs-pMDFwTISt5Ev6cCptuJLx4EKbR9w2ABUGgceee3Y-ieFxNIv2r5F7rF4uMnLXodfObTIrsecp7nTe92fWLhHNCXRgw6Zi2z078jQoueMwuDpykMUv9nOz2gv3ko1qk8amz5Vcc58JqeySwk2wimvPEObLW556dL6I_JuPxWJH1JAdjHLR0HvPwdipFF90xTS-w.jpg"&gt;&lt;/p&gt;&lt;p&gt;</w:t>
      </w:r>
      <w:r>
        <w:rPr>
          <w:sz w:val="32"/>
          <w:szCs w:val="32"/>
        </w:rPr>
        <w:t>所以，是什么让人愿意付出这样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看着那些饕餮欲滴的眼睛，不禁感到了一丝恐惧。她知道，如果自己选择离开的话，那么所有她的努力都将化为泡影。而如果她选择留下，那么她的生命将成为另外一种形式的燃烧。她深吸了一口气，然后轻声回答道：“我愿意。”</w:t>
      </w:r>
      <w:r>
        <w:rPr>
          <w:sz w:val="32"/>
          <w:szCs w:val="32"/>
        </w:rPr>
        <w:t>&lt;/p&gt;&lt;p&gt;&lt;img src="/static-img/WWNqpsX8pcN4rjy0DQP6ssDFwTISt5Ev6cCptuJLx4EKbR9w2ABUGgceee3Y-ieFxNIv2r5F7rF4uMnLXodfObTIrsecp7nTe92fWLhHNCXRgw6Zi2z078jQoueMwuDpykMUv9nOz2gv3ko1qk8amz5Vcc58JqeySwk2wimvPEObLW556dL6I_JuPxWJH1JAdjHLR0HvPwdipFF90xTS-w.jpg"&gt;&lt;/p&gt;&lt;p&gt;</w:t>
      </w:r>
      <w:r>
        <w:rPr>
          <w:sz w:val="32"/>
          <w:szCs w:val="32"/>
        </w:rPr>
        <w:t>从那以后，无论是在梦境还是现实中，没有人再敢于踏足那个隐蔽的小湖泊，而那个小女孩呢，她也许已经变成了其中的一部分，或许还在寻觅更多关于魔法与生活意义的问题答案。而对于那些仍旧渴望探索此地的人来说，则只有一个忠告：记得尊敬自然，不要忘记它给予我们的礼物，同时也要珍惜我们每一个人心中的“永恒”。</w:t>
      </w:r>
      <w:r>
        <w:rPr>
          <w:sz w:val="32"/>
          <w:szCs w:val="32"/>
        </w:rPr>
        <w:t>&lt;/p&gt;&lt;p&gt;&lt;a href = "/doc/623140-</w:t>
      </w:r>
      <w:r>
        <w:rPr>
          <w:sz w:val="32"/>
          <w:szCs w:val="32"/>
        </w:rPr>
        <w:t>八重神子温柔呵护八重神子的细心呵护</w:t>
      </w:r>
      <w:r>
        <w:rPr>
          <w:sz w:val="32"/>
          <w:szCs w:val="32"/>
        </w:rPr>
        <w:t>.doc" rel="alternate" download="623140-</w:t>
      </w:r>
      <w:r>
        <w:rPr>
          <w:sz w:val="32"/>
          <w:szCs w:val="32"/>
        </w:rPr>
        <w:t>八重神子温柔呵护八重神子的细心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