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尤物探索</w:t>
      </w:r>
      <w:r>
        <w:rPr>
          <w:sz w:val="48"/>
          <w:szCs w:val="48"/>
        </w:rPr>
        <w:t>YW193</w:t>
      </w:r>
      <w:r>
        <w:rPr>
          <w:sz w:val="48"/>
          <w:szCs w:val="48"/>
        </w:rPr>
        <w:t>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出了众多精品内容，其中以“尤物”这一词汇为名的</w:t>
      </w:r>
      <w:r>
        <w:rPr>
          <w:sz w:val="32"/>
          <w:szCs w:val="32"/>
        </w:rPr>
        <w:t>YW193</w:t>
      </w:r>
      <w:r>
        <w:rPr>
          <w:sz w:val="32"/>
          <w:szCs w:val="32"/>
        </w:rPr>
        <w:t>尤物视频更是引起了广泛关注。它不仅仅是一种视觉享受，更是一个文化现象和社会反映。下面我们将从几个不同角度来深入探讨这类视频的魅力及其对社会的影响。</w:t>
      </w:r>
      <w:r>
        <w:rPr>
          <w:sz w:val="32"/>
          <w:szCs w:val="32"/>
        </w:rPr>
        <w:t>&lt;/p&gt;&lt;p&gt;&lt;img src="/static-img/ng_JIR4uFyQbjAM6LO_ooxup1SXolVHVD8Ek9MsPpZaGr4unY4F6CDBULuogEKNH.jpg"&gt;&lt;/p&gt;&lt;p&gt;</w:t>
      </w:r>
      <w:r>
        <w:rPr>
          <w:sz w:val="32"/>
          <w:szCs w:val="32"/>
        </w:rPr>
        <w:t>视觉盛宴：首先，</w:t>
      </w:r>
      <w:r>
        <w:rPr>
          <w:sz w:val="32"/>
          <w:szCs w:val="32"/>
        </w:rPr>
        <w:t>YW193</w:t>
      </w:r>
      <w:r>
        <w:rPr>
          <w:sz w:val="32"/>
          <w:szCs w:val="32"/>
        </w:rPr>
        <w:t>尤物视频之所以吸引人，就是因为它们提供了一种视觉上的满足感。在这些短片中，你可以欣赏到精心挑选、精细打磨后的画面，每一帧都是艺术家们用心创作出来的一幅幅静态画卷。每个镜头都经过精心布置，色彩搭配得体，使得整个作品充满了审美价值，无论是大自然中的奇观还是城市生活的小确幸，都能通过高质量的摄影技术被捕捉并展现在屏幕上，让人沉浸其中。</w:t>
      </w:r>
      <w:r>
        <w:rPr>
          <w:sz w:val="32"/>
          <w:szCs w:val="32"/>
        </w:rPr>
        <w:t>&lt;/p&gt;&lt;p&gt;</w:t>
      </w:r>
      <w:r>
        <w:rPr>
          <w:sz w:val="32"/>
          <w:szCs w:val="32"/>
        </w:rPr>
        <w:t>文化传承：除了视觉上的享受，</w:t>
      </w:r>
      <w:r>
        <w:rPr>
          <w:sz w:val="32"/>
          <w:szCs w:val="32"/>
        </w:rPr>
        <w:t>YW193</w:t>
      </w:r>
      <w:r>
        <w:rPr>
          <w:sz w:val="32"/>
          <w:szCs w:val="32"/>
        </w:rPr>
        <w:t>尤物视频还承载着一种文化传承功能。这些作品往往涉及到历史遗迹、民俗风情等，不少内容都蕴含着丰富的人文知识。如果说电影或电视剧更多地是在讲述故事，那么这样的短片则更像是展示一个时刻，或许是一个瞬间，或许是一个场景，让人们能够更加直观地理解和接触到不同的文化内涵。</w:t>
      </w:r>
      <w:r>
        <w:rPr>
          <w:sz w:val="32"/>
          <w:szCs w:val="32"/>
        </w:rPr>
        <w:t>&lt;/p&gt;&lt;p&gt;&lt;img src="/static-img/w3gYktW27GqhoJw6_Vh80Bup1SXolVHVD8Ek9MsPpZYmhiavf1yC45-0jqnipVDKXvpA1jIsxw6q7c-6TcX1ONw18mnQ-0g85aNCwbRZR1jW_cKhz608XPBKPHFQ-gO5cFUmcgHavw7-A736jHa7VBV29CirLfkTBEQI8a7Z-aRNG3xrXttKabCIstcrT1Mq.jpg"&gt;&lt;/p&gt;&lt;p&gt;</w:t>
      </w:r>
      <w:r>
        <w:rPr>
          <w:sz w:val="32"/>
          <w:szCs w:val="32"/>
        </w:rPr>
        <w:t>社交互动：随着社交媒体平台越来越普及，这类视频也成为了用户分享和互动的一个重要媒介。当你在朋友圈或者社交群组中发现一段令人叹为观止的“尤物”，很可能会带动一波又一波的话题流行。你可以分享给你的朋友，也可以留言评论，与其他同好交流自己的看法，这样的互动不仅增进了友谊，还促进了信息流通，为用户提供了一种新的社交方式。</w:t>
      </w:r>
      <w:r>
        <w:rPr>
          <w:sz w:val="32"/>
          <w:szCs w:val="32"/>
        </w:rPr>
        <w:t>&lt;/p&gt;&lt;p&gt;</w:t>
      </w:r>
      <w:r>
        <w:rPr>
          <w:sz w:val="32"/>
          <w:szCs w:val="32"/>
        </w:rPr>
        <w:t>心灵寄托：对于很多人来说，观看这样的“尤物”短片就是一种放松自己的心灵寄托。在快节奏、高压力的现代生活中，我们需要找到一些能够让自己暂时忘却烦恼的地方。这类精致优雅、简洁明快的小品，可以帮助我们缓解紧张情绪，让精神得到轻松释放，从而提高我们的整体幸福感。</w:t>
      </w:r>
      <w:r>
        <w:rPr>
          <w:sz w:val="32"/>
          <w:szCs w:val="32"/>
        </w:rPr>
        <w:t>&lt;/p&gt;&lt;p&gt;&lt;img src="/static-img/a_amcAMbj1b5Wl1AuDcBkBup1SXolVHVD8Ek9MsPpZYmhiavf1yC45-0jqnipVDKXvpA1jIsxw6q7c-6TcX1ONw18mnQ-0g85aNCwbRZR1jW_cKhz608XPBKPHFQ-gO5cFUmcgHavw7-A736jHa7VBV29CirLfkTBEQI8a7Z-aRNG3xrXttKabCIstcrT1Mq.jpg"&gt;&lt;/p&gt;&lt;p&gt;</w:t>
      </w:r>
      <w:r>
        <w:rPr>
          <w:sz w:val="32"/>
          <w:szCs w:val="32"/>
        </w:rPr>
        <w:t>创新推广：最后，“</w:t>
      </w:r>
      <w:r>
        <w:rPr>
          <w:sz w:val="32"/>
          <w:szCs w:val="32"/>
        </w:rPr>
        <w:t>YW193</w:t>
      </w:r>
      <w:r>
        <w:rPr>
          <w:sz w:val="32"/>
          <w:szCs w:val="32"/>
        </w:rPr>
        <w:t>尤物视频”的成功也推动了创新思维在商业领域中的应用。制作团队通过不断尝试新颖的手法，比如采用特殊摄影技术或拍摄角度，以及利用特定的音乐配乐，将原本平凡的事务变成了令人难以忘怀的事情。而这种创新精神正逐渐成为企业营销策略的一个重要组成部分，有助于提升品牌形象，并吸引消费者的注意力。</w:t>
      </w:r>
      <w:r>
        <w:rPr>
          <w:sz w:val="32"/>
          <w:szCs w:val="32"/>
        </w:rPr>
        <w:t>&lt;/p&gt;&lt;p&gt;</w:t>
      </w:r>
      <w:r>
        <w:rPr>
          <w:sz w:val="32"/>
          <w:szCs w:val="32"/>
        </w:rPr>
        <w:t>法律与伦理考量：然而，在追求美好事实存在的问题也是不可忽视的。“尤物”这个词本身就带有一些性暗示性的含义，而某些类型下的内容可能会触犯法律规定或者违背伦理标准。此时，就需要相关监管机构加强管理，同时生产者应当自我约束，以免损害公众利益或个人声誉，从而造成负面影响。</w:t>
      </w:r>
      <w:r>
        <w:rPr>
          <w:sz w:val="32"/>
          <w:szCs w:val="32"/>
        </w:rPr>
        <w:t>&lt;/p&gt;&lt;p&gt;&lt;img src="/static-img/qUiYW6jaKuDXaEIxkYmtZxup1SXolVHVD8Ek9MsPpZYmhiavf1yC45-0jqnipVDKXvpA1jIsxw6q7c-6TcX1ONw18mnQ-0g85aNCwbRZR1jW_cKhz608XPBKPHFQ-gO5cFUmcgHavw7-A736jHa7VBV29CirLfkTBEQI8a7Z-aRNG3xrXttKabCIstcrT1Mq.jpg"&gt;&lt;/p&gt;&lt;p&gt;</w:t>
      </w:r>
      <w:r>
        <w:rPr>
          <w:sz w:val="32"/>
          <w:szCs w:val="32"/>
        </w:rPr>
        <w:t>总之，“</w:t>
      </w:r>
      <w:r>
        <w:rPr>
          <w:sz w:val="32"/>
          <w:szCs w:val="32"/>
        </w:rPr>
        <w:t>YW193</w:t>
      </w:r>
      <w:r>
        <w:rPr>
          <w:sz w:val="32"/>
          <w:szCs w:val="32"/>
        </w:rPr>
        <w:t>尤物视频”不只是单纯的一种娱乐形式，它反映出我们对美好事实以及文化传承有着共同的情感诉求，同时也是一个值得深入思考和分析的话题。不论是从审美角度还是社会意义上，它都有其独特的地位，是值得我们去珍惜和保护的一份宝贵财富。</w:t>
      </w:r>
      <w:r>
        <w:rPr>
          <w:sz w:val="32"/>
          <w:szCs w:val="32"/>
        </w:rPr>
        <w:t>&lt;/p&gt;&lt;p&gt;&lt;a href = "/doc/623311-</w:t>
      </w:r>
      <w:r>
        <w:rPr>
          <w:sz w:val="32"/>
          <w:szCs w:val="32"/>
        </w:rPr>
        <w:t>视频里的尤物探索</w:t>
      </w:r>
      <w:r>
        <w:rPr>
          <w:sz w:val="32"/>
          <w:szCs w:val="32"/>
        </w:rPr>
        <w:t>YW193</w:t>
      </w:r>
      <w:r>
        <w:rPr>
          <w:sz w:val="32"/>
          <w:szCs w:val="32"/>
        </w:rPr>
        <w:t>的魅力与影响</w:t>
      </w:r>
      <w:r>
        <w:rPr>
          <w:sz w:val="32"/>
          <w:szCs w:val="32"/>
        </w:rPr>
        <w:t>.doc" rel="alternate" download="623311-</w:t>
      </w:r>
      <w:r>
        <w:rPr>
          <w:sz w:val="32"/>
          <w:szCs w:val="32"/>
        </w:rPr>
        <w:t>视频里的尤物探索</w:t>
      </w:r>
      <w:r>
        <w:rPr>
          <w:sz w:val="32"/>
          <w:szCs w:val="32"/>
        </w:rPr>
        <w:t>YW193</w:t>
      </w:r>
      <w:r>
        <w:rPr>
          <w:sz w:val="32"/>
          <w:szCs w:val="32"/>
        </w:rPr>
        <w:t>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