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完整版免费观看经典校园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成为青春期的代名词？</w:t>
      </w:r>
      <w:r>
        <w:rPr>
          <w:sz w:val="32"/>
          <w:szCs w:val="32"/>
        </w:rPr>
        <w:t>&lt;/p&gt;&lt;p&gt;&lt;img src="/static-img/UOE6N4Sd9gyGJJM7xYQJVJckMVmIR3HKqzqlUAJ_ZNh8sUPXeZsz9-iBbgg5_kyC.jpg"&gt;&lt;/p&gt;&lt;p&gt;</w:t>
      </w:r>
      <w:r>
        <w:rPr>
          <w:sz w:val="32"/>
          <w:szCs w:val="32"/>
        </w:rPr>
        <w:t>在那个充满梦想和困惑的青春时光里，有一部影片成为了无数人的共鸣之作——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。这是一部以真实事件为基础，讲述了两位高中生因误会而产生的爱恨纠葛故事。这部影片不仅让观众们感受到了生活中的点点滴滴，更是激发了无数人对于爱情与友谊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的成功在于它对青少年心灵世界的准确把握，通过两个主人公之间错综复杂的情感关系，展现了年轻人在追求梦想和处理感情过程中所面临的心理挣扎。这种真实且贴近生活的情感表达，使得这部影片能够触动每一个观众的心弦。</w:t>
      </w:r>
      <w:r>
        <w:rPr>
          <w:sz w:val="32"/>
          <w:szCs w:val="32"/>
        </w:rPr>
        <w:t>&lt;/p&gt;&lt;p&gt;&lt;img src="/static-img/xvk9hQreze5bMdT4kNK5R5ckMVmIR3HKqzqlUAJ_ZNifO4rg2O8ASy2GK5tYdR6Zxk8rJubQOlHxThuj5CaKz3yzht2MhVn4KkJLs9t3StoNCUQX5Dm1l_8icmte2GLlEnp37PXDEVuK_SI5ng9Fkjq3Ze-L3GpJ_sVnTQFrhT4g_cIkRrlkn9XV1fAvJQWs.jpg"&gt;&lt;/p&gt;&lt;p&gt;</w:t>
      </w:r>
      <w:r>
        <w:rPr>
          <w:sz w:val="32"/>
          <w:szCs w:val="32"/>
        </w:rPr>
        <w:t>如何看待“误会”这一情节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误会”往往是我们恋爱道路上的常客，它可能源自沟通不足、信息传递错误或者过度联想等原因。在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中，这个误会就像是一个转折点，让原本顺畅的人际关系变得扑朔迷离。这个主题引起了人们对于沟通重要性的深刻认识，也提醒我们要学会倾听，用心去理解对方，而不是匆忙下结论。</w:t>
      </w:r>
      <w:r>
        <w:rPr>
          <w:sz w:val="32"/>
          <w:szCs w:val="32"/>
        </w:rPr>
        <w:t>&lt;/p&gt;&lt;p&gt;&lt;img src="/static-img/M9eHMxR8Cl8gsQ0S6dLCGJckMVmIR3HKqzqlUAJ_ZNifO4rg2O8ASy2GK5tYdR6Zxk8rJubQOlHxThuj5CaKz3yzht2MhVn4KkJLs9t3StoNCUQX5Dm1l_8icmte2GLlEnp37PXDEVuK_SI5ng9Fkjq3Ze-L3GpJ_sVnTQFrhT4g_cIkRrlkn9XV1fAvJQWs.jpg"&gt;&lt;/p&gt;&lt;p&gt;</w:t>
      </w:r>
      <w:r>
        <w:rPr>
          <w:sz w:val="32"/>
          <w:szCs w:val="32"/>
        </w:rPr>
        <w:t>探讨主角人物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男女主角各有千秋，他们分别代表着不同的人生态度和价值取向。男主角温文尔雅、内敛沉默，他的一言一行都透露出一种淡定从容，与世无争；而女主角则更显活泼开朗，她那顽皮可爱的一面，以及她对未来的憧憬，让人忍不住想要为她加油打气。她们之间既有竞争也有互补，是典型的校园时代背景下的两种极端形象。</w:t>
      </w:r>
      <w:r>
        <w:rPr>
          <w:sz w:val="32"/>
          <w:szCs w:val="32"/>
        </w:rPr>
        <w:t>&lt;/p&gt;&lt;p&gt;&lt;img src="/static-img/b8Z9A1-To-UpjnhRNhu9SJckMVmIR3HKqzqlUAJ_ZNifO4rg2O8ASy2GK5tYdR6Zxk8rJubQOlHxThuj5CaKz3yzht2MhVn4KkJLs9t3StoNCUQX5Dm1l_8icmte2GLlEnp37PXDEVuK_SI5ng9Fkjq3Ze-L3GpJ_sVnTQFrhT4g_cIkRrlkn9XV1fAvJQWs.jpg"&gt;&lt;/p&gt;&lt;p&gt;</w:t>
      </w:r>
      <w:r>
        <w:rPr>
          <w:sz w:val="32"/>
          <w:szCs w:val="32"/>
        </w:rPr>
        <w:t>如何看待现代年轻人的价值观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文化多元化，现代年轻人的价值观也发生了一系列变化。在过去，那些传统意义上认为重要的事物，如升学压力、家庭期待等，对许多青少年来说已经失去了吸引力。而如今，他们更加注重个性发展、自由选择以及追求个人幸福。这正反映出社会进步带来的心理结构变迁，同时也是新时代青年不断寻找自我认同的一部分。</w:t>
      </w:r>
      <w:r>
        <w:rPr>
          <w:sz w:val="32"/>
          <w:szCs w:val="32"/>
        </w:rPr>
        <w:t>&lt;/p&gt;&lt;p&gt;&lt;img src="/static-img/x-bFyDOEZa-uumk1r7Xiz5ckMVmIR3HKqzqlUAJ_ZNifO4rg2O8ASy2GK5tYdR6Zxk8rJubQOlHxThuj5CaKz3yzht2MhVn4KkJLs9t3StoNCUQX5Dm1l_8icmte2GLlEnp37PXDEVuK_SI5ng9Fkjq3Ze-L3GpJ_sVnTQFrhT4g_cIkRrlkn9XV1fAvJQWs.jpg"&gt;&lt;/p&gt;&lt;p&gt;</w:t>
      </w:r>
      <w:r>
        <w:rPr>
          <w:sz w:val="32"/>
          <w:szCs w:val="32"/>
        </w:rPr>
        <w:t>最后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》的影响力并不止于其完成度高低，而是在于它作为一个镜子，将现实生活中的问题剖析得淋漓尽致，为那些还未踏入社会的大脑提供了一次精神洗礼。不管你是谁，不管你的经历如何，这部作品都会让你找到一些共同语言，从而使你的内心得到慰藉。这就是为什么，在今天，你依然可以找到很多人谈论这部老電影，并且他们仍旧能从中获得那么一点许久未有的回忆与共鸣。</w:t>
      </w:r>
      <w:r>
        <w:rPr>
          <w:sz w:val="32"/>
          <w:szCs w:val="32"/>
        </w:rPr>
        <w:t>&lt;/p&gt;&lt;p&gt;&lt;a href = "/doc/62338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经典校园爱情喜剧</w:t>
      </w:r>
      <w:r>
        <w:rPr>
          <w:sz w:val="32"/>
          <w:szCs w:val="32"/>
        </w:rPr>
        <w:t>.doc" rel="alternate" download="62338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经典校园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