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捕天下揭秘古代女性侦探的英雄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深渊中，有一群不为人知的女性形象，她们以智慧和勇气，穿梭于幽暗的巷弄与隐蔽的小巷，扮演着社会中的“女捕天下”。她们是那些身穿短衣、腰挂刀剑、手持木尺、眼神坚定而又温柔的女子，她们用自己的双手维护着社会秩序，保护着弱小。</w:t>
      </w:r>
      <w:r>
        <w:rPr>
          <w:sz w:val="32"/>
          <w:szCs w:val="32"/>
        </w:rPr>
        <w:t>&lt;/p&gt;&lt;p&gt;&lt;img src="/static-img/DplCsEKCpDPFJC001M5Vvkk-TTjkjppSNptl6vrScpGQ1ANqSe1He68wqoKxtjXm.jpg"&gt;&lt;/p&gt;&lt;p&gt;</w:t>
      </w:r>
      <w:r>
        <w:rPr>
          <w:sz w:val="32"/>
          <w:szCs w:val="32"/>
        </w:rPr>
        <w:t>巧思妙算</w:t>
      </w:r>
      <w:r>
        <w:rPr>
          <w:sz w:val="32"/>
          <w:szCs w:val="32"/>
        </w:rPr>
        <w:t>&lt;/p&gt;&lt;p&gt;</w:t>
      </w:r>
      <w:r>
        <w:rPr>
          <w:sz w:val="32"/>
          <w:szCs w:val="32"/>
        </w:rPr>
        <w:t>这些女捕天下的聪明才智令人叹为观止。她们能够通过细微的情景分析出案件背后的真相。例如，在处理盗窃案时，她们会仔细观察现场痕迹，不仅能识别出盗贼的手法，还能追踪到罪犯逃跑的方向。他们在逻辑推理方面尤其有长处，每一次调查都像是一场精心策划的大戏，他们总能把握住关键点，从而解决问题。</w:t>
      </w:r>
      <w:r>
        <w:rPr>
          <w:sz w:val="32"/>
          <w:szCs w:val="32"/>
        </w:rPr>
        <w:t>&lt;/p&gt;&lt;p&gt;&lt;img src="/static-img/MnG8G9YKVV184xVikG2HHEk-TTjkjppSNptl6vrScpG7qvyFbspZM2zdTFZm8fa9e5xvjriijFf0kT_dQVSlNHY4O-pJWwR0BUwkfCvsYoZ67M_xE-ME3VAOMQu2LMpPfI1gbHJgCFsO0yiJeISz9E2wrDYtFAiM9V5lHUwzI3Ga10lUG8ctbN0V4HnXNeaLE2bVyG6hCQw4DY1lPHG22g.jpg"&gt;&lt;/p&gt;&lt;p&gt;</w:t>
      </w:r>
      <w:r>
        <w:rPr>
          <w:sz w:val="32"/>
          <w:szCs w:val="32"/>
        </w:rPr>
        <w:t>勇往直前</w:t>
      </w:r>
      <w:r>
        <w:rPr>
          <w:sz w:val="32"/>
          <w:szCs w:val="32"/>
        </w:rPr>
        <w:t>&lt;/p&gt;&lt;p&gt;</w:t>
      </w:r>
      <w:r>
        <w:rPr>
          <w:sz w:val="32"/>
          <w:szCs w:val="32"/>
        </w:rPr>
        <w:t>面对危险和挑战，这些女捕从不退缩。无论是深夜巡逻还是进入犯罪现场，她们总是保持冷静和镇定。她们知道，只有敢于面对困难和死亡的人才能真正成为英雄。而当她发现了犯罪线索或作证材料时，即使是在最危险的情况下，也绝不会放弃她的职责。</w:t>
      </w:r>
      <w:r>
        <w:rPr>
          <w:sz w:val="32"/>
          <w:szCs w:val="32"/>
        </w:rPr>
        <w:t>&lt;/p&gt;&lt;p&gt;&lt;img src="/static-img/NpIJWvI0AhgzFMpJZVX0hkk-TTjkjppSNptl6vrScpG7qvyFbspZM2zdTFZm8fa9e5xvjriijFf0kT_dQVSlNHY4O-pJWwR0BUwkfCvsYoZ67M_xE-ME3VAOMQu2LMpPfI1gbHJgCFsO0yiJeISz9E2wrDYtFAiM9V5lHUwzI3Ga10lUG8ctbN0V4HnXNeaLE2bVyG6hCQw4DY1lPHG22g.jpg"&gt;&lt;/p&gt;&lt;p&gt;</w:t>
      </w:r>
      <w:r>
        <w:rPr>
          <w:sz w:val="32"/>
          <w:szCs w:val="32"/>
        </w:rPr>
        <w:t>机智应变</w:t>
      </w:r>
      <w:r>
        <w:rPr>
          <w:sz w:val="32"/>
          <w:szCs w:val="32"/>
        </w:rPr>
        <w:t>&lt;/p&gt;&lt;p&gt;</w:t>
      </w:r>
      <w:r>
        <w:rPr>
          <w:sz w:val="32"/>
          <w:szCs w:val="32"/>
        </w:rPr>
        <w:t>女捕天下的机智应变能力也是他们成功的一大原因。在紧急情况下，他们能够迅速做出判断，并采取有效措施。这包括使用武术技巧来制服敌人，或利用环境优势进行反击。她们常常因为临场发挥所展现出的惊人的反应速度而赢得同事与被害者的尊敬。</w:t>
      </w:r>
      <w:r>
        <w:rPr>
          <w:sz w:val="32"/>
          <w:szCs w:val="32"/>
        </w:rPr>
        <w:t>&lt;/p&gt;&lt;p&gt;&lt;img src="/static-img/AMLApUi4d_LFd4dKAyGq2Ek-TTjkjppSNptl6vrScpG7qvyFbspZM2zdTFZm8fa9e5xvjriijFf0kT_dQVSlNHY4O-pJWwR0BUwkfCvsYoZ67M_xE-ME3VAOMQu2LMpPfI1gbHJgCFsO0yiJeISz9E2wrDYtFAiM9V5lHUwzI3Ga10lUG8ctbN0V4HnXNeaLE2bVyG6hCQw4DY1lPHG22g.png"&gt;&lt;/p&gt;&lt;p&gt;</w:t>
      </w:r>
      <w:r>
        <w:rPr>
          <w:sz w:val="32"/>
          <w:szCs w:val="32"/>
        </w:rPr>
        <w:t>温情仁慈</w:t>
      </w:r>
      <w:r>
        <w:rPr>
          <w:sz w:val="32"/>
          <w:szCs w:val="32"/>
        </w:rPr>
        <w:t>&lt;/p&gt;&lt;p&gt;</w:t>
      </w:r>
      <w:r>
        <w:rPr>
          <w:sz w:val="32"/>
          <w:szCs w:val="32"/>
        </w:rPr>
        <w:t>尽管她们经常置身于暴力与恐怖之中，但这些女捕依然保持着极高的情感智商。她们懂得如何安抚受害者的心灵，无论是通过倾听还是给予必要的帮助。在执行任务过程中，她們總能將專業與人性完美結合，使她們成為社會上難忘又可敬的人物。</w:t>
      </w:r>
      <w:r>
        <w:rPr>
          <w:sz w:val="32"/>
          <w:szCs w:val="32"/>
        </w:rPr>
        <w:t>&lt;/p&gt;&lt;p&gt;&lt;img src="/static-img/s-xbkDHBG6PQT5XOreP1Okk-TTjkjppSNptl6vrScpG7qvyFbspZM2zdTFZm8fa9e5xvjriijFf0kT_dQVSlNHY4O-pJWwR0BUwkfCvsYoZ67M_xE-ME3VAOMQu2LMpPfI1gbHJgCFsO0yiJeISz9E2wrDYtFAiM9V5lHUwzI3Ga10lUG8ctbN0V4HnXNeaLE2bVyG6hCQw4DY1lPHG22g.jpg"&gt;&lt;/p&gt;&lt;p&gt;</w:t>
      </w:r>
      <w:r>
        <w:rPr>
          <w:sz w:val="32"/>
          <w:szCs w:val="32"/>
        </w:rPr>
        <w:t>文化影响力</w:t>
      </w:r>
      <w:r>
        <w:rPr>
          <w:sz w:val="32"/>
          <w:szCs w:val="32"/>
        </w:rPr>
        <w:t>&lt;/p&gt;&lt;p&gt;</w:t>
      </w:r>
      <w:r>
        <w:rPr>
          <w:sz w:val="32"/>
          <w:szCs w:val="32"/>
        </w:rPr>
        <w:t>她们不仅在法律领域留下了浓墨重彩的一笔，更是在文学艺术作品中占据了一席之地。许多小说家、剧本作者以及电影导演，都将这类角色塑造成了鲜活生动的人物形象，让更多的人认识到了女性在传统社会中的重要作用，以及她们超越传统边界的事业精神。</w:t>
      </w:r>
      <w:r>
        <w:rPr>
          <w:sz w:val="32"/>
          <w:szCs w:val="32"/>
        </w:rPr>
        <w:t>&lt;/p&gt;&lt;p&gt;</w:t>
      </w:r>
      <w:r>
        <w:rPr>
          <w:sz w:val="32"/>
          <w:szCs w:val="32"/>
        </w:rPr>
        <w:t>时代光芒</w:t>
      </w:r>
      <w:r>
        <w:rPr>
          <w:sz w:val="32"/>
          <w:szCs w:val="32"/>
        </w:rPr>
        <w:t>&lt;/p&gt;&lt;p&gt;</w:t>
      </w:r>
      <w:r>
        <w:rPr>
          <w:sz w:val="32"/>
          <w:szCs w:val="32"/>
        </w:rPr>
        <w:t xml:space="preserve">今天，当我们回望历史，我们可以看到那些曾经默默付出的女捕天下的影子。在那个由男性主导的地球上，这些女性侦探以她们独特的声音，为我们的世界带来了新的色彩。而现在，我们正从她的故事中学到的是什么？我们正在学习如何看待一个更公平、更包容的地方，是不是也需要更多这样的 </w:t>
      </w:r>
      <w:r>
        <w:rPr>
          <w:sz w:val="32"/>
          <w:szCs w:val="32"/>
        </w:rPr>
        <w:t xml:space="preserve">heroine </w:t>
      </w:r>
      <w:r>
        <w:rPr>
          <w:sz w:val="32"/>
          <w:szCs w:val="32"/>
        </w:rPr>
        <w:t>呢？</w:t>
      </w:r>
      <w:r>
        <w:rPr>
          <w:sz w:val="32"/>
          <w:szCs w:val="32"/>
        </w:rPr>
        <w:t>&lt;/p&gt;&lt;p&gt;&lt;a href = "/doc/623449-</w:t>
      </w:r>
      <w:r>
        <w:rPr>
          <w:sz w:val="32"/>
          <w:szCs w:val="32"/>
        </w:rPr>
        <w:t>女捕天下揭秘古代女性侦探的英雄之旅</w:t>
      </w:r>
      <w:r>
        <w:rPr>
          <w:sz w:val="32"/>
          <w:szCs w:val="32"/>
        </w:rPr>
        <w:t>.doc" rel="alternate" download="623449-</w:t>
      </w:r>
      <w:r>
        <w:rPr>
          <w:sz w:val="32"/>
          <w:szCs w:val="32"/>
        </w:rPr>
        <w:t>女捕天下揭秘古代女性侦探的英雄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