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古代中国神话中的水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遇到脔仙？</w:t>
      </w:r>
      <w:r>
        <w:rPr>
          <w:sz w:val="32"/>
          <w:szCs w:val="32"/>
        </w:rPr>
        <w:t>&lt;/p&gt;&lt;p&gt;&lt;img src="/static-img/DLvYr2F_KP0ZWkqkpBa42ooQk8Fv-rUdmuUbZZ1y0mI3uAldSPFv3TYcsdxzW0Mt.jpg"&gt;&lt;/p&gt;&lt;p&gt;</w:t>
      </w:r>
      <w:r>
        <w:rPr>
          <w:sz w:val="32"/>
          <w:szCs w:val="32"/>
        </w:rPr>
        <w:t>在中国古代神话中，脔仙是一种神秘而又可怕的生物，它们通常被描述为住在水中的怪物，有着鱼类的身体和龙的头部。脔仙以其凶猛和强大的力量闻名，人们往往害怕它们会伤害自己或自己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是怎样的存在？</w:t>
      </w:r>
      <w:r>
        <w:rPr>
          <w:sz w:val="32"/>
          <w:szCs w:val="32"/>
        </w:rPr>
        <w:t>&lt;/p&gt;&lt;p&gt;&lt;img src="/static-img/Vf2zGtxlp04p52-PSiaEpYoQk8Fv-rUdmuUbZZ1y0mJxejzRfgL2-w6Zi_oP2gBIbKrPBgQrX43Yz62ZUUHPPIjwFW5biyP4XL94uaa_5MMxvI31ffYIsTCgDmzovZFFol9DC_Q0CCvkRutARvgKzPLQic20wqvqbzzrWgBGYyNPXcUjAsndtU_W4cs8FSPW5jGAwhEQbxAreBIVdat6pj6107QZP2lpyMh0R6-xxp0.jpg"&gt;&lt;/p&gt;&lt;p&gt;</w:t>
      </w:r>
      <w:r>
        <w:rPr>
          <w:sz w:val="32"/>
          <w:szCs w:val="32"/>
        </w:rPr>
        <w:t>根据古代传说，脔仙有着五彩斑斓的鳞片覆盖身体，这些鳞片可以反射出光芒，使得它看起来像是在水面上游动的一道道彩虹。它们拥有巨大的力量，可以一口吞下大船，不仅如此，还能够控制海洋之力，让海浪汹涌起伏。然而，即便是这样的生物，也不乏善良的一面，有时会帮助困难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害怕脔仙？</w:t>
      </w:r>
      <w:r>
        <w:rPr>
          <w:sz w:val="32"/>
          <w:szCs w:val="32"/>
        </w:rPr>
        <w:t>&lt;/p&gt;&lt;p&gt;&lt;img src="/static-img/WjYv3q27gTEszTQS8eAViYoQk8Fv-rUdmuUbZZ1y0mJxejzRfgL2-w6Zi_oP2gBIbKrPBgQrX43Yz62ZUUHPPIjwFW5biyP4XL94uaa_5MMxvI31ffYIsTCgDmzovZFFol9DC_Q0CCvkRutARvgKzPLQic20wqvqbzzrWgBGYyNPXcUjAsndtU_W4cs8FSPW5jGAwhEQbxAreBIVdat6pj6107QZP2lpyMh0R6-xxp0.jpg"&gt;&lt;/p&gt;&lt;p&gt;</w:t>
      </w:r>
      <w:r>
        <w:rPr>
          <w:sz w:val="32"/>
          <w:szCs w:val="32"/>
        </w:rPr>
        <w:t>尽管有一些故事显示了脔仙具有保护人民的善举，但整体来说，人们还是对这类生物充满了恐惧。这可能与他们强大的能力以及常见于水域这一自然界中最原始、最不可预测的地方有关。在人类文明初期，对未知事物总是抱有戒心，而这些未知的事物更容易被归入“危险”或者“邪恶”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遭遇脶</w:t>
      </w:r>
      <w:r>
        <w:rPr>
          <w:sz w:val="32"/>
          <w:szCs w:val="32"/>
        </w:rPr>
        <w:t>&lt;/p&gt;&lt;p&gt;&lt;img src="/static-img/RWSl6VuBSCPYPt9FTJEt_4oQk8Fv-rUdmuUbZZ1y0mJxejzRfgL2-w6Zi_oP2gBIbKrPBgQrX43Yz62ZUUHPPIjwFW5biyP4XL94uaa_5MMxvI31ffYIsTCgDmzovZFFol9DC_Q0CCvkRutARvgKzPLQic20wqvqbzzrWgBGYyNPXcUjAsndtU_W4cs8FSPW5jGAwhEQbxAreBIVdat6pj6107QZP2lpyMh0R6-xxp0.jpg"&gt;&lt;/p&gt;&lt;p&gt;</w:t>
      </w:r>
      <w:r>
        <w:rPr>
          <w:sz w:val="32"/>
          <w:szCs w:val="32"/>
        </w:rPr>
        <w:t>为了避免遭遇这种奇异而又令人不安的情境，一般人会采取一些措施来防范。在某些地区，居民会在重要节日前后进行仪式，以求能获得他们村庄安全无恙。而对于那些经常接触海洋生活的人，如渔民，他们也需要特别小心，因为他们每天都要进入潜藏着这样的神秘生物所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脯是一个怎样的角色？</w:t>
      </w:r>
      <w:r>
        <w:rPr>
          <w:sz w:val="32"/>
          <w:szCs w:val="32"/>
        </w:rPr>
        <w:t>&lt;/p&gt;&lt;p&gt;&lt;img src="/static-img/aKI4jpnb-qy7k2dPXe803ooQk8Fv-rUdmuUbZZ1y0mJxejzRfgL2-w6Zi_oP2gBIbKrPBgQrX43Yz62ZUUHPPIjwFW5biyP4XL94uaa_5MMxvI31ffYIsTCgDmzovZFFol9DC_Q0CCvkRutARvgKzPLQic20wqvqbzzrWgBGYyNPXcUjAsndtU_W4cs8FSPW5jGAwhEQbxAreBIVdat6pj6107QZP2lpyMh0R6-xxp0.jpg"&gt;&lt;/p&gt;&lt;p&gt;</w:t>
      </w:r>
      <w:r>
        <w:rPr>
          <w:sz w:val="32"/>
          <w:szCs w:val="32"/>
        </w:rPr>
        <w:t>虽然我们知道许多关于脆弱的小说和戏剧，但很少有人深入探讨过这个角色的意义。在很多情况下，我们把这个角色的复杂性降低到了简单好战或单纯威胁人的形象。但如果我们从一个更加深层次去理解的话，那么它代表的是自然界中的力量，以及人类对未知事物恐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曾经真的遇到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历史上的文献记载了许多关于与蛇精相遇的人们，他们描述了一场惊心动魄的情景，其中包括那份不可言喻的恐惧以及随后的释然。那时候，他们意识到了生命中隐藏着更多无法想象的事情，并且明白了真正勇敢并不意味着逃离这些挑战，而是在面对它们的时候展现出来。如果你真实地感受到了这样一种情绪，那你是否愿意再次踏上寻找蛇精之旅？</w:t>
      </w:r>
      <w:r>
        <w:rPr>
          <w:sz w:val="32"/>
          <w:szCs w:val="32"/>
        </w:rPr>
        <w:t>&lt;/p&gt;&lt;p&gt;&lt;a href = "/doc/623718-</w:t>
      </w:r>
      <w:r>
        <w:rPr>
          <w:sz w:val="32"/>
          <w:szCs w:val="32"/>
        </w:rPr>
        <w:t>脔仙古代中国神话中的水怪</w:t>
      </w:r>
      <w:r>
        <w:rPr>
          <w:sz w:val="32"/>
          <w:szCs w:val="32"/>
        </w:rPr>
        <w:t>.doc" rel="alternate" download="623718-</w:t>
      </w:r>
      <w:r>
        <w:rPr>
          <w:sz w:val="32"/>
          <w:szCs w:val="32"/>
        </w:rPr>
        <w:t>脔仙古代中国神话中的水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